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2.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Ростислав Гольдштейн чолӧмаліс ветеранъясӧс да военнослужащӧйясӧс Айму дорйысьлӧн лунӧн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нму праздник водзвылын Коми республиканскӧй филармонияын нуӧдісны кыпыд собрание да концерт. Почёта гӧсьтъяс лыдын Айму вӧсна Ыджыд тышса, боевӧй тышъясса ветеранъяс, торъя военнӧй операцияын участвуйтысьяс, салдатъяс да офицеръяс, кодъяс ӧні служитӧны армияы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Чолӧмала Айму дорйысьлӧн локтан лунӧн. Тайӧ праздникыс зэв тӧдчана, котыртӧ том да арлыда йӧз пӧвстысь дорйысьясӧс, повтӧм да вына йӧзӧс, кодъяс радейтӧны Чужан му да сьӧлӧмсянь збыльмӧдӧны воинскӧй могъяс, - пасйис регионса юрнуӧдысь. - Миян страна бара сувтіс фашизмлы паныд. Кыдзи и 80 во сайын, ми доръям ассьыным асшӧрлун. 2025 восӧ </w:t>
      </w:r>
      <w:r>
        <w:rPr>
          <w:rFonts w:cs="Times New Roman" w:ascii="Times New Roman" w:hAnsi="Times New Roman"/>
          <w:sz w:val="28"/>
          <w:szCs w:val="28"/>
          <w:lang w:val="kpv-RU" w:eastAsia="zh-CN" w:bidi="ar-SA"/>
        </w:rPr>
        <w:t>Россияын сиӧма Айму дорйысьлы. А миянын – Комиысь геройяслы.</w:t>
      </w:r>
      <w:r>
        <w:rPr>
          <w:rFonts w:eastAsia="Times New Roman" w:cs="Times New Roman" w:ascii="Times New Roman" w:hAnsi="Times New Roman"/>
          <w:i w:val="false"/>
          <w:iCs w:val="false"/>
          <w:sz w:val="28"/>
          <w:szCs w:val="28"/>
          <w:lang w:val="kpv-RU" w:eastAsia="zh-CN" w:bidi="ar-SA"/>
        </w:rPr>
        <w:t xml:space="preserve"> Миян эм кодӧс пыдди пуктыны. Республикаса олысьяс пыр бура служитісны Россиялы. Талун миян землякъяс, кыдзи и налӧн пӧльяс, тышкасьӧны Чужан му вӧсна. Ми могмӧдам зумыд тыл. Сетам быдпӧлӧс отсӧг. Виччысям найӧс бӧр гортӧ Вермӧм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егионса юрнуӧдысь зумыда эскӧдіс, мый торъя военнӧй операцияын участвуйтысьяс унатор на вӧчасны республикалы да страналы. Сійӧ казьтыштіс, мый Комиын пансьӧ «Пера. Путь героя» регионса уджтас. Сійӧс веськӧдӧма торъя военнӧй операцияын участвуйтысьяслысь тӧдӧмлунъяс бурмӧдӧм вылӧ. Велӧдчӧм бӧрын найӧ вермасны вайны республикалы уна буртор.</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остислав Гольдштейн торйӧн аттьӧаліс Айму вӧсна Ыджыд тышса, боевӧй тышъясса, торъя военнӧй операцияса ветеранъясӧс, усьӧм геройяслысь бать-мамӧ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Аттьӧ героизмысь да повтӧмлунысь! Усьӧм геройяслы помтӧм паме</w:t>
      </w:r>
      <w:r>
        <w:rPr>
          <w:rFonts w:eastAsia="Times New Roman" w:cs="Times New Roman" w:ascii="Times New Roman" w:hAnsi="Times New Roman"/>
          <w:i w:val="false"/>
          <w:iCs w:val="false"/>
          <w:color w:val="000000"/>
          <w:sz w:val="28"/>
          <w:szCs w:val="28"/>
          <w:shd w:fill="auto" w:val="clear"/>
          <w:lang w:val="kpv-RU" w:eastAsia="zh-CN" w:bidi="ar-SA"/>
        </w:rPr>
        <w:t xml:space="preserve">ть!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уӧдз копыр миян патриотъяслӧн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Россияӧс збыльысь дорйысьяслӧн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бать-мамлы. Сиа ставныдлы крепыд дзоньвидзалун, мир да тыр-бур олӧм!</w:t>
      </w:r>
      <w:r>
        <w:rPr>
          <w:rFonts w:eastAsia="Times New Roman" w:cs="Times New Roman" w:ascii="Times New Roman" w:hAnsi="Times New Roman"/>
          <w:i w:val="false"/>
          <w:iCs w:val="false"/>
          <w:sz w:val="28"/>
          <w:szCs w:val="28"/>
          <w:lang w:val="kpv-RU" w:eastAsia="zh-CN" w:bidi="ar-SA"/>
        </w:rPr>
        <w:t>» - шуис Ростислав Гольдштей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ттьӧ миянӧс кылӧмысь, бур кывъясысь да отсӧгысь, тӧждысьӧмысь. Тайӧ зэв тӧдчана миянлы, ветеранъяслы. Тӧдӧй, мый мир да лӧнь олӧм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сійӧ, мый вӧсна ми тышкасим. Энӧ вунӧдӧй тіян аскиа лун вӧсна вӧчӧм подвигъяс йылысь. Видзӧй сійӧс, мый ми вермим видзны. Ӧтлаын ми вынаджыкӧсь!</w:t>
      </w:r>
      <w:r>
        <w:rPr>
          <w:rFonts w:eastAsia="Times New Roman" w:cs="Times New Roman" w:ascii="Times New Roman" w:hAnsi="Times New Roman"/>
          <w:i w:val="false"/>
          <w:iCs w:val="false"/>
          <w:sz w:val="28"/>
          <w:szCs w:val="28"/>
          <w:lang w:val="kpv-RU" w:eastAsia="zh-CN" w:bidi="ar-SA"/>
        </w:rPr>
        <w:t>» - шуис Айму вӧсна Ыджыд тышса ветеран Эдуард Матюши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Землякъяслысь паметьсӧ, кодъяс эз воны гортаныс, кодъяс сетісны ассьыныс олӧмсӧ Чужан му водзын мог олӧмӧ пӧртігӧн, казьтыштісны чӧв олыштӧмӧн.</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сетіс Айму вӧсна Ыджыд тышса ветеранъяслы юбилейнӧй медаль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Россия Федерацияса Президентлӧн Индӧд серти «1942 – 1945 воясся Айму вӧсна Ыджыд тышын Вермӧмсянь 80 во» юбилейнӧй медаль сетӧм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ртвин Эвальдович Ябс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асилий Михайлович Коробкин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нна Егоровна Яйцева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нтонина Гавриловна Попова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иколай Акимович Рочевлы – Айму вӧсна Ыджыд тышын участвуйтысь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иколай Иванович Сурков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Михаил Николаевич Апонюк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ндрей Васильевич Ещенко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Эдуард Иванович Матюшинлы – Айму вӧсна Ыджыд тышса ветера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2.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поздравил ветеранов и военнослужащих с Днём защитника Отечест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преддверии государственного праздника в Коми республиканской филармонии состоялись торжественное собрание и концерт. В числе почётных гостей – герои разных поколений: ветераны Великой Отечественной войны, боевых действий, участники специальной военной операции, солдаты и офицеры, которые служат в действующей арм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здравляю с наступающим Днём защитника Отечества. Этот праздник становится более важным и значимым, объединяет защитников разных поколений – мужественных, сильных духом, верных Родине и воинскому долгу, - отметил руководитель региона. - Наша страна вновь противостоит фашизму. Как и 80 лет назад отстаивает свою целостность и независимость. 2025-й год в России объявлен Годом защитника Отечества. У нас – Годом героев Коми. Нам есть кем гордиться. Жители республики всегда достойно служили России. Сегодня наши земляки, как их деды и прадеды, сражаются за Родину. Мы обеспечиваем надёжный тыл. Оказываем всестороннюю поддержку. Ждём их возвращения домой с Победо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уководитель региона высказал уверенность, что участники специальной военной операции ещё многое сделают для республики и страны. Он напомнил, что в Коми стартует региональная программа «Пера. Путь героя». Она направлена на профессиональную переподготовку участников СВО. Получение управленческих знаний и навыков, которые они смогут применить во благо республик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етеранам Великой Отечественной войны, боевых действий, специальной военной операции, родителям павших героев Ростислав Гольдштейн выразил особую благодарност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пасибо за героизм и доблесть! Вечная память павшим героям! Низкий поклон родителям наших патриотов – настоящих, мужественных защитников России. Желаю всем крепкого здоровья, мира и благополучия!» - сказа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пасибо за внимание к нашей истории, за ваши добрые слова и поддержку, за заботу. Это очень важно для нас, ветеранов. Помните, что мир и спокойствие – это то, для чего мы боролись. Не забывайте о подвигах, совершённых ради вашего будущего. Берегите то, что удалось сохранить. Вместе мы сильнее!» - сказал ветеран Великой Отечественной войны Эдуард Матюши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амять земляков, кто не вернулся домой, кто отдал свою жизнь, исполняя долг перед Родиной, почтили минутой молча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рио Главы Республики Коми вручил ветеранам Великой Отечественной войны юбилейные медал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В соответствии с Указом Президента Российской Федерации юбилейной медалью «80 лет Победы в Великой Отечественной войне 1941 – 1945 гг.» награжде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Ябс Артвин Эвальдо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робкин Василий Михайло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Яйцева Анна Егоровна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пова Антонина Гавриловна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чев Николай Акимович – участник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урков Николай Ивано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Апонюк Михаил Николае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Ещенко Андрей Василье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Матюшин Эдуард Иванович – ветеран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2701</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25T09:23:14Z</dcterms:modified>
  <cp:revision>47</cp:revision>
  <dc:subject/>
  <dc:title> </dc:title>
</cp:coreProperties>
</file>