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850" w:right="0" w:hanging="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22.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остислав Гольдштейн чолӧмаліс Росгвардияса военнослужащӧйясӧс Айму дорйысьлӧн локтан лунӧ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ветліс Росгвардиялӧн 5134 №-а Войскӧвӧй часьтӧ Личнӧй состав дасьтан шӧринӧ да сёрнитіс военнослужащӧйяскӧд, тӧдмасис налӧн олӧмӧ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тислав Гольдштейн пуктіс дзоридзьяс Коми Республикаса Герой Виталий Лифенколы – кадрӧвӧй военнӧйлы, мемориальнӧй пӧв дорӧ. Сійӧ служитіс войскаын 30 во, 2022 вося тӧвшӧр тӧлысьын петіс пенсия вылӧ, а кӧч тӧлысьын нин муніс торъя военнӧй операция вылӧ доброволечӧн. Пӧгибнитіс 2023 вося моз тӧлысьлӧн 30 лунӧ. Военнӧй службаын бура петкӧдчӧмысь сійӧс наградитӧма I, II да III степеня медальясӧн. Россия Федерацияса Президентлӧн Индӧдӧн сылы сетӧма Повтӧмлун орден (кувсьӧм бӧрын). Коми Республикаса Юралысьлӧн Индӧдӧн майорлы сетӧма Коми Республикаса Геройлысь медвылыс почёт ним (кувсьӧм бӧр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Войскӧвӧй часьтса командир Олег Фёдоров петкӧдліс регионса юралысьлы велӧдчан корпуссӧ, войскӧвӧй часьтлысь клубсӧ, музейсӧ да столӧвӧйсӧ, висьталіс часьтлӧн уджын аслыспӧлӧслунъяс йылысь.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Айму дорйысьлӧн лун водзвылын котыртӧм кыпыд чукӧртчылӧм дырйи Ростислав Гольдштейн сетіс ӧткымын военнослужащӧйлы Коми Республикаса Юралыссянь Аттьӧалана письмӧяс да аттьӧаліс найӧс Россиялы да Коми Республикалы служитӧмысь.</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Чолӧмала Айму дорйысьлӧн локтан лунӧн! - шыӧдчис военнослужащӧйяс дорӧ Ростислав Гольдштейн. - Россияса военнослужащӧйяс пыр вӧліны повтӧмӧн да йӧз вӧсна тӧждысьысьӧн. Талун миян страна дорйӧ ассьыс асшӧрлун. Ми, кыдзи и миян пӧльяс, бара тышкасям фашизмкӧд. Таво ми пасъям Ыджыд тышын Вермӧмсянь 80 во тырӧм. 2025 восӧ Россияын сиӧма Айму дорйысьлы. А республикаын – Комиын геройяслы. </w:t>
      </w:r>
      <w:r>
        <w:rPr>
          <w:rFonts w:cs="Times New Roman" w:ascii="Times New Roman" w:hAnsi="Times New Roman"/>
          <w:b w:val="false"/>
          <w:i w:val="false"/>
          <w:caps w:val="false"/>
          <w:smallCaps w:val="false"/>
          <w:color w:val="000000"/>
          <w:spacing w:val="0"/>
          <w:sz w:val="28"/>
          <w:szCs w:val="28"/>
          <w:lang w:val="kpv-RU" w:eastAsia="zh-CN" w:bidi="ar-SA"/>
        </w:rPr>
        <w:t>Миян войвыв муын олысьяс кывкутӧмӧн пӧртӧны олӧмӧ Чужан му водзын ассьыныс могнысӧ. Миян республикалы эм кодӧс пыдди пуктыны. Тіян часьтныд уна во чӧж дасьтӧ инженернӧй службаса зэв тӧлка специалистъясӧс. Найӧ бура петкӧдлісны асьнысӧ войскаын. Сиа тіянлы бура велӧдчыны да служитны Чужан мулы бур вылӧ</w:t>
      </w:r>
      <w:r>
        <w:rPr>
          <w:rFonts w:eastAsia="Times New Roman"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Кыдзи пасйис Ростислав Гольдштейн, часьтын служитӧны ыджыд профессионалъяс. Командиръяс </w:t>
      </w:r>
      <w:r>
        <w:rPr>
          <w:rFonts w:cs="Times New Roman" w:ascii="Times New Roman" w:hAnsi="Times New Roman"/>
          <w:b w:val="false"/>
          <w:i w:val="false"/>
          <w:caps w:val="false"/>
          <w:smallCaps w:val="false"/>
          <w:color w:val="000000"/>
          <w:spacing w:val="0"/>
          <w:sz w:val="28"/>
          <w:szCs w:val="28"/>
          <w:lang w:val="kpv-RU" w:eastAsia="zh-CN" w:bidi="ar-SA"/>
        </w:rPr>
        <w:t>зільӧны кыдз позьӧ ёнджыка матыстны условиеяссӧ тышын кодь дорӧ, медым военнослужащӧйяс вермисны босьтны бур практическӧй опыт.</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5134 №-а войскӧвӧй часьтсӧ лӧсьӧдӧма 1959 воын. Кыдзи Личнӧй состав дасьтан шӧрин сійӧ кутіс уджавны 1996 восянь.</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Росгвардиялӧн Рытыв-Войвыв кытшса личнӧй состав дасьтан шӧринын велӧдӧны инженернӧй профиля специальносьтъяс серти военнослужащӧйясӧс да уджалысьясӧс: сапёръясӧс, взрывникъясӧс, поле вылын электричествоӧн да ваӧн могмӧдан специалистъясӧс, торъя инженернӧй машинаясса механикъясӧс да мукӧд специалистӧс.</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ідз, 2024 воӧ Шӧрин дасьтіс сюрсысь унджык инженернӧй специалистӧс, на лыдын миян странаса став регионысь призыв серти военнослужащӧйясӧс, контракт серти военнослужащӧйясӧс да ОМОН-лӧн да СОБР-лӧн торъя юкӧдувъясын уджалысьясӧс.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Сюрсысь унджык военнослужащӧйлы боевӧй тышъяс дырйи повтӧмлунысь да героизмысь сетӧма канму наградаяс. А сержант Александр Белодедовлы да младшӧй сержант Александр Пузиновскийлы кувсьӧм бӧрас сетӧма Россия Федерацияса Герой ним. </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i w:val="false"/>
          <w:i w:val="false"/>
          <w:iCs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Росгвардияса инженернӧй юкӧдувъяс участвуйтӧны терроризмлы да экстремизмлы паныд торъя операцияясын, могмӧдӧны видзан объектъяссӧ видзан инженерно-техническӧй средствоясӧн да котыртӧны наӧн вӧдитчӧмсӧ Ӧнія кадӧ Росгвардияса инженернӧй юкӧдувъяс сӧвмӧдӧмын медшӧр нырвизьӧн лоӧ высокомобильнӧй тэчасъяс лӧсьӧдӧм, кодъяс вермасны пӧртны олӧмӧ регионса кар-районъясын да страна пасьталаын став сикас инженернӧй могъяссӧ комплекснӧя.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22.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остислав Гольдштейн поздравил военнослужащих Росгвардии с наступающим Днём защитника Отечеств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рио Главы Республики Коми посетил Центр подготовки личного состава Росгвардии Войсковую часть №5134 и пообщался с военнослужащими и познакомился с их быто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тислав Гольдштейн возложил цветы к мемориальной доске Героя Республики Коми Виталия Лифенко – кадрового военного, который 30 лет служил в войсках, в январе 2022 года вышел на заслуженный отдых, а уже в сентябре отправился добровольцем на специальную военную операцию. Погиб 30 августа 2023 года. Награждён медалями за отличие в военной службе I, II и III степени. Указом Президента Российской Федерации награждён орденом Мужества (посмертно). Указом Главы Республики Коми майору присвоено высшее почётное звание Героя Республики Коми (посмертно).</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омандир войсковой части Олег Фёдоров показал главе региона учебный корпус, клуб войсковой части, музей и столовую, рассказал о специфике работы част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На торжественном собрании, организованном в преддверии Дня защитника Отечества, Ростислав Гольдштейн вручил Благодарственные письма Главы Республики Коми ряду военнослужащих и поблагодарил их за службу России и Республике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здравляю с наступающим Днём защитника Отечества! - обратился к военнослужащим Ростислав Гольдштейн. - Военнослужащие России всегда были примером мужества и самоотверженности. Сегодня наша страна защищает свою целостность и независимость. Как деды и прадеды, мы вновь противостоим фашизму. В этом году мы отмечаем 80-летие Великой Победы. 2025-й год в России – Год защитника Отечества. В республике – это Год героев Коми. Жители нашей северной земли всегда с честью исполняют свой долг перед Родиной. Нашей республике есть кем гордиться. Ваша часть на протяжении многих лет готовит высокопрофессиональных специалистов инженерной службы. Они хорошо зарекомендовали себя в войсках. Желаю вам успехов в обучении и службе на благо Роди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ак отметил Ростислав Гольдштейн, в части служат большие профессионалы. Командиры стараются максимально приблизить условия к боевым, чтобы военнослужащие могли получить достойный практический опыт.</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оинская часть № 5134 была сформирована в 1959 году. Как Центр подготовки личного состава стала функционировать с 1996 год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Центре подготовки личного состава Северо-Западного округа Росгвардии проходит обучение военнослужащих и сотрудников по специальностям инженерного профиля: сапёров, взрывников, специалистов полевого электроснабжения и водоснабжения, механиков специальных инженерных машин и другим специальностя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Так, за 2024 год Центр подготовил более одной тысячи специалистов инженерного профиля, включая военнослужащих по призыву, военнослужащих по контракту со всех регионов нашей страны и сотрудников спецподразделений ОМОН и СОБР.</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Более одной тысячи военнослужащих за проявленные мужество и героизм в ходе боевых действий награждены государственными наградами. А сержант Александр Белодедов и младший сержант Александр Пузиновский посмертно удостоены звания Героев Российской Федерац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Инженерные подразделения Росгвардии участвуют в специальных операциях по противодействию терроризму и экстремизму, оборудуют охраняемые объекты инженерно-техническими средствами охраны и организуют их эксплуатацию. Главным направлением развития инженерных подразделений Росгвардии на современном этапе является создание высокомобильных структур, способных выполнять весь комплекс инженерных задач в различных городах и районах региона и в масштабе стра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3033</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25T09:36:45Z</dcterms:modified>
  <cp:revision>57</cp:revision>
  <dc:subject/>
  <dc:title> </dc:title>
</cp:coreProperties>
</file>