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 xml:space="preserve">23.02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>Айму дорйысьлӧн лунӧн чолӧмалӧм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«Пыдди пуктана военнослужащӧйяс, ветеранъяс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Коми Республикаса пыдди пуктана олысьяс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Сьӧлӧмсянь чолӧмала тіянӧс Айму дорйысьлӧн лунӧн – повтӧмлунлы да чужан му радейтӧмлы сиӧм праздникӧн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Талун тайӧ луныс зэв тӧдчана. Кыдзи и 80 во сайын, миян салдатъяс тышкасьӧны фашизмкӧд, дорйӧны Чужан му. Айму вӧсна Ыджыд тышса геройяслӧн внукъяс да правнукъяс водзӧ повтӧг нуӧдӧны асланыс пӧль-пӧчьяслысь уджс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2025 восӧ Россияын шуӧма Айму дорйысьлӧн воӧн, а миян республикаын – Комиысь Геройяслӧн воӧн. Геройяс – тайӧ абу сӧмын найӧ, кодъяс ӧружиеӧн дорйӧны странанымӧс. Тайӧ и найӧ, кодъяс могмӧдӧны зумыд тыл, кодъяс асланыс быдлунъя уджӧн ёнмӧдӧны Россиялысь вынйӧрсӧ, кодъяс видзӧны асланыс ичӧт чужан мулысь традицияяс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Торйӧн аттьӧалам миянлысь военнослужащӧйясӧс, торъя военнӧй операцияын участвуйтысьясӧс. Ми пыдди пуктам Аймунымӧс дорйыны тіянлысь дасьлуннытӧ. Муӧдз копыр ветеранъяслы, кодъяс пуктісны миян военнӧй славалы подув. Пӧгибнитӧм геройяслы помтӧм паметь!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Сиа Айму дорйысьяслы крепыд дзоньвидзалун, ыджыд вын да ӧдйӧджык воны гортаныс вермӧмӧн! Мир да тыр-бур олӧм тіян семьяяслы!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Праздникӧн! Вермӧмыс лоас миян сайын!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>Коми Республикаса Юралысьлысь могъяс недыр кад чӧж олӧмӧ пӧртысь Р.Э. Гольдштейн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 xml:space="preserve">23.02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>Поздравление с Днём защитника Отечеств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eastAsia="zh-CN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«Уважаемые военнослужащие, ветераны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Дорогие жители Республики Коми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Сердечно поздравляю вас с Днём защитника Отечества – праздником мужества, доблести и патриотизма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Сегодня этот день обретает особое значение. Как и 80 лет назад, наши воины вновь противостоят фашизму, защищая интересы Родины. Внуки и правнуки героев Великой Отечественной войны с честью продолжают дело своих предков, проявляя беспримерную храбрость и стойкость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2025 год объявлен в России Годом защитника Отечества, а в нашей республике – Годом героев Коми. И это глубоко символично. Герои – это не только те, кто с оружием в руках защищает страну. Это и те, кто обеспечивает надёжный тыл, кто своим ежедневным трудом укрепляет мощь России, кто хранит и приумножает традиции своей малой родин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Особые слова благодарности – нашим военнослужащим, участникам специальной военной операции. Ваша преданность долгу и готовность защищать Отечество вызывают глубочайшее уважение. Низкий поклон ветеранам, заложившим основы нашей военной славы. Вечная память павшим героям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Желаю всем защитникам Отечества крепкого здоровья, силы духа и скорейшего возвращения домой с победой! Мира и благополучия вашим семьям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С праздником! Победа будет за нами!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>Временно исполняющий обязанности Главы Республики Коми Р.Э. Гольдштейн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 w:eastAsia="zh-CN" w:bidi="ar-SA"/>
        </w:rPr>
        <w:t>1159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5-02-25T11:30:59Z</dcterms:modified>
  <cp:revision>46</cp:revision>
  <dc:subject/>
  <dc:title> </dc:title>
</cp:coreProperties>
</file>