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850" w:right="0" w:hanging="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 xml:space="preserve">23.02.2025 </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b/>
          <w:bCs/>
          <w:i w:val="false"/>
          <w:iCs w:val="false"/>
          <w:sz w:val="28"/>
          <w:szCs w:val="28"/>
          <w:lang w:val="kpv-RU" w:eastAsia="zh-CN" w:bidi="ar-SA"/>
        </w:rPr>
        <w:t>Ростислав Гольдштейн: «Коми Республикаса Веськӧдлан котыр отсалас югзьӧдны Чилимдін сиктса уличаяс»</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Коми Республикаса Юралысьлысь могъяс недыр кад чӧж олӧмӧ пӧртысь висьталіс та йылысь Чилимдін районын сикт овмӧдчанінъясса юралысьяскӧд да водзмӧстчысь олысьяскӧд аддзысьлігӧн. Урасьӧм тӧлысь 22 лунӧ регионса юрнуӧдысь воліс удж кузя муниципалитетӧ.</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Чилимдін районса юралысь Николай Каневлӧн кывъяс серти, юрсиктын ортсыса бияссӧ колӧ лӧсьӧдны куим улича участокын, ставнас 9 километр гӧгӧр. Найӧ меститчӧны республика тӧдчанлуна автомашина туй вылын.</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Ростислав Гольдштейн тшӧктіс регионса Веськӧдлан котырлы отсавны муниципалитетлы разьны тайӧ юалӧмсӧ.</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Кыдзи эскӧдіс Коми Республикаса Веськӧдлан котырӧн Юрнуӧдысьӧс вежысь – стрӧитчан, оланін да коммунальнӧй овмӧс министр Эдуард Слабиков, Чилимдінса уличаясын бисӧ лӧсьӧдасны таво.</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Аддзысьлігӧн сідзжӧ сёрнитісны Айму вӧсна Ыджыд тышын Вермӧмсянь 80 во тыригкежлӧ Чилимдін районӧс дасьтӧм, Комиын Геройяслы сиӧм во серти проектъяс олӧмӧ пӧртӧм, ылі олан пунктъяс связь услугаясӧн могмӧдӧм, ю вомӧн вуджанінъяс да автомашина туйяс видзӧм, сиктса специалистъясӧс оланінӧн могмӧдӧм, мутасса ӧтйӧза асвеськӧдлан организацияясӧс грантӧвӧй конкурсъясӧ пырӧдӧм, санкционируйттӧм свалкаяс бырӧдӧм йылысь. Регионса Веськӧдлан котырлы сетӧма став юалӧм серти лӧсялана тшӧктӧмъяс.</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Ростислав Гольдштейн аттьӧаліс Чилимдін районын олысьясӧс веськыд сёрниысь, районнысӧ да республикаӧс радейтӧмысь, а сідзжӧ чолӧмаліс Айму дорйысьлӧн лунӧн.</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 xml:space="preserve">23.02.2025 </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Ростислав Гольдштейн: «Правительство Коми поможет обустроить уличное освещение в селе Усть-Цильм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Об этом врио Главы Республики Коми сообщил на встрече с главами сельских поселений и инициативными жителями Усть-Цилемского района. Руководитель региона посетил муниципалитет с рабочей поездкой 22 февраля.</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По словам главы Усть-Цилемского района Николая Канева, в райцентре требуется обустроить наружным освещением три уличных участка общей протяжённостью порядка 9 километров. Они расположены на автомобильной дороге республиканского значения.</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Ростислав Гольдштейн дал поручение Правительству региона оказать муниципалитету помощь в решении этого вопрос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Как заверил заместитель Председателя Правительства Республики Коми – министр строительства и жилищно-коммунального хозяйства Эдуард Слабиков, работы по обустройству наружного освещения в Усть-Цильме будут выполнены в этом году.</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Также на встрече были рассмотрены вопросы подготовки Усть-Цилемского района к 80-летию Победы в Великой Отечественной войне, реализации проектов в рамках Года героев Коми, обеспечения удалённых населённых пунктов услугами связи, содержания речных переправ и автомобильных дорог, обеспечения жильём сельских специалистов, участия организаций территориального общественного самоуправления в грантовых конкурсах, ликвидации несанкционированных свалок. По всем вопросам Правительству региона даны соответствующие поручения.</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Ростислав Гольдштейн поблагодарил жителей Усть-Цилемского района за честный и открытый диалог, любовь к своему району и республике, а также поздравил с Днём защитника Отечеств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t>1393</w:t>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2-25T11:59:48Z</dcterms:modified>
  <cp:revision>48</cp:revision>
  <dc:subject/>
  <dc:title> </dc:title>
</cp:coreProperties>
</file>