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4.02.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Айму дорйысьлӧн лунӧ Ростислав Гольдштейн сетіс Изьва районын олысьлы «Смеллунысь» медал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Урасьӧм тӧлысь 23 лунӧ Изьва районӧ удж серти ветлігӧн Коми Республикаса юралысьлысь могъяс недыр кад чӧж олӧмӧ пӧртысь воліс «Служитны Россиялы» концерт вылӧ да чолӧмаліс став олысьсӧ гаж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 xml:space="preserve">«Таво ми пасъям </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Айму вӧсна Ыджыд тышын Вермӧмсянь 80 во тырӧм. Миян войтырлысь подвигсӧ ми ог вунӧдӧй. Вермысьяслӧн поколение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зумыдлунлӧн, Чужан му дорӧ муслунлӧн пример. Россияын 2025 во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Айму дорйысьлӧн во. Миян республикаын тайӧ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Комиын Геройяслӧн во. Миянлы, миян челядьлы, внукъяслы колӧ тӧдны геройяс йылысь, кодъяс олӧны орччӧн, да пыдди пуктыны быдӧнӧс, коді сиис ассьыс олӧмсӧ Чужан мулы. Дона изьвасаяс! Сиа тіянлы да матыссаясыдлы дзоньвидзалун, шуд, тыр-бур олӧм, быд уджын вермӧмъяс. Аттьӧ, мый видзанныд асланыд геройяс йылысь паметь да вылӧ донъяланныд ассьыныд чужан мунытӧ</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 шуис Ростислав Гольдштей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егионса юрнуӧдысь сетіс изьваса Владимир Трубинлы, коді участвуйтіс торъя военнӧй операцияын доброволечӧн 2023 да 2024 воясын, </w:t>
      </w:r>
      <w:r>
        <w:rPr>
          <w:rFonts w:cs="Times New Roman" w:ascii="Times New Roman" w:hAnsi="Times New Roman"/>
          <w:b w:val="false"/>
          <w:bCs w:val="false"/>
          <w:i w:val="false"/>
          <w:iCs w:val="false"/>
          <w:sz w:val="28"/>
          <w:szCs w:val="28"/>
          <w:lang w:val="kpv-RU" w:eastAsia="zh-CN" w:bidi="ar-SA"/>
        </w:rPr>
        <w:t xml:space="preserve">«Смеллунысь» медаль.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 xml:space="preserve">Тайӧ медальнас сійӧс наградитӧма Россияса Президентлӧн Индӧд серти, гражданскӧй мог олӧмӧ пӧртігӧн повтӧмлунысь да йӧз вӧсна тӧждысьӧмысь.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hd w:fill="auto" w:val="clear"/>
          <w:lang w:val="kpv-RU" w:eastAsia="zh-CN" w:bidi="ar-SA"/>
        </w:rPr>
        <w:t xml:space="preserve">Регионса Юралысь пасйис, мый передӧвӧй вылысь воӧм геройяс вермасны на зільны ичӧт Чужан мулы бур вылӧ. Коми Республикаын заводитчӧ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Пера. Путь героя»</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уджтас, мый серти СВО-ын участвуйтысьясӧс велӧдӧны выль уджсикасӧ. Та бӧрын найӧ вермасны уджавны мирнӧй олӧмын, пӧртны олӧмӧ ассьыныс мӧвпъяссӧ да проектъяссӧ. </w:t>
      </w:r>
    </w:p>
    <w:p>
      <w:pPr>
        <w:pStyle w:val="Normal"/>
        <w:widowControl/>
        <w:suppressAutoHyphens w:val="true"/>
        <w:bidi w:val="0"/>
        <w:spacing w:lineRule="auto" w:line="240"/>
        <w:ind w:left="0" w:right="0" w:firstLine="850"/>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4.02.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 День защитника Отечества Ростислав Гольдштейн вручил ижемцу медаль «За отваг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23 февраля в ходе рабочей поездки в Ижемский район врио Главы Республики Коми принял участие в праздничном концерте «Служить России» и поздравил всех жителей с праздник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 этом году мы отмечаем 80-летие Победы в Великой Отечественной войне. Подвиг нашего народа священен. Поколение победителей – пример стойкости, верности и любви к Родине. В России 2025-ый – Год защитника Отечества. В нашей республике – это Год героев Коми. О героях, которые живут рядом, мы должны знать, должны знать наши дети, внуки, и гордиться каждым, кто посвятил свою жизнь Родине. Дорогие ижемцы! Желаю вам и вашим близким здоровья, счастья, благополучия, успехов во всех делах. Спасибо, что храните память о своих героях и гордитесь своей землей», - сказа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Глава региона вручил ижемцу Владимиру Трубину, принимавшему участие добровольцем в специальной военной операции в 2023 и 2024 годах, медаль «За отвагу». Данной медалью он награждён по Указу Президента России за мужество, отвагу и самоотверженность, проявленные при исполнении гражданского дол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Глава региона отметил, что герои, вернувшиеся с передовой, ещё смогут потрудиться во благо малой родины. В Республике Коми стартует программа «Пера. Путь героя» – профессиональная переподготовка участников СВО, пройдя которую они смогут реализовать себя в мирной жизни, воплотить свои идеи и проек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t>1230</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27T12:02:10Z</dcterms:modified>
  <cp:revision>50</cp:revision>
  <dc:subject/>
  <dc:title> </dc:title>
</cp:coreProperties>
</file>