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03.03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Ростислав Гольдштейн мездіс Игорь Дягилевӧс Коми Республикаса Веськӧдлан котырӧн Юрнуӧдысьӧс вежысь чинысь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 xml:space="preserve">Коми Республикаса Юралысьлысь могъяс недыр кад чӧж олӧмӧ пӧртысь кырымаліс лӧсялан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шӧктӧмъяссӧ Коми Республикаса Оланподувлӧн 84 статья, «Коми Республикаса олӧмӧ пӧртысь власьт органъяс йылысь да Коми Республикаса олӧмӧ пӧртысь власьт системаын Коми Республикаса канму чинъясын уджалысь йӧз йылысь» Коми Республикаса Оланпаслӧн 7 статья подув выл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03.03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Ростислав Гольдштейн освободил Игоря Дягилева от должности заместителя Председателя Правительства Республики Ком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Врио Главы Республики Коми подписал соответствующие распоряжения на основании статьи 84 Конституции Республики Коми, статьи 7 Закона Республики Коми «Об органах исполнительной власти Республики Коми и о лицах, замещающих государственные должности Республики Коми в системе исполнительной власти Республики Коми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  <w:t>376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3-04T12:25:52Z</dcterms:modified>
  <cp:revision>49</cp:revision>
  <dc:subject/>
  <dc:title> </dc:title>
</cp:coreProperties>
</file>