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color w:val="000000"/>
          <w:sz w:val="28"/>
          <w:szCs w:val="28"/>
          <w:lang w:val="kpv-RU" w:eastAsia="zh-CN" w:bidi="ar-SA"/>
        </w:rPr>
      </w:pPr>
      <w:r>
        <w:rPr>
          <w:rFonts w:eastAsia="Times New Roman" w:cs="Times New Roman" w:ascii="Times New Roman" w:hAnsi="Times New Roman"/>
          <w:b/>
          <w:bCs/>
          <w:i w:val="false"/>
          <w:iCs w:val="false"/>
          <w:color w:val="000000"/>
          <w:sz w:val="28"/>
          <w:szCs w:val="28"/>
          <w:lang w:val="kpv-RU" w:eastAsia="zh-CN" w:bidi="ar-SA"/>
        </w:rPr>
        <w:t xml:space="preserve">06.03.2025 </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color w:val="000000"/>
          <w:sz w:val="28"/>
          <w:szCs w:val="28"/>
          <w:lang w:val="kpv-RU" w:eastAsia="zh-CN" w:bidi="ar-SA"/>
        </w:rPr>
      </w:pPr>
      <w:r>
        <w:rPr>
          <w:rFonts w:eastAsia="Times New Roman" w:cs="Times New Roman" w:ascii="Times New Roman" w:hAnsi="Times New Roman"/>
          <w:b/>
          <w:bCs/>
          <w:i w:val="false"/>
          <w:iCs w:val="false"/>
          <w:color w:val="000000"/>
          <w:sz w:val="28"/>
          <w:szCs w:val="28"/>
          <w:lang w:val="kpv-RU" w:eastAsia="zh-CN" w:bidi="ar-SA"/>
        </w:rPr>
        <w:t>Усинск районса Усвавом сиктын дзоньталасны школ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color w:val="000000"/>
          <w:sz w:val="28"/>
          <w:szCs w:val="28"/>
          <w:lang w:val="kpv-RU" w:eastAsia="zh-CN" w:bidi="ar-SA"/>
        </w:rPr>
      </w:pPr>
      <w:r>
        <w:rPr>
          <w:rFonts w:eastAsia="Times New Roman" w:cs="Times New Roman" w:ascii="Times New Roman" w:hAnsi="Times New Roman"/>
          <w:i w:val="false"/>
          <w:iCs w:val="false"/>
          <w:color w:val="000000"/>
          <w:sz w:val="28"/>
          <w:szCs w:val="28"/>
          <w:lang w:val="kpv-RU" w:eastAsia="zh-CN" w:bidi="ar-SA"/>
        </w:rPr>
        <w:t>Тайӧ могъяс вылӧ регионлы сьӧмсӧ вичмӧдӧма федеральнӧй сьӧмкудйысь, арктикаса муниципалитетъяс сӧвмӧдӧм вылӧ президентскӧй субсидия серт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color w:val="000000"/>
          <w:sz w:val="28"/>
          <w:szCs w:val="28"/>
          <w:lang w:val="kpv-RU" w:eastAsia="zh-CN" w:bidi="ar-SA"/>
        </w:rPr>
      </w:pPr>
      <w:r>
        <w:rPr>
          <w:rFonts w:eastAsia="Times New Roman" w:cs="Times New Roman" w:ascii="Times New Roman" w:hAnsi="Times New Roman"/>
          <w:i w:val="false"/>
          <w:iCs w:val="false"/>
          <w:color w:val="000000"/>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color w:val="000000"/>
          <w:sz w:val="28"/>
          <w:szCs w:val="28"/>
          <w:lang w:val="kpv-RU" w:eastAsia="zh-CN" w:bidi="ar-SA"/>
        </w:rPr>
      </w:pPr>
      <w:r>
        <w:rPr>
          <w:rFonts w:eastAsia="Times New Roman" w:cs="Times New Roman" w:ascii="Times New Roman" w:hAnsi="Times New Roman"/>
          <w:i w:val="false"/>
          <w:iCs w:val="false"/>
          <w:color w:val="000000"/>
          <w:sz w:val="28"/>
          <w:szCs w:val="28"/>
          <w:lang w:val="kpv-RU" w:eastAsia="zh-CN" w:bidi="ar-SA"/>
        </w:rPr>
        <w:t>Веськӧдлан котырлӧн быдвежонся сӧвещание дырйи видлалісны арктикаса президентскӧй субсидияӧн вӧдитчӧм йылысь юалӧм. Сӧвещаниесӧ нуӧдіс Коми Республикаса Юралысьлысь могъяс недыр кад чӧж олӧмӧ пӧртысь Ростислав Гольдштейн.</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lang w:val="kpv-RU" w:eastAsia="zh-CN" w:bidi="ar-SA"/>
        </w:rPr>
        <w:t xml:space="preserve">Кыдзи юӧртіс Республикаса Веськӧдлан котырӧн Юрнуӧдысьӧс вежысьлысь – </w:t>
      </w:r>
      <w:r>
        <w:rPr>
          <w:rFonts w:cs="Times New Roman" w:ascii="Times New Roman" w:hAnsi="Times New Roman"/>
          <w:b w:val="false"/>
          <w:i w:val="false"/>
          <w:caps w:val="false"/>
          <w:smallCaps w:val="false"/>
          <w:color w:val="000000"/>
          <w:spacing w:val="0"/>
          <w:sz w:val="28"/>
          <w:szCs w:val="28"/>
          <w:lang w:val="kpv-RU" w:eastAsia="zh-CN" w:bidi="ar-SA"/>
        </w:rPr>
        <w:t xml:space="preserve">Коми Республикаса экономика сӧвмӧдан, промышленносьт да транспорт </w:t>
      </w:r>
      <w:r>
        <w:rPr>
          <w:rFonts w:eastAsia="Times New Roman" w:cs="Times New Roman" w:ascii="Times New Roman" w:hAnsi="Times New Roman"/>
          <w:b w:val="false"/>
          <w:i w:val="false"/>
          <w:iCs w:val="false"/>
          <w:caps w:val="false"/>
          <w:smallCaps w:val="false"/>
          <w:color w:val="000000"/>
          <w:spacing w:val="0"/>
          <w:sz w:val="28"/>
          <w:szCs w:val="28"/>
          <w:lang w:val="kpv-RU" w:eastAsia="zh-CN" w:bidi="ar-SA"/>
        </w:rPr>
        <w:t xml:space="preserve"> </w:t>
      </w:r>
      <w:r>
        <w:rPr>
          <w:rFonts w:cs="Times New Roman" w:ascii="Times New Roman" w:hAnsi="Times New Roman"/>
          <w:i w:val="false"/>
          <w:color w:val="000000"/>
          <w:sz w:val="28"/>
          <w:szCs w:val="28"/>
          <w:lang w:val="kpv-RU" w:eastAsia="zh-CN" w:bidi="ar-SA"/>
        </w:rPr>
        <w:t xml:space="preserve">министрлысь могъяс олӧмӧ пӧртысь </w:t>
      </w:r>
      <w:r>
        <w:rPr>
          <w:rFonts w:eastAsia="Times New Roman" w:cs="Times New Roman" w:ascii="Times New Roman" w:hAnsi="Times New Roman"/>
          <w:i w:val="false"/>
          <w:iCs w:val="false"/>
          <w:color w:val="000000"/>
          <w:sz w:val="28"/>
          <w:szCs w:val="28"/>
          <w:lang w:val="kpv-RU" w:eastAsia="zh-CN" w:bidi="ar-SA"/>
        </w:rPr>
        <w:t>Лариса Максимова, Коми Республикалы вичмӧдӧма 14,4 миллион шайт, медым дзоньтавны Усвавом сиктын школа: вежны ӧшинь да ӧдзӧс блокъяс, лӧсьӧдны кильчӧ.</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color w:val="000000"/>
          <w:sz w:val="28"/>
          <w:szCs w:val="28"/>
          <w:lang w:val="kpv-RU" w:eastAsia="zh-CN" w:bidi="ar-SA"/>
        </w:rPr>
      </w:pPr>
      <w:r>
        <w:rPr>
          <w:rFonts w:eastAsia="Times New Roman" w:cs="Times New Roman" w:ascii="Times New Roman" w:hAnsi="Times New Roman"/>
          <w:i w:val="false"/>
          <w:iCs w:val="false"/>
          <w:color w:val="000000"/>
          <w:sz w:val="28"/>
          <w:szCs w:val="28"/>
          <w:lang w:val="kpv-RU" w:eastAsia="zh-CN" w:bidi="ar-SA"/>
        </w:rPr>
        <w:t>Пӧдрадчиксӧ индӧма, сьӧм серти сёрнитчӧма – ставнас 20 миллион сайӧ шайт, кытчӧ пырӧ и регионса ӧтувъя сьӧм.</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lang w:val="kpv-RU" w:eastAsia="zh-CN" w:bidi="ar-SA"/>
        </w:rPr>
        <w:t>Сідзжӧ Лариса Максимова казьтыштіс, мый Президент Владимир Путинлӧн тшӧктӧм серти Россияса Веськӧдлан котыр индіс Арктикаса 16 опорнӧй олан пункт, кытчӧ пырис Воркута. Регионъясын лӧсьӧдӧма 2035 воӧдз воӧдз арктика мутасъяс сӧвмӧдӧм серти мастер-планъяс, мероприятиеяссӧ заводитӧма збыльмӧдны 2025 воын.</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lang w:val="kpv-RU" w:eastAsia="zh-CN" w:bidi="ar-SA"/>
        </w:rPr>
        <w:t xml:space="preserve">Мастер-план подув вылын лӧсьӧдӧма </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2035 воӧдз Воркута агломерация сӧвмӧдӧм серти дыр кадся план. Сійӧс збыльмӧдӧм вылӧ план серти колӧ 47 миллиард сайӧ шайт, сы лыдысь 34 миллиард </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федеральнӧй сьӧмкудйысь. Унджык сьӧмсӧ кӧсйӧны веськӧдны коммунальнӧй инфраструктура выльмӧдӧм вылӧ, транспорт да логистика вылӧ, карса бур гӧгӧртас лӧсьӧдӧм вылӧ да аварийнӧй оланінкӧд йитчӧм юалӧмъяс разьӧм вылӧ. </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 xml:space="preserve">06.03.2025 </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В селе Усть-Уса Усинского района отремонтируют школу</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Средства на эти цели выделены региону из федерального бюджета в рамках президентской субсидии на развитие арктических муниципалитетов.</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На еженедельном правительственном совещании под руководством врио Главы Республики Коми Ростислава Гольдштейна рассмотрен вопрос освоения президентской арктической субсиди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Как доложила и.о. заместителя Председателя Правительства Коми – министра экономического развития, промышленности и транспорта Коми Лариса Максимова, Республике Коми выделено 14,4 млн рублей на ремонт школы в селе Усть-Уса: замену оконных и дверных блоков, устройство крыльц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Подрядчик определён, средства законтрактованы – в общей сложности более 20 млн рублей с учётом регионального софинансирования.</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Также Лариса Максимова напомнила, что Правительство России по поручению Президента Владимира Путина определило 16 опорных населённых пунктов Арктики, в число которых вошла Воркута. В регионах разработаны мастер-планы по развитию арктических территорий на период до 2035 года, реализация мероприятий началась в 2025 году.</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На основе мастер-плана сформирован долгосрочный план развития агломерации Воркуты до 2035 года. Плановая потребность на его реализацию составляет более 47 млрд рублей, из которых 34 млрд – это средства федерального бюджета. Основную долю средств планируется направить на модернизацию коммунальной инфраструктуры, на транспорт и логистику, на формирование комфортной городской среды и решение вопросов, связанных с аварийным жильём.</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t>1325</w:t>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3-10T12:10:40Z</dcterms:modified>
  <cp:revision>57</cp:revision>
  <dc:subject/>
  <dc:title> </dc:title>
</cp:coreProperties>
</file>