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lang w:val="kpv-RU" w:eastAsia="zh-CN" w:bidi="ar-SA"/>
        </w:rPr>
      </w:pPr>
      <w:r>
        <w:rPr>
          <w:rFonts w:eastAsia="Times New Roman" w:cs="Times New Roman" w:ascii="Times New Roman" w:hAnsi="Times New Roman"/>
          <w:b/>
          <w:bCs/>
          <w:i w:val="false"/>
          <w:iCs w:val="false"/>
          <w:color w:val="000000"/>
          <w:sz w:val="28"/>
          <w:szCs w:val="28"/>
          <w:lang w:val="kpv-RU" w:eastAsia="zh-CN" w:bidi="ar-SA"/>
        </w:rPr>
        <w:t xml:space="preserve">06.03.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color w:val="000000"/>
          <w:sz w:val="28"/>
          <w:szCs w:val="28"/>
          <w:lang w:val="kpv-RU" w:eastAsia="zh-CN" w:bidi="ar-SA"/>
        </w:rPr>
      </w:pPr>
      <w:r>
        <w:rPr>
          <w:rFonts w:eastAsia="Times New Roman" w:cs="Times New Roman" w:ascii="Times New Roman" w:hAnsi="Times New Roman"/>
          <w:b/>
          <w:bCs/>
          <w:i w:val="false"/>
          <w:iCs w:val="false"/>
          <w:color w:val="000000"/>
          <w:sz w:val="28"/>
          <w:szCs w:val="28"/>
          <w:lang w:val="kpv-RU" w:eastAsia="zh-CN" w:bidi="ar-SA"/>
        </w:rPr>
        <w:t>Коми Республика дасьтысьӧ тувсовъя ытва кежлӧ</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РСЧС-са Коми республиканскӧй системаувлӧн дасьлун йылысь сёрнитісны Коми Республикаса неминучаысь ӧлӧдӧм, найӧс бырӧдӧм да пӧжарысь видзчысьӧм серти комиссиялӧн заседание дырйи. Заседаниесӧ нуӧдіс регионса юралысь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color w:val="000000"/>
          <w:sz w:val="28"/>
          <w:szCs w:val="28"/>
          <w:lang w:val="kpv-RU" w:eastAsia="zh-CN" w:bidi="ar-SA"/>
        </w:rPr>
      </w:pPr>
      <w:r>
        <w:rPr>
          <w:rFonts w:eastAsia="Times New Roman" w:cs="Times New Roman" w:ascii="Times New Roman" w:hAnsi="Times New Roman"/>
          <w:i w:val="false"/>
          <w:iCs w:val="false"/>
          <w:color w:val="000000"/>
          <w:sz w:val="28"/>
          <w:szCs w:val="28"/>
          <w:lang w:val="kpv-RU" w:eastAsia="zh-CN" w:bidi="ar-SA"/>
        </w:rPr>
        <w:t>Кыдзи юӧртіс Коми Республикаса гидрометеорология да гӧгӧртас серти мониторинг нуӧдысь шӧринса начальник Олег Козел, регионса юяс вылын йиыс заводитас кылавны срокысь 5-10 лунӧн водзджык. Печора ковтысса ю участокъяс воссигӧн йиыс вермас топавны, мый вӧсна ваыс вермас содны лёк ӧтметкаӧдз, шӧркодь серти улынджык тшупӧдын.</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Тувсовъя ытва дырйи Эжва да Мозын ковтысъясын ваыс содас нормаысь 30-90 сантиметр вылӧ этшаджык. Печора ковтысса юясын – нормаысь 20-70 сантиметр вылӧ унджык.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Уна-ӧ содас ваыс тувсовъя ытва дырйи, сы сайын, кутшӧм лоас тулысыс. Лым ӧдйӧ сылігӧн, кор ёна зэрӧ да усьӧ шляча, ваыс вермас содны прогнозысь </w:t>
      </w:r>
      <w:r>
        <w:rPr>
          <w:rFonts w:eastAsia="Times New Roman" w:cs="Times New Roman" w:ascii="Times New Roman" w:hAnsi="Times New Roman"/>
          <w:i w:val="false"/>
          <w:iCs w:val="false"/>
          <w:color w:val="000000"/>
          <w:sz w:val="28"/>
          <w:szCs w:val="28"/>
          <w:lang w:val="kpv-RU" w:eastAsia="zh-CN" w:bidi="ar-SA"/>
        </w:rPr>
        <w:t>150-250 сантиметр вылӧ унджык. Ытва бӧрся регионын кутасны видзӧдны 60 пыр уджалысь да 7 недыр кадся гидрологическӧй постъяс.</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Кыдзи тӧ</w:t>
      </w:r>
      <w:r>
        <w:rPr>
          <w:rFonts w:eastAsia="Times New Roman" w:cs="Times New Roman" w:ascii="Times New Roman" w:hAnsi="Times New Roman"/>
          <w:i w:val="false"/>
          <w:iCs w:val="false"/>
          <w:color w:val="000000"/>
          <w:sz w:val="28"/>
          <w:szCs w:val="28"/>
          <w:lang w:val="kpv-RU" w:eastAsia="zh-CN" w:bidi="ar-SA"/>
        </w:rPr>
        <w:t>дчӧдіс Олег Козел, водзвыв прогноз серти республикаын тувсовъя ытваыс коляс шӧркодя, омӧль серпас оз виччысьны.</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Россияса МЧС-лӧн Коми Республикаын медшӧр</w:t>
      </w:r>
      <w:r>
        <w:rPr>
          <w:rFonts w:cs="Times New Roman" w:ascii="Times New Roman" w:hAnsi="Times New Roman"/>
          <w:sz w:val="28"/>
          <w:szCs w:val="28"/>
          <w:lang w:val="kpv-RU" w:eastAsia="zh-CN" w:bidi="ar-SA"/>
        </w:rPr>
        <w:t xml:space="preserve"> веськӧдланінса</w:t>
      </w:r>
      <w:r>
        <w:rPr>
          <w:rFonts w:eastAsia="Times New Roman" w:cs="Times New Roman" w:ascii="Times New Roman" w:hAnsi="Times New Roman"/>
          <w:i w:val="false"/>
          <w:iCs w:val="false"/>
          <w:color w:val="000000"/>
          <w:sz w:val="28"/>
          <w:szCs w:val="28"/>
          <w:lang w:val="kpv-RU" w:eastAsia="zh-CN" w:bidi="ar-SA"/>
        </w:rPr>
        <w:t xml:space="preserve"> начальникӧс вежысь – войтырӧс доръян да олысьясӧс видзан веськӧдланінса начальник Николай Семёнов юӧртіс РСЧС-са Коми республиканскӧй системаувлысь т</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увсовъя ытва кежлӧ дасьтысьӧм серти вынсьӧдӧм ӧтувъя план йылысь. </w:t>
      </w:r>
      <w:r>
        <w:rPr>
          <w:rFonts w:eastAsia="Times New Roman" w:cs="Times New Roman" w:ascii="Times New Roman" w:hAnsi="Times New Roman"/>
          <w:i w:val="false"/>
          <w:iCs w:val="false"/>
          <w:color w:val="000000"/>
          <w:sz w:val="28"/>
          <w:szCs w:val="28"/>
          <w:lang w:val="kpv-RU" w:eastAsia="zh-CN" w:bidi="ar-SA"/>
        </w:rPr>
        <w:t xml:space="preserve">Документсӧ </w:t>
      </w:r>
      <w:r>
        <w:rPr>
          <w:rFonts w:cs="Times New Roman" w:ascii="Times New Roman" w:hAnsi="Times New Roman"/>
          <w:b w:val="false"/>
          <w:i w:val="false"/>
          <w:caps w:val="false"/>
          <w:smallCaps w:val="false"/>
          <w:color w:val="000000"/>
          <w:spacing w:val="0"/>
          <w:sz w:val="28"/>
          <w:szCs w:val="28"/>
          <w:lang w:val="kpv-RU" w:eastAsia="zh-CN" w:bidi="ar-SA"/>
        </w:rPr>
        <w:t>мӧдӧдӧма регионса став колана министерствоӧ, ведомствоӧ да меставывса асвеськӧдлан органъясӧ.</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lang w:val="kpv-RU" w:eastAsia="zh-CN" w:bidi="ar-SA"/>
        </w:rPr>
        <w:t>Муниципалитетъясӧн веськӧдлысьяслы шуӧма видзӧдны, медым план серти вӧлі котыртӧма эвакуационнӧй мероприятиеяс, ойдлан олан пунктъясӧ ас кадӧ вайӧма ломтас, сёян-юан, медикаментъяс да мукӧд эмбур, юӧртӧма олысьяслы, мый вӧчны, кор налӧн олан пунктыс вермас ойдны, а сідзжӧ дӧзьӧритӧма автомашина (кӧрт) туй участокъяс вылын ва нуан стрӧйбаяс бӧрся да ас кадӧ весалӧма найӧс.</w:t>
      </w:r>
      <w:r>
        <w:rPr>
          <w:rFonts w:eastAsia="Times New Roman" w:cs="Times New Roman" w:ascii="Times New Roman" w:hAnsi="Times New Roman"/>
          <w:i w:val="false"/>
          <w:iCs w:val="false"/>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Коми Республикаса Веськӧдлан котырӧн Юрнуӧдысьӧс вежысь – стрӧитчан, оланін да коммунальнӧй овмӧс министр Эдуард Слабиков юӧртіс, мый ойдны вермасны регионса 18 муниципальнӧй юкӧнлӧн мутасъяс (Княжпогост да Емдін районъяс кындзи). Ва улӧ вермас веськавны 93 олан пункт, кӧні олӧ 5604 морт. «Ыджыд муысь» вермас орны 177 олан пункт, кӧні олӧ 32 432 морт.</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Регыдъя кадӧ лоӧ кырымалӧма регионса авиаперевозчиккӧд канму  сёрнитчӧм, мый серти сійӧ отсалас вайны РСЧС-лӧн Коми республиканскӧй системаувса вынъяссӧ да средствояссӧ да, ковмас кӧ, эвакуируйтас йӧзӧс.</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 xml:space="preserve">Луздор, Сыктыв, Сыктывдін, Вуктыл да Кулӧмдін районъясын кӧсйӧны сувтӧдны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СПАС-КОМИ» канму асшӧрлуна учреждениелысь</w:t>
      </w:r>
      <w:r>
        <w:rPr>
          <w:rFonts w:eastAsia="Times New Roman" w:cs="Times New Roman" w:ascii="Times New Roman" w:hAnsi="Times New Roman"/>
          <w:i w:val="false"/>
          <w:iCs w:val="false"/>
          <w:color w:val="000000"/>
          <w:sz w:val="28"/>
          <w:szCs w:val="28"/>
          <w:lang w:val="kpv-RU" w:eastAsia="zh-CN" w:bidi="ar-SA"/>
        </w:rPr>
        <w:t xml:space="preserve"> 11 спасательнӧй пост, медым коланлун дырйи ва вомӧн нуны олан пунктъясӧ экстреннӧй оперативнӧй службаясӧс (регыдъя отсӧг, Росгвардия, полиция).</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Йи кылалігӧн кӧ серпасыс лоас омӧль, лымйыс ӧдйӧ сылас да ваыс содас да ойдӧдас керка йӧръяс да олан керкаяс, Чилимдін районса Хабариха, Бугаев, Вылыс Бугаев, Крестовка, Йӧрмидз, Лёждуг, Филиппов, Трусов, Загривочнӧй олан пунктъясын эвакуационнӧй мероприятиеяс нуӧдӧм могысь кутас уджавны «СПАС-КОМИ» канму асшӧрлуна учреждениеяса мездысьяс лыдысь ӧтувтӧм отряд. Виччысьтӧм лоӧмтор кежлӧ лӧсьӧдӧма </w:t>
      </w:r>
      <w:r>
        <w:rPr>
          <w:rFonts w:eastAsia="Times New Roman" w:cs="Times New Roman" w:ascii="Times New Roman" w:hAnsi="Times New Roman"/>
          <w:b w:val="false"/>
          <w:i w:val="false"/>
          <w:iCs w:val="false"/>
          <w:caps w:val="false"/>
          <w:smallCaps w:val="false"/>
          <w:color w:val="212529"/>
          <w:spacing w:val="0"/>
          <w:sz w:val="28"/>
          <w:szCs w:val="28"/>
          <w:shd w:fill="auto" w:val="clear"/>
          <w:lang w:val="kpv-RU" w:eastAsia="zh-CN" w:bidi="ar-SA"/>
        </w:rPr>
        <w:t>ГСМ-лысь</w:t>
      </w:r>
      <w:r>
        <w:rPr>
          <w:rFonts w:eastAsia="Times New Roman" w:cs="Golos-Regular" w:ascii="Golos-Regular" w:hAnsi="Golos-Regular"/>
          <w:b w:val="false"/>
          <w:i w:val="false"/>
          <w:iCs w:val="false"/>
          <w:caps w:val="false"/>
          <w:smallCaps w:val="false"/>
          <w:color w:val="212529"/>
          <w:spacing w:val="0"/>
          <w:sz w:val="27"/>
          <w:szCs w:val="28"/>
          <w:shd w:fill="auto" w:val="clear"/>
          <w:lang w:val="kpv-RU" w:eastAsia="zh-CN" w:bidi="ar-SA"/>
        </w:rPr>
        <w:t xml:space="preserve"> </w:t>
      </w: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колана запас, чукӧртӧма колана техника.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b w:val="false"/>
          <w:i w:val="false"/>
          <w:iCs w:val="false"/>
          <w:caps w:val="false"/>
          <w:smallCaps w:val="false"/>
          <w:color w:val="000000"/>
          <w:spacing w:val="0"/>
          <w:sz w:val="28"/>
          <w:szCs w:val="28"/>
          <w:shd w:fill="auto" w:val="clear"/>
          <w:lang w:val="kpv-RU" w:eastAsia="zh-CN" w:bidi="ar-SA"/>
        </w:rPr>
        <w:t>Ставнас эвакуационнӧй мероприятиеяс серти республикаса 55 олан пунктын кӧсйӧны восьтыны 5044 мортлы недыр кежлӧ овмӧдчӧм вылӧ 62 пункт.</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Ростислав Гольдштейн юаліс Удора районса администрациялысь, кыдзи ӧні позьӧ воӧдчыны транспортӧн Ёвкӧдж, Копты да Мукты грездъясӧдз, кӧні воддза ытва дырйи Вашка ю вожъясын лым ёна сылігӧн киссисны пу посъяс.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shd w:fill="auto" w:val="clear"/>
          <w:lang w:val="kpv-RU" w:eastAsia="zh-CN" w:bidi="ar-SA"/>
        </w:rPr>
        <w:t>«Удора» муниципальнӧй районса</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муниципальнӧй юкӧнлӧн администрацияӧн веськӧдлысьӧс медводдза вежысь Иван Кузнецовлӧн кывъяс серти, талун кежлӧ кык пос дзоньталӧма, коймӧдсӧ регыд дзоньталасны помӧдз. Ытва заводитчигкежлӧ олан пунктъясӧ позяс мунны транспортӧн. Ӧні сэтчӧ вайӧны сёян-юан, сикт овмӧдчӧминъясын заптӧны ломтас, медым новлӧдлыны грузъяс да пассажиръясӧс. </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color w:val="000000"/>
          <w:sz w:val="28"/>
          <w:szCs w:val="28"/>
          <w:lang w:val="kpv-RU" w:eastAsia="zh-CN" w:bidi="ar-SA"/>
        </w:rPr>
        <w:t>Регионса юрнуӧдысь сідзжӧ</w:t>
      </w:r>
      <w:r>
        <w:rPr>
          <w:rFonts w:eastAsia="Times New Roman" w:cs="Times New Roman" w:ascii="Times New Roman" w:hAnsi="Times New Roman"/>
          <w:i w:val="false"/>
          <w:iCs w:val="false"/>
          <w:color w:val="000000"/>
          <w:sz w:val="28"/>
          <w:szCs w:val="28"/>
          <w:shd w:fill="auto" w:val="clear"/>
          <w:lang w:val="kpv-RU" w:eastAsia="zh-CN" w:bidi="ar-SA"/>
        </w:rPr>
        <w:t xml:space="preserve"> с</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тӧчмӧдіс, кыдзи дасьтысис тувсовъя ытва кежлӧ Чилимдін район, кӧні вермас ойдны 708 керка, кӧні олӧ 1452 морт. «Чилимдін» муниципальнӧй районса муниципальнӧй юкӧнлӧн администрацияӧн веськӧдлысь Николай Канев юӧртіс, мый муниципалитет зіля дасьтысьӧ ытва кежлӧ. Уджыс мунӧ вынсьӧдӧм уджалан план серти. </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 xml:space="preserve">06.03.2025 </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t>Республика Коми готовится к весеннему половодью</w:t>
      </w:r>
    </w:p>
    <w:p>
      <w:pPr>
        <w:pStyle w:val="Normal"/>
        <w:widowControl/>
        <w:suppressAutoHyphens w:val="true"/>
        <w:bidi w:val="0"/>
        <w:spacing w:lineRule="auto" w:line="240"/>
        <w:ind w:left="0" w:right="0" w:firstLine="850"/>
        <w:jc w:val="both"/>
        <w:rPr>
          <w:rFonts w:ascii="Times New Roman" w:hAnsi="Times New Roman" w:eastAsia="Times New Roman" w:cs="Times New Roman"/>
          <w:b/>
          <w:b/>
          <w:bCs/>
          <w:i w:val="false"/>
          <w:i w:val="false"/>
          <w:iCs w:val="false"/>
          <w:sz w:val="28"/>
          <w:szCs w:val="28"/>
          <w:lang w:val="kpv-RU" w:eastAsia="zh-CN" w:bidi="ar-SA"/>
        </w:rPr>
      </w:pPr>
      <w:r>
        <w:rPr>
          <w:rFonts w:eastAsia="Times New Roman"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опросы готовности Коми республиканской подсистемы РСЧС рассмотрены на заседании Комиссии по предупреждению и ликвидации чрезвычайных ситуаций и обеспечению пожарной безопасности Республики Коми. Заседание провёл глава региона Ростислав Гольдштей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ак сообщил начальник Центра по гидрометеорологии и мониторингу окружающей среды Республики Коми Олег Козел, начало ледохода на реках региона ожидается раньше срока на 5-10 дней. При вскрытии на традиционных участках рек Печорского бассейна сохраняется вероятность образования заторов льда, которые могут вызвать повышение уровня воды до неблагоприятной отметки, на уровне ниже средней.</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Максимальный уровень воды во время весеннего половодья в бассейнах Вычегды и Мезени ожидается на 30-90 см ниже нормы. На реках Печорского бассейна – на 20-70 см выше норм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Формирование максимальных уровней в период весеннего половодья будет определяться характером весны. При интенсивном таянии снега с выпадением осадков в виде дождя и мокрого снега максимум может достигать 150-250 см выше прогнозного показателя. Для проведения ежедневного мониторинга за паводковой обстановкой в регионе будет задействовано 60 постоянных гидрологических постов и 7 временных.</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Как подчеркнул Олег Козел, по предварительному прогнозу республика находится в пределах средних значений. Неблагоприятных явлений в период весеннего половодья не ожидаетс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Заместитель начальника ГУ МЧС России по Республике Коми – начальник управления гражданской обороны и защиты населения Николай Семёнов сообщил об утверждённом комплексном плане подготовки Коми республиканской подсистемы РСЧС к весеннему половодью. Документ направлен во все заинтересованные министерства, ведомства и органы местного самоуправления регион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уководителям муниципалитетов рекомендовано взять на контроль выполнение пунктов плана по организации эвакуационных мероприятий, своевременного завоза топлива, продуктов питания, медикаментов и другого имущества в отрезаемые половодьем населённые пункты, оповещения населения о порядке действий при угрозе подтопления населенного пункта, а также поддержания надлежащего состояния водопропускных сооружений на участках автомобильных (железных) дорог и их своевременной расчистк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о информации, представленной заместителем Председателя Правительства – министра строительства и ЖКХ Республики Коми Эдуарда Слабикова, в зоне возможных подтоплений находятся 18 территорий муниципальных образований региона (кроме Княжпогостского и Усть-Вымского районов). Подтопления могут охватить 93 населённых пункта, в которых проживает 5604 человека. От «большой земли» могут быть отрезаны 177 населённых пунктов, где проживает 32 432 человек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 ближайшее время будет заключён государственный контракт с региональным авиаперевозчиком на оказание услуг по доставке сил и средств Коми республиканской подсистемы РСЧС и при необходимости эвакуации населения.</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 Прилузском, Сысольском, Сыктывдинском, Вуктыльском и Усть-Куломском районах планируется выставить 11 спасательных постов ГАУ «СПАС-КОМИ» для доставки через водные объекты в случае необходимости экстренных оперативных служб (скорой помощи, Росгвардии, полиции) в населённые пункты.</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ри неблагоприятном прохождении ледохода, резком таянии снега и росте уровня воды с подтоплением придворовых территорий и жилых домов в населённых пунктах Хабариха, Среднее Бугаево, Верхнее Бугаево, Крестовка, Ёрмица, Лёждуг, Филипово, Трусово, Загривочная Усть-Цилемского района будет задействован сводный отряд из числа спасателей ГАУ «СПАС-КОМИ» для проведения эвакуационных мероприятий. На случай ЧС создан необходимый запас ГСМ, сосредоточена необходимая техник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Всего в рамках эвакуационных мероприятий в 55 населённых пунктах республики планируется развернуть 62 пункта временного размещения для 5044 человек, подлежащих эвакуаци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Ростислав Гольдштейн поинтересовался у администрации Удорского района, какова на сегодняшний день ситуация с транспортной доступностью в населённых пунктах Чупрово, Коптюга и Муфтюга, где в предыдущий паводковый сезон произошло обрушение деревянных мостов в результате активного таяния снега в притоках реки Вашка.</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По словам первого заместителя руководителя администрации МО МР «Удорский» Ивана Кузнецова, на сегодняшний день два моста восстановлены, ремонт третьего моста – также в завершающей стадии. К началу паводкового сезона транспортное сообщение с населёнными пунктами будет восстановлено. В настоящее время туда завозятся продукты питания, сельские поселения запасаются топливом для доставки грузов и пассажиров.</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t>Глава региона также уточнил, какова готовность к весеннему половодью в Усть-Цилемском районе, где в зону возможного подтопления попадают 708 домов, в которых проживает 1452 человека. Руководитель администрации МО МР «Усть-Цилемский» Николай Канев проинформировал, что муниципалитет активно готовится к паводку. Работа ведётся в соответствии с утверждённым планом действий.</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eastAsia="zh-CN" w:bidi="ar-SA"/>
        </w:rPr>
      </w:pPr>
      <w:r>
        <w:rPr>
          <w:rFonts w:eastAsia="Times New Roman"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t>4324</w:t>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i/>
          <w:iCs/>
          <w:sz w:val="28"/>
          <w:szCs w:val="28"/>
          <w:lang w:val="kpv-RU" w:eastAsia="zh-CN" w:bidi="ar-SA"/>
        </w:rPr>
      </w:pPr>
      <w:r>
        <w:rPr>
          <w:rFonts w:eastAsia="Times New Roman" w:cs="Times New Roman" w:ascii="Times New Roman" w:hAnsi="Times New Roman"/>
          <w:i/>
          <w:iCs/>
          <w:sz w:val="28"/>
          <w:szCs w:val="28"/>
          <w:lang w:val="kpv-RU" w:eastAsia="zh-CN"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 w:name="Golos-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3-10T13:35:17Z</dcterms:modified>
  <cp:revision>67</cp:revision>
  <dc:subject/>
  <dc:title> </dc:title>
</cp:coreProperties>
</file>