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07.03.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Коми Республика петкӧдлас ассьыс промышленнӧй да инвестиция позянлунъяссӧ войтыркостса медыджыд площадкаяс вылы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Регион пырӧдчас Петербургын войтыркостса экономическӧй форумӧ да «ИННОПРОМ» войтыркостса промышленнӧй выставкаӧ.</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Коми Республикаса Веськӧдлан котырӧн Юрнуӧдысьӧс вежысьлысь – регионса экономика сӧвмӧдан, промышленносьт да транспорт министрлысь могъяс олӧмӧ пӧртысь Лариса Максимова Веськӧдлан котырлӧн быдвежонся сӧвещание дырйи висьталіс, кыдзи регион дасьтысьӧ форумъясын участвуйтӧм кежлӧ. Сӧвещаниесӧ нуӧдіс Коми Республикаса Юралысьлысь могъяс недыр кад чӧж олӧмӧ пӧртысь Ростислав Гольдштейн.</w:t>
      </w:r>
      <w:r>
        <w:rPr>
          <w:rFonts w:eastAsia="Times New Roman"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ПМЭФ мунас лӧддза-номъя тӧлысь 18-21 лунъясӧ Санкт-Петербургын «Экспофорум» конгрессно-выставочнӧй шӧрины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ИННОПРОМ» войтыркостса XV промышленнӧй выставка мунас Екатеринбургын сора тӧлысь 7-10 лунъясӧ.</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Ӧні Э</w:t>
      </w: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 xml:space="preserve">кономика сӧвмӧдан, промышленносьт да транспорт министерство нуӧдӧ </w:t>
      </w:r>
      <w:r>
        <w:rPr>
          <w:rFonts w:cs="Times New Roman" w:ascii="Times New Roman" w:hAnsi="Times New Roman"/>
          <w:b w:val="false"/>
          <w:i w:val="false"/>
          <w:caps w:val="false"/>
          <w:smallCaps w:val="false"/>
          <w:color w:val="000000"/>
          <w:spacing w:val="0"/>
          <w:sz w:val="28"/>
          <w:szCs w:val="28"/>
          <w:lang w:val="kpv-RU" w:eastAsia="zh-CN" w:bidi="ar-SA"/>
        </w:rPr>
        <w:t>сёрнитчӧмъяс регионса предприятиеяскӧд, на пиысь ӧткымынкӧд сёрнитчӧма нин петкӧдлыны налысь прӧдукциясӧ Коми Республикаса стендъяс вылын.</w:t>
      </w:r>
      <w:r>
        <w:rPr>
          <w:rFonts w:cs="Times New Roman" w:ascii="Times New Roman" w:hAnsi="Times New Roman"/>
          <w:b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07.03.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Коми представит свой промышленный и инвестиционный потенциал на крупнейших международных площадках</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егион примет участие в Петербургском международном экономическом форуме и Международной промышленной выставке «ИННОПРО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О ходе подготовки к участию региона в форумах на еженедельном правительственном совещании под руководством врио Главы Республики Коми Ростислава Гольдштейна доложила и. о. заместителя Председателя Правительства Коми – министра экономического развития, промышленности и транспорта региона Лариса Максимов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МЭФ состоится с 18 по 21 июня в конгрессно-выставочном центре «Экспофорум» в Санкт-Петербург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XV Международная промышленная выставка «ИННОПРОМ» пройдёт с 7 по 10 июля в Екатеринбург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Сейчас Министерство экономического развития, промышленности и транспорта Коми ведёт переговоры с предприятиями региона, с некоторыми из них уже есть договорённость о представлении их продукции на стендах Республики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82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3-10T14:05:19Z</dcterms:modified>
  <cp:revision>55</cp:revision>
  <dc:subject/>
  <dc:title> </dc:title>
</cp:coreProperties>
</file>