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12.03.2025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bCs/>
          <w:i w:val="false"/>
          <w:iCs w:val="false"/>
          <w:sz w:val="28"/>
          <w:szCs w:val="28"/>
          <w:lang w:val="kpv-RU" w:eastAsia="zh-CN" w:bidi="ar-SA"/>
        </w:rPr>
        <w:t>Коми Республикаса йӧзлысь дзоньвидзалун видзан министерство сетас «Северное сияние» санаторийлысь бурдӧдчан корпус ыдждӧдӧм серти вӧзйӧмъяс</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Учреждениелысь уджсӧ видлаліс Коми Республикаса Юралысьлысь могъяс недыр кад чӧж олӧмӧ пӧртысь Ростислав Гольдштейн. Водзынджык сійӧ ветліс Краснодар крайса Анапа карын «Черноморская зорька» челядьлысь дзоньвидзалун бурмӧдан лагерӧ. Сійӧс сӧвмӧдӧм серти сідзжӧ вӧлі сетӧма тшӧктӧмъяс.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Саки карын республикаса санаторий уджалӧ во гӧгӧр чӧж. Сійӧс лӧсьӧдӧма верстьӧ йӧзӧс да 4 арӧссянь челядьӧс бать-мамкӧд тшӧтш бурдӧдӧм да налысь дзоньвидзалун бурмӧдӧм вылӧ. Санаторийыс сулалӧ Крым кӧдж берег пӧлӧн, нималана Сакскӧй ты да Сьӧд саридз костын. Ӧнія бурдӧдан база сетӧ позянлун комплекснӧя бурдӧдны висьӧмъяс. 2024 воын санаторийын бурдӧдчис республикаса 3400 сайӧ олысь.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Кольӧм во санаторийсӧ дзоньталісны, унджык олан вежӧсын вежӧма мебельсӧ.</w:t>
      </w:r>
      <w:r>
        <w:rPr>
          <w:rFonts w:eastAsia="Times New Roman" w:cs="Times New Roman" w:ascii="Times New Roman" w:hAnsi="Times New Roman"/>
          <w:i w:val="false"/>
          <w:iCs w:val="false"/>
          <w:color w:val="000000"/>
          <w:sz w:val="28"/>
          <w:szCs w:val="28"/>
          <w:shd w:fill="auto" w:val="clear"/>
          <w:lang w:val="kpv-RU" w:eastAsia="zh-CN" w:bidi="ar-SA"/>
        </w:rPr>
        <w:t xml:space="preserve"> </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Выльмӧдӧма футболӧн ворсан эрд (сійӧ киссьыліс 2023 вося вӧльгым тӧлысьын бушков бӧрын), лӧсьӧдӧма уна сикас тренажёра, турникъяса спорт площадка да небыд резинаӧн вевттьӧм баскетбольнӧй площадка. Дзоньталӧма бурдӧдчан корпуссӧ, ньӧбӧма небыд мебель, кодӧс ваясны косму тӧлысьын. Ӧнъяӧдӧма фитобар. Выльмӧдӧма 1 судтаын шойччанін, челядьлы небыд резинаӧн вевттьӧм площадка.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Ӧні бурмӧдӧны пляж да лӧсьӧдӧны шойччанін, сы лыдын омӧля ветлысь йӧзлы. Сідзжӧ водзӧ лӧсьӧдӧны омӧля ветлысь гражданалы судзсяна гӧгӧртас.</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Ростислав Гольдштейн пасйис, мый санаторийлысь конкурентоспособносьтсӧ кыпӧдӧм могысь колӧ паськӧдны бурдӧдчан корпуслысь площадьсӧ, водзӧ дзоньтавны узьлан корпусъяссӧ да выльмӧдны сылысь инфраструктурасӧ. Регионса Юралысь тшӧктіс Коми Республикаса йӧзлысь дзоньвидзалун видзан министерстволы видлавны санаторийын выль объектъяс стрӧитӧм могысь выльысь вӧдитчан проектъяс, мӧвпыштны, кыдзи да кор дзоньтавны ӧнія корпусъяссӧ.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12.03.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Минздрав Коми представит предложения по расширению площадей лечебного корпуса санатория «Северное сияние»</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Работу учреждения проинспектировал врио Главы Республики Коми Ростислав Гольдштейн. Ранее он посетил детский оздоровительный лагерь «Черноморская зорька» в г. Анапа Краснодарского края, по развитию которого также был дан ряд поручений.</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Республиканский санаторий в городе Саки работает круглый год. Он предназначен для лечения и оздоровления взрослых и детей с 4-летнего возраста в сопровождении родителей. Удачное расположение на первой береговой линии Крымского полуострова, между знаменитым Сакским озером и Чёрным морем, современная лечебная база позволяют проводить комплексный подход к лечению заболеваний. В 2024 году в санатории получили лечение более 3400 жителей республик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 прошлом году в санатории произведён ремонт и замена мебели в большей части номерного фонда. Восстановлено футбольное поле, разрушенное после шторма в ноябре 2023 года, оборудована спортивная площадка различными тренажёрами, турниками и баскетбольная площадка с мягким резиновым покрытием. Проведён ремонт в лечебном корпусе, закуплена мягкая мебель, поставка ожидается в апреле. Модернизирован фитобар. Проведена реконструкция зоны отдыха на 1 этаже, детской площадки с мягким резиновым покрытием.</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Сейчас осуществляются работы благоустройству пляжа и созданию зоны комфортного отдыха, в том числе для маломобильных групп населения. Также продолжается обустройство доступной среды для маломобильных гражда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Ростислав Гольдштейн отметил, что для повышения конкурентоспособности санатория необходимо расширять площади лечебного корпуса, продолжить ремонт спальных корпусов и модернизировать его инфраструктуру. Глава региона поручил Минздраву Коми рассмотреть проекты повторного использования для строительства новых объектов на территории санатория, продумать варианты и сроки проведения ремонтов имеющихся корпусов.</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t>1672</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3-13T12:19:09Z</dcterms:modified>
  <cp:revision>55</cp:revision>
  <dc:subject/>
  <dc:title> </dc:title>
</cp:coreProperties>
</file>