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31.03.2025</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bCs/>
          <w:i w:val="false"/>
          <w:iCs w:val="false"/>
          <w:caps w:val="false"/>
          <w:smallCaps w:val="false"/>
          <w:color w:val="000000"/>
          <w:spacing w:val="0"/>
          <w:sz w:val="28"/>
          <w:szCs w:val="28"/>
          <w:lang w:val="kpv-RU" w:eastAsia="zh-CN" w:bidi="ar-SA"/>
        </w:rPr>
        <w:t>Ыджыд Вермӧмсянь 80 во пасйигӧн Коми Республикаын ёнмӧдасны видзчысян мерая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Татшӧм мог пуктіс регионса юрнуӧдысь Ростислав Гольдштейн Коми Республикаын инӧда пӧрадок могмӧдӧм серти координационнӧй сӧвещание вылын.</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Водзын миянӧс виччысьӧ Айму вӧсна Ыджыд тышын Вермӧмсянь 80 во тырӧм. Миянлы колӧ лоны дасьӧн тайӧ лун кежлӧ. Колӧ, медым ставыс колис неминучаястӧг да нинӧм эз пемдӧд тайӧ вежа праздниксӧ. Колӧ могмӧдны уличаяс вылын, мероприятиеяс нуӧданінъясын инӧда пӧрадок да видзчысянлун. Кора торйӧн видзӧдны та бӧрся!</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тӧдчӧдіс Коми Республикаса Юралысьлысь могъяс недыр кад чӧж олӧмӧ пӧртысь.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Коми Республикаын пытшкӧс делӧяс министерствоӧс да </w:t>
      </w:r>
      <w:r>
        <w:rPr>
          <w:rFonts w:cs="Times New Roman" w:ascii="Times New Roman" w:hAnsi="Times New Roman"/>
          <w:b w:val="false"/>
          <w:i w:val="false"/>
          <w:caps w:val="false"/>
          <w:smallCaps w:val="false"/>
          <w:color w:val="000000"/>
          <w:spacing w:val="0"/>
          <w:sz w:val="28"/>
          <w:szCs w:val="28"/>
          <w:lang w:val="kpv-RU" w:eastAsia="zh-CN" w:bidi="ar-SA"/>
        </w:rPr>
        <w:t xml:space="preserve">Россияса национальнӧй гвардия войскаса федеральнӧй службалӧн Коми Республикаын веськӧдланінӧс </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петкӧдлысьяс </w:t>
      </w:r>
      <w:r>
        <w:rPr>
          <w:rFonts w:cs="Times New Roman" w:ascii="Times New Roman" w:hAnsi="Times New Roman"/>
          <w:b w:val="false"/>
          <w:i w:val="false"/>
          <w:caps w:val="false"/>
          <w:smallCaps w:val="false"/>
          <w:color w:val="000000"/>
          <w:spacing w:val="0"/>
          <w:sz w:val="28"/>
          <w:szCs w:val="28"/>
          <w:lang w:val="kpv-RU" w:eastAsia="zh-CN" w:bidi="ar-SA"/>
        </w:rPr>
        <w:t>юӧртісны, мый налӧн вынъяс да средствояс дасьӧсь могмӧдны инӧда пӧрадок да йӧзлысь безопасносьт Айму вӧсна Ыджыд тышын Вермӧмсянь 80 во тырӧмлы сиӧм кыпыд мероприятиеяс нуӧдігӧн.</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eastAsia="zh-CN" w:bidi="ar-SA"/>
        </w:rPr>
        <w:t xml:space="preserve">Лӧсьӧдӧма ӧтувъя мероприятиеяс, медым видзны терроризмысь  йӧзаинъяс. </w:t>
      </w:r>
      <w:r>
        <w:rPr>
          <w:rFonts w:cs="Times New Roman" w:ascii="Times New Roman" w:hAnsi="Times New Roman"/>
          <w:b w:val="false"/>
          <w:i w:val="false"/>
          <w:caps w:val="false"/>
          <w:smallCaps w:val="false"/>
          <w:color w:val="000000"/>
          <w:spacing w:val="0"/>
          <w:sz w:val="28"/>
          <w:szCs w:val="28"/>
          <w:lang w:val="kpv-RU" w:eastAsia="zh-CN" w:bidi="ar-SA"/>
        </w:rPr>
        <w:t>Сідзжӧ ёнджыка кутасны видзӧдны транспорт бӧрся, видлавны грузӧвӧй да пассажирскӧй транспорт.</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Муниципалитетъясӧн юрнуӧдысьяслы вӧзйӧма ода-кора тӧлысь 1 – 12 лунъясӧ ёнджыка видзны воинскӧй слава памятникъяс,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Айму вӧсна Ыджыд тышса</w:t>
      </w: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 xml:space="preserve"> воинъясӧс казьтыланінъяс да дзебанінъяс, кыскыны асшӧр охрана организацияясын уджалысьясӧс да инӧд видзан нырвизя ӧтйӧза котыръясысь йӧзӧс.</w:t>
      </w:r>
      <w:r>
        <w:rPr>
          <w:rFonts w:eastAsia="Times New Roman"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31.03.2025</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В Коми усилят меры безопасности в дни празднования 80-летия Великой Побед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Такую задачу поставил руководитель региона Ростислав Гольдштейн на заседании Координационного совещания по обеспечению правопорядка в Республике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переди нас всех ждёт празднование 80-й годовщины Победы в Великой Отечественной войне. Мы должны быть готовы к этому событию. Важно, чтобы всё прошло без происшествий и ничто не омрачило этот святой праздник. Необходимо обеспечить правопорядок и безопасность на улицах, в местах проведения мероприятий. Прошу уделить этому особое внимание!», - подчеркнул врио Главы Республики Ком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редставители МВД по Республике Коми и Управления Федеральной службы войск национальной гвардии России по Республике Коми доложили о готовности сил и средств к обеспечению правопорядка и общественной безопасности при проведении праздничных мероприятий, посвящённых 80-й годовщине Победы в Великой Отечественной войне.</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Запланированы совместные мероприятия по обеспечению антитеррористической защищённости мест массового скопления людей. Также будет усилен контроль за транспортными потоками с проведением осмотров (досмотров) грузового и пассажирского транспорт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уководителям муниципалитетов рекомендовано с 1 по 12 мая усилить охрану монументов воинской славы, памятников и мест захоронений воинов Великой Отечественной войны с привлечением сил работников частных охранных организаций и представителей общественных объединений правоохранительной направленност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1293</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4-01T13:31:56Z</dcterms:modified>
  <cp:revision>60</cp:revision>
  <dc:subject/>
  <dc:title> </dc:title>
</cp:coreProperties>
</file>