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8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Коми Республикаса Веськӧдлан котыр дасьтас туй карта, медым республика пырӧдчис Россияса Президентӧн ВАФ-2025 дырйи юӧртӧм федеральнӧй уджтасъясӧ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тшӧм мог пуктіс Коми Республикаса Юралысьлысь могъяс недыр кад чӧж олӧмӧ пӧртысь Ростислав Гольдштейн аппаратлӧн быдвежонся сӧвещание дырй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«Уджъёртъяс, рака тӧлысь помын вӧлі Войтыркостса арктическӧй  VI форум. Сэні Россияса Президент индіс Войвыв сӧвмӧдан нырвизьяс, юӧртіс арктикаса регионъяслы отсӧг сетан зэв тӧдчана мераяс йылысь. Дмитрий Фёдорович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  <w:t>[Братыненко, Коми Республикаса Веськӧдан котырӧн Юрнуӧдысь – пасйӧд]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, кора Тіянӧс дасьты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туй карта, меды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  <w:t>республика пырӧдчис Президентӧн юӧртӧм став федеральнӧй уджтасӧ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. Республикаса олысьяслысь олӧмсӧ бурмӧдӧм – миян медтӧдчана мог. Федеральнӧй шӧринӧн сетӧм став позянлунӧн колӧ вӧдитчыны зэв бура», – тӧдчӧдіс регионӧн юрнуӧд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азьтыштам, Владимир Путин индіс, мый колӧ сӧвмӧдны Кӧрт туйяслысь арктикаса полигонсӧ, да выльмӧдны Коми Республикаын Войвывса кӧрт туй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Сідзжӧ канмуӧн веськӧдлысь пасйис Арктика сӧвмӧдӧмын медтӧдчана могъяс, на лыды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2030 воӧдз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 збыльмӧдн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Арктикаын военнӧй гарнизонъяс да ЗАТО выльмӧдан уджтассӧ, быд во та вылӧ вичмӧдны 10 миллиардысь абу этшаджык шай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Матысса 10 во кежлӧ арктикаын аварийнӧй оланінысь мӧдлаӧ овмӧдӧм серти ыджыд план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- 2026 восянь «Кӧртымӧ босьтӧм вылӧ судзсяна оланін» уджтасӧ пыртны Арктикаса опорнӧй олан пунктъяс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- Лӧсьӧдны «ВЭБ» юрнуӧдӧм улын торъя проектнӧй офис, медым нуӧдны инфраструктура проектъяс серти уджсӧ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- Федеральнӧй сьӧмкудйысь торъя содтӧд сьӧм Арктикалы Карын бур оласног лӧсьӧдан проектъяслӧн ставроссияса конкурс серти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Арктикаын йӧзлысь дзоньвидзалун видзӧм сьӧмӧн могмӧдан торъя механиз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kpv-RU" w:eastAsia="zh-CN" w:bidi="ar-SA"/>
        </w:rPr>
        <w:t>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08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Правительство Коми разработает дорожную карту по интеграции республики в федеральные программы, анонсированные Президентом России на МАФ-2025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кую задачу поставил врио Главы Республики Коми Ростислав Гольдштейн на еженедельном аппаратном совещани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«Коллеги, в конце марта прошёл VI Международный арктический форум. На нём Президент России обозначил векторы развития Севера, объявил о беспрецедентных мерах поддержки для арктических регионов. Дмитрий Фёдорович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  <w:t>[Братыненко, Председатель Правительства Республики Коми – прим.]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, прошу Вас разработать дорожную карту по интеграции республики во все федеральные программы, которые анонсировал Президент. Улучшение качества жизни населения республики – наша приоритетная задача. Все возможности, предоставленные федеральным центром, должны быть использованы максимально эффективно», - подчеркнул руководитель реги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Напомним, Владимир Путин подчеркнул значимость развития Арктического полигона железных дорог, включая модернизацию Северной железной дороги на территории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В числе приоритетных задач развития арктических территорий глава государства обозначил также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- Продление программы реновации военных гарнизонов и ЗАТО в Арктике до 2030 года с финансированием не менее 10 млрд рублей ежегодно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- Масштабный план по расселению из аварийного жилья на арктических территориях на ближайшие 10 лет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- Расширение программы «Доступное арендное жильё» на опорные населённые пункты Арктики с 2026 год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- Создание специального проектного офиса под эгидой «ВЭБ» для сопровождения инфраструктурных проектов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- Отдельный дополнительный лимит из федерального бюджета для Арктики в рамках Всероссийского конкурса проектов комфортной городской среды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- Специальный механизм финансирования здравоохранения в Арктике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  <w:t>1552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4-08T14:06:30Z</dcterms:modified>
  <cp:revision>59</cp:revision>
  <dc:subject/>
  <dc:title> </dc:title>
</cp:coreProperties>
</file>