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shd w:fill="auto" w:val="clear"/>
          <w:lang w:val="kpv-RU" w:eastAsia="zh-CN" w:bidi="ar-SA"/>
        </w:rPr>
      </w:pPr>
      <w:r>
        <w:rPr>
          <w:rFonts w:eastAsia="Times New Roman" w:cs="Times New Roman" w:ascii="Times New Roman" w:hAnsi="Times New Roman"/>
          <w:b/>
          <w:bCs/>
          <w:i w:val="false"/>
          <w:iCs w:val="false"/>
          <w:color w:val="000000"/>
          <w:sz w:val="28"/>
          <w:szCs w:val="28"/>
          <w:shd w:fill="auto" w:val="clear"/>
          <w:lang w:val="kpv-RU" w:eastAsia="zh-CN" w:bidi="ar-SA"/>
        </w:rPr>
        <w:t xml:space="preserve">10.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shd w:fill="auto" w:val="clear"/>
          <w:lang w:val="kpv-RU" w:eastAsia="zh-CN" w:bidi="ar-SA"/>
        </w:rPr>
      </w:pPr>
      <w:r>
        <w:rPr>
          <w:rFonts w:eastAsia="Times New Roman" w:cs="Times New Roman" w:ascii="Times New Roman" w:hAnsi="Times New Roman"/>
          <w:b/>
          <w:bCs/>
          <w:i w:val="false"/>
          <w:iCs w:val="false"/>
          <w:color w:val="000000"/>
          <w:sz w:val="28"/>
          <w:szCs w:val="28"/>
          <w:shd w:fill="auto" w:val="clear"/>
          <w:lang w:val="kpv-RU" w:eastAsia="zh-CN" w:bidi="ar-SA"/>
        </w:rPr>
        <w:t>Коми Республикаысь фронтӧвик Николай Рочев пасъяс Вермӧмсянь 80 во тырӧмсӧ Гӧрд изэрд выл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 xml:space="preserve">Сыктывкарысь Айму вӧсна Ыджыд тышын участвуйтысь Москваын Май 9 лунӧ участвуйтас гажӧдчан парады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 Микуньысь Валентина Белоусова, коді овлӧма блокаднӧй Ленинградын, да Усинскысь Александр Пожогин, коді вӧвлӧма фашистскӧй концлагеръясын тыр арлыдтӧм узникӧн, Вермӧм лун водзын ветласны Санкт-Петербург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Косму тӧлысь 10 лунӧ Коми Республикаса Юралысьлысь могъяс недыр кад чӧж олӧмӧ пӧртысь Ростислав Гольдштейн нуӧдіс «Вермӧм» республиканскӧй оргкомитетлысь заседание, кӧні регионса Веськӧдлан котырӧн Юрнуӧдысьӧс вежысь Екатерина Грибкова юӧртіс ветеранъяслысь Москваӧ да Санкт-Петербургӧ ветлӧмсӧ котыртӧм йылыс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shd w:fill="auto" w:val="clear"/>
          <w:lang w:val="kpv-RU" w:eastAsia="zh-CN" w:bidi="ar-SA"/>
        </w:rPr>
      </w:pPr>
      <w:r>
        <w:rPr>
          <w:rFonts w:eastAsia="Times New Roman" w:cs="Times New Roman" w:ascii="Times New Roman" w:hAnsi="Times New Roman"/>
          <w:i w:val="false"/>
          <w:iCs w:val="false"/>
          <w:color w:val="000000"/>
          <w:sz w:val="28"/>
          <w:szCs w:val="28"/>
          <w:shd w:fill="auto" w:val="clear"/>
          <w:lang w:val="kpv-RU" w:eastAsia="zh-CN" w:bidi="ar-SA"/>
        </w:rPr>
        <w:t>Туйӧ петтӧдз Николай Акимович Рочевлысь дзоньвидзалунсӧ видлалісны стационарын. Туйын да мероприятиеяс дырйи ветеранӧс кутас колльӧдны квалифицируйтӧм медицина уджалысь. Став котыртан уджсӧ вӧчӧма ни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 xml:space="preserve">Валентина Белоусова да Александр Пожогин лоӧны Санкт-Петербургын косму тӧлысь 27-30 лунъясӧ. </w:t>
      </w:r>
      <w:r>
        <w:rPr>
          <w:rFonts w:cs="Times New Roman" w:ascii="Times New Roman" w:hAnsi="Times New Roman"/>
          <w:b w:val="false"/>
          <w:i w:val="false"/>
          <w:caps w:val="false"/>
          <w:smallCaps w:val="false"/>
          <w:color w:val="000000"/>
          <w:spacing w:val="0"/>
          <w:sz w:val="28"/>
          <w:szCs w:val="28"/>
          <w:shd w:fill="auto" w:val="clear"/>
          <w:lang w:val="kpv-RU" w:eastAsia="zh-CN" w:bidi="ar-SA"/>
        </w:rPr>
        <w:t>Ветлӧмсӧ котыртӧма Ростислав Гольдштейнлӧн тшӧктӧм серти. Татшӧм корӧмӧн Валентина Васильевна Белоусова шыӧдчис регионса Юралысь дорӧ 2025 вося урасьӧм тӧлысьын Емдін районӧ сылӧн удж серти воліг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Россия Федерацияса Рытыв-Войвыв регионын Коми Республикаӧс петкӧдланін дасьтӧма Санкт-Петербургын ветеранъяслы олӧм вылӧ торъя уджтас. Ветеранъяскӧд пыр лоӧ медицина уджалысь, туйӧ став билетсӧ дасьтӧма ни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r>
        <w:br w:type="page"/>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0.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Фронтовик из Коми Николай Рочев отпразднует 80-летие Победы на Красной площад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Участник Великой Отечественной войны из Сыктывкара примет участие в праздничном параде 9 мая в Москве. А жительница блокадного Ленинграда из Микуни Валентина Белоусова и бывший несовершеннолетний узник фашистских концлагерей из Усинска Александр Пожогин накануне Дня Победы побывают в Санкт-Петербург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б организации поездок ветеранов доложила зампред Правительства Коми Екатерина Грибкова на республиканском оргкомитете «Победа», которое состоялось 10 апреля под председательством врио Главы Республики Коми Ростислава Гольдштей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преддверии поездки Николай Акимович Рочев прошёл комплексное медицинское обследование в стационарных условиях. Сопровождать ветерана в дороге и на мероприятиях будет квалифицированный медицинский работник. Все организационные вопросы реше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алентина Белоусова и Александр Пожогин посетят Санкт-Петербург с 27 по 30 апреля. Поездка организована по поручению Ростислава Гольдштейна. С такой просьбой к главе региона обратилась Валентина Васильевна Белоусова в ходе его рабочей поездки в Усть-Вымский район в феврале 2025 го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едставительством Республики Коми в Северо-Западном регионе Российской Федерации составлена индивидуальная программа пребывания ветеранов в Санкт-Петербурге. На период поездки обеспечено медицинское сопровождение, оформлены проездные документы по маршруту следова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24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14T09:07:05Z</dcterms:modified>
  <cp:revision>62</cp:revision>
  <dc:subject/>
  <dc:title> </dc:title>
</cp:coreProperties>
</file>