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3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изинын нуӧдасны Коми Республикаса Юралысьлӧн Кубок вылӧ «Гонки на выживание» ордйысьӧм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Военно-полевӧй ордйысьӧмъяссӧ планируйтӧма моз тӧлысь 2 лун кежлӧ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>Воздушно-десантнӧй войскалы сиӧм лун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. Сыктыв районлӧн сиктс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 юралысьяскӧ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йӧзкотырын зільысьяскӧд аддзысьлігӧн Коми Республикаса Юралысьлысь могъяс недыр кад чӧж олӧмӧ пӧрт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Ростислав Гольдштей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 бура донъяліс, кыдзи муниципалитетын велӧдӧны быдмысь войтырӧс радейтны Чужан м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Ордйысьӧмъяс йылысь висьталіс проектлы подув пуктысь да сійӧс котыртыс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«Звезд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орйысьны да спортӧ дасьтан да чужан му радейтны велӧдан-туйд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 шӧринӧн веськӧдлыс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оми Республика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Патри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военно-полевӧй туризм па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регионса ӧтйӧза организациялӧн правлениеӧн веськӧдлысь Андрей Кичигин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Сійӧ гӧгӧрвоӧдіс, мый ордйысьӧмъяссӧ нуӧдӧны во чӧж Ыджыд Визин ю берегын, кӧ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Патриот» паркын участвуйтысьяслӧн вынӧн вӧчӧ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десантно-штурмӧвӧй полос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Проектлӧн медтӧдчана мог – кӧленаяс костын йитӧд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kpv-RU" w:eastAsia="zh-CN" w:bidi="hi-IN"/>
        </w:rPr>
        <w:t xml:space="preserve"> кутӧ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военно-прикладнӧй спорт сикасъяс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дзоньвидза оласног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паськӧдӧм. Ордйысьӧм вылӧ Визинӧ быд во волывлӧны республика пасьталаысь спорт мастеръ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Ростислав Гольдштейн ошкис Визинын Коми Республикаса Юралысьлӧн Кубок вылӧ «Гонки на выживание» ордйысьӧм моз тӧлысь 2 лунӧ нуӧдӧм йылысь вӧзйӧмсӧ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Сідзжӧ регионса юрнуӧдысь вочавидзис Андрей Кичигинлӧн корӧм вылӧ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Патриот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 паркын футболӧн ворсан ыджыд эрд стрӧитӧм улӧ лыасӧ шыльӧдӧм могысь вичмӧдасны бульдозер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Та серти уджавны тшӧктӧма Коми Республикаса Веськӧдлан котырӧн Юрнуӧдысьӧс вежысь Эдуард Слабиковлы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3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 Визинге пройдут «Гонки на выживание» на Кубок Главы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оенно-полевые соревнования запланированы на 2 августа – День воздушно-десантных войск. На встрече с главами сельских поселений и лидерами общественного мнения Сысольского района врио Главы Республики Коми Ростислав Гольдштейн положительно оценил опыт муниципалитета по патриотическому воспитанию подрастающего поко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 соревнованиях рассказал инициатор и организатор проекта, председатель НКО «Центр оборонно-спортивной подготовки и военно-патриотического воспитания «Звезда», председатель правления региональной общественной организации «Парк военно-полевого туризма «Патриот» Республики Коми» Андрей Кичиги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н пояснил, что «Гонки на выживание» проводятся в течение года на берегу реки Большая Визинга, где силами участников Парка «Патриот» выстроена десантно-штурмовая полос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сновная цель проекта – обеспечение преемственности поколений, популяризация военно-прикладных видов спорта, пропаганда здорового образа жизни. На соревнования в Визингу ежегодно съезжаются мастера спорта со всей республи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поддержал предложение о проведении 2 августа в Визинге соревнований «Гонки на выживание» на Кубок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кже руководитель региона откликнулся на просьбу Андрея Кичигина о выделении бульдозера для выравнивания песка под строительство большого футбольного поля в Парке «Патриот». Проработать вопрос поручено заместителю Председателя Правительства Коми Эдуарду Слабиков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31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16T08:29:51Z</dcterms:modified>
  <cp:revision>64</cp:revision>
  <dc:subject/>
  <dc:title> </dc:title>
</cp:coreProperties>
</file>