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14.04.2025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Таво Сыктыв районын дзоньталасны «Кебра-Шугрӧм» туйлысь 43 километр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Коми Республикаса юралысьлысь могъяс недыр кад чӧж олӧмӧ пӧртысь Ростислав Гольдштейн юӧртіс та йылы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Сыктыв районлӧн сиктса юралысьяскӧд да йӧзкотырын зільысьяскӧд аддзысьліг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«Кебра-Шугрӧм» участок лоӧ «Чекшино – Тотьма – Котлас – Кебра» А-123 федеральнӧй тӧдчанлуна автомашина туйлӧн юкӧн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Сійӧс дзоньталӧм кузя планъяс йылысь юалӧмӧн регионса юрнуӧдысь дорӧ шыӧдчис «Визиндор» сикт овмӧдчӧминса юралысь Сергей Шадрин.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Ростислав Гольдштейн вочавидзис, мый тав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«Чекшино – Тотьма – Котлас – Кебра» А-123 туй участок дзоньталӧм вылӧ федеральнӧй сьӧмкудйысь вичмӧдӧма матӧ миллиард да джын шайт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kpv-RU" w:eastAsia="zh-CN" w:bidi="ar-SA"/>
        </w:rPr>
        <w:t xml:space="preserve">Сы лыдын лоӧ дзоньталӧма Сыктыв районын 43 километр кузь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«Кебра-Шугрӧм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kpv-RU" w:eastAsia="zh-CN" w:bidi="ar-SA"/>
        </w:rPr>
        <w:t xml:space="preserve"> туй участок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hd w:fill="auto" w:val="clear"/>
          <w:lang w:val="kpv-RU" w:eastAsia="zh-CN" w:bidi="ar-SA"/>
        </w:rPr>
        <w:t xml:space="preserve">Казьтыштам, тайӧ планъяссӧ видлалісны тавося тӧвшӧр тӧлысьын, Ростислав Гольдштейнлӧ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«Прикамье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hd w:fill="auto" w:val="clear"/>
          <w:lang w:val="kpv-RU" w:eastAsia="zh-CN" w:bidi="ar-SA"/>
        </w:rPr>
        <w:t xml:space="preserve"> федеральнӧй автомашина туйясӧн веськӧдланінса начальник Анатолий Дашкевичкӧд удж серти аддзысьлігӧ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«Чекшино – Тотьма – Котлас – Кебра» А-123 автомашина туй мунӧ Вологда, Архангельск обласьтъяс да Коми Республика пыр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hd w:fill="auto" w:val="clear"/>
          <w:lang w:val="kpv-RU" w:eastAsia="zh-CN" w:bidi="ar-SA"/>
        </w:rPr>
        <w:t>Ставнас автомашина туйыс 670 километр кузьта. Трассаыс йитӧ регионъясса юркаръя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kpv-RU" w:eastAsia="zh-CN" w:bidi="ar-SA"/>
        </w:rPr>
        <w:t xml:space="preserve"> – Сыктывкар да Вологда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14.04.2025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 этом году в Сысольском районе отремонтируют 43 км дороги «Куратово-Шугрэм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б этом заявил врио Главы Республики Коми Ростислав Гольдштейн на встрече с главами сельских поселения и лидерами общественного мнения Сысольского рай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Участок «Куратово-Шугрэм» является частью автомобильной дороги федерального значения А-123 «Чекшино – Тотьма – Котлас – Куратово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 вопросом о планах по его ремонту к руководителю региона обратился глава сельского поселения «Визиндор» Сергей Шадри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остислав Гольдштейн ответил, что в этом году на ремонт участка дороги А-123 «Чекшино – Тотьма – Котлас – Куратово» из федерального бюджета предусмотрено порядка полутора миллиардов рублей. В том числе будет отремонтирован участок «Куратово-Шугрэм» в Сысольском районе протяжённостью 43 километра. Напомним, эти планы обсуждались в ходе рабочей встречи Ростислава Гольдштейна с начальником Управления федеральных автомобильных дорог «Прикамье» Анатолием Дашкевичем в январе текущего го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***Автомобильная дорога А-123 «Чекшино-Тотьма-Котлас-Куратово» проходит через Вологодскую, Архангельскую области и Республику Коми. Полная протяжённость автодороги составляет 670 км. Трасса соединяет региональные центры – Сыктывкар и Вологд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  <w:t>1061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4-15T14:23:08Z</dcterms:modified>
  <cp:revision>58</cp:revision>
  <dc:subject/>
  <dc:title> </dc:title>
</cp:coreProperties>
</file>