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14.04.2025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Ростислав Гольдштейн нуӧдас Коми Республикаса олысьяскӧд Веськыд йитӧд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Трансляцияыс мунас косму тӧлысь 21 лунӧ (выльлунӧ) 19:00 часын регионса юралысьлӧн социальнӧй везъясын: </w:t>
      </w:r>
      <w:hyperlink r:id="rId2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8"/>
            <w:szCs w:val="28"/>
            <w:lang w:val="kpv-RU" w:eastAsia="zh-CN" w:bidi="ar-SA"/>
          </w:rPr>
          <w:t>тг-каналын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да </w:t>
      </w:r>
      <w:hyperlink r:id="rId3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8"/>
            <w:szCs w:val="28"/>
            <w:lang w:val="kpv-RU" w:eastAsia="zh-CN" w:bidi="ar-SA"/>
          </w:rPr>
          <w:t>Контактын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«Аддза, мый йӧзыслы колӧ власьткӧд веськыд сёрниыс. Медводдза эфирыс тайӧс эскӧдіс – воис 2500 сайӧ юалӧм. Веськыд йитӧд дырйи висьтала, мый вӧчӧма нин шыӧдчӧмъяс серти, да кутшӧм могъяс вӧчам ӧні. Став йывсьыс сёрнитам восьсӧн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pv-RU" w:eastAsia="zh-CN" w:bidi="ar-SA"/>
        </w:rPr>
        <w:t>Эска, татшӧм воча сёрниыс отсалас миянлы ӧтвылысь вӧчны Коми Республиканымӧс бурджыкӧн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pv-RU" w:eastAsia="zh-CN" w:bidi="ar-SA"/>
        </w:rPr>
        <w:t>, - гижис аслас социальнӧй везъясын Ростислав Гольдштейн веськыд эфир йылысь юӧртігӧн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Регионса юралысьлы юалӧмсӧ позьӧ сетны ӧні нин Контактын Ростислав Гольдштейнлӧн официальнӧй аккаунтын веськыд йитӧд йылысь </w:t>
      </w:r>
      <w:hyperlink r:id="rId4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8"/>
            <w:szCs w:val="28"/>
            <w:lang w:val="kpv-RU" w:eastAsia="zh-CN" w:bidi="ar-SA"/>
          </w:rPr>
          <w:t>гижӧд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дорӧ вочакывъяс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14.04.2025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Ростислав Гольдштейн проведёт Прямую линию с жителями Республики Ком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рансляция состоится 21 апреля (понедельник) в 19:00 в социальных сетях главы региона: в тг-канале и ВКонтакт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Вижу большой запрос на прямой диалог с властью. Первый эфир это подтвердил – поступило более 2500 вопросов. В прямом эфире расскажу, что уже сделано по обращениям, и какие задачи решаем сейчас. Обо всём поговорим открыто. Уверен, такая обратная связь помогает нам вместе делать Республику Коми лучше», - написал в своих соцсетях Ростислав Гольдштейн, анонсируя прямой эфир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Задать вопрос руководителю региона можно уже сейчас в комментариях к посту о прямой линии в официальном аккаунте Ростислава Гольдштейна в социальной сети ВКонтакт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  <w:t>618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goldshtein_komi" TargetMode="External"/><Relationship Id="rId3" Type="http://schemas.openxmlformats.org/officeDocument/2006/relationships/hyperlink" Target="https://vk.com/goldshtein_komi" TargetMode="External"/><Relationship Id="rId4" Type="http://schemas.openxmlformats.org/officeDocument/2006/relationships/hyperlink" Target="https://vk.com/wall889423310_225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4-16T13:44:28Z</dcterms:modified>
  <cp:revision>60</cp:revision>
  <dc:subject/>
  <dc:title> </dc:title>
</cp:coreProperties>
</file>