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 xml:space="preserve">16.04.2025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bCs/>
          <w:i w:val="false"/>
          <w:iCs w:val="false"/>
          <w:sz w:val="28"/>
          <w:szCs w:val="28"/>
          <w:lang w:val="kpv-RU" w:eastAsia="zh-CN" w:bidi="ar-SA"/>
        </w:rPr>
        <w:t>Ростислав Гольдштейн  казьтыштіс воркутаса олысьясӧс - Айму вӧсна Ыджыд тыш дырйи тылын уджалысьясӧс</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Талун, косму тӧлысь 16 лунӧ, Коми Республикаса Юралысьлысь могъяс недыр кад чӧж олӧмӧ пӧртысь пуктіс «Уджӧн нималысь кар» казьтылан стела дорӧ дзоридзьяс.</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Кыпыд церемонияӧ пырӧдчисны Коми Республикаса Веськӧдлан котырӧ пырысьяс да Каналан Сӧветса депутатъяс, AEON корпорациялы подув пуктысь Роман Троценко, карса да кар артмӧдысь  «ВоркутаУголь» предприятиеса веськӧдлысьяс.</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Россия Федерацияса Президент Владимир Путинлӧн 2021 во кӧч тӧлысь 10 лунся Индӧд серти 1941 – 1945 воясся Айму вӧсна Ыджыд тышын Вермӧмӧ карса олысьясӧн ыджыд пай пуктӧмысь, промышленнӧй предприятиеясын военнӧй да гражданскӧй прӧдукция дугдывтӧг вӧчӧмысь, уджын войтырлӧн героизмысь да йӧз вӧсна тӧждысьӧмысь Воркута карлы вӧлі сетӧма «Уджӧн нималысь кар» почёт ним.</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Воркутаса олысьяслӧн уджын подвиг да героизм йылысь гижӧма архивнӧй документъясын. Донбасс оккупируйтӧм бӧрын республикаса из шом промышленносьтын уджалысьяс могмӧдісны из шомӧн страналысь рытыв-войвыв районъяссӧ. 1941 воын «Воркута» станция вылӧ воис медводдза кӧрт туй состав, да рытнас нин «ыджыд муӧ» мӧдӧдісны из шомӧн медводдза вагонъяс. </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Война кадӧ воркутаса шахтёръяс из шомсӧ кутісны перйыны матӧ 10 пӧв унджык. 1941 воын перйисны 309 сюрс тонна из шом, а 1945 воын – 2 миллион 907 сюрс тонна. Йӧз вӧсна тӧждысьӧмысь да героизмысь «Воркутстрой» комбинатса 377 уджалысьлы СССР-са Медвылыс Сӧветса Президиумлӧн Индӧд серти 1943 да 1945 воясын сетісны орденъяс да медальяс. Война кадӧ карса нёль предприятиелы сетлісны Оборона серти канму комитетлысь переходящӧй Гӧрд Знамяяс: «Воркутстрой» комбинат, Воркутаса ТЭЦ, 4 №-а да 40 №-а шахтаяс.</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 xml:space="preserve">16.04.2025 </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Ростислав Гольдштейн почтил память воркутинцев – тружеников тыла Великой Отечественной войн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Сегодня, 16 апреля, врио Главы Республики Коми возложил цветы к памятной стеле «Город трудовой доблест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В торжественной церемонии приняли участие члены Правительства и депутаты Государственного Совета Республики Коми, основатель корпорации AEON Роман Троценко, руководство города и градообразующего предприятия «ВоркутаУголь».</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Почётное звание «Город трудовой доблести» Воркуте было присвоено Указом Президента Российской Федерации Владимира Путина 10 сентября 2021 года за значительный вклад жителей города в достижение Победы в Великой Отечественной войне 1941–1945 годов, обеспечение бесперебойного производства военной и гражданской продукции на промышленных предприятиях, проявленные при этом массовый трудовой героизм и самоотверженность.</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О трудовом подвиге и героизме воркутинцев свидетельствуют архивные документы. Именно работники молодой угольной промышленности Коми снабжали углём северо-западные районы страны после оккупации Донбасса. В 1941 году на станцию «Воркута» пришёл первый железнодорожный состав, и уже вечером первые вагоны с углём были отправлены на «большую землю».</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Благодаря выдающимся трудовым достижениям воркутинских шахтёров за годы войны объём добычи угля на шахтах Воркуты увеличился почти в 10 раз: с 309 тысяч тонн в 1941 году до 2 миллионов 907 тысяч тонн в 1945 году. За самоотверженность и героизм 377 работников комбината «Воркутстрой» были награждены в 1943 и 1945 годах орденами и медалями в соответствии с Указами Президиума Верховного Совета СССР. Четыре предприятия города в годы войны награждались переходящими Красными Знаменами Государственного Комитета обороны: комбинат «Воркутстрой», Воркутинская ТЭЦ, шахта № 4 и шахта № 40.</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t>1538</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4-17T08:46:35Z</dcterms:modified>
  <cp:revision>59</cp:revision>
  <dc:subject/>
  <dc:title> </dc:title>
</cp:coreProperties>
</file>