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17.04.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Ростислав Гольдштейнлы висьталісны воркутаса шахтёръяслӧн Ыджыд Вермӧмӧ пуктӧм пай йылысь</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Воркутаӧ удж серти ветлігӧн Коми Республикаса Юралысьлысь могъяс недыр кад чӧж олӧмӧ пӧртысь тӧдмасис «ВоркутаУголь» компанияса Шахтёрскӧй слава музейлӧн экспозицияӧ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 xml:space="preserve">Регионса юрнуӧдысьлы висьталісны воркутаса горнякъяслӧн Ыджыд Вермӧм матыстчӧмӧ тӧдчана пай пуктӧм йылысь. </w:t>
      </w:r>
      <w:r>
        <w:rPr>
          <w:rFonts w:cs="Times New Roman" w:ascii="Times New Roman" w:hAnsi="Times New Roman"/>
          <w:b w:val="false"/>
          <w:i w:val="false"/>
          <w:caps w:val="false"/>
          <w:smallCaps w:val="false"/>
          <w:color w:val="000000"/>
          <w:spacing w:val="0"/>
          <w:sz w:val="28"/>
          <w:szCs w:val="28"/>
          <w:lang w:val="kpv-RU" w:eastAsia="zh-CN" w:bidi="ar-SA"/>
        </w:rPr>
        <w:t>Немечьяслӧн фашистскӧй войскаӧн Донбасс да Подмосковнӧй из шом бассейн оккупируйтӧм бӧрын буретш Воркута лои страналӧн стратегическӧй ломтас шӧринӧн.</w:t>
      </w:r>
      <w:r>
        <w:rPr>
          <w:rFonts w:cs="Times New Roman" w:ascii="Times New Roman" w:hAnsi="Times New Roman"/>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eastAsia="Times New Roman" w:cs="Times New Roman"/>
          <w:b w:val="false"/>
          <w:b w:val="false"/>
          <w:i w:val="false"/>
          <w:i w:val="false"/>
          <w:iCs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 xml:space="preserve">Героическӧй вынъясӧн да сьӧлӧмсянь уджӧн воркутаса шахтёръяс могмӧдісны фронтсӧ да тылсӧ олӧм вылӧ колана из шомӧн. Историялысь тайӧ нималана лист боксӧ нэммӧдӧма стела вылын. Сійӧс сувтӧдӧма 2021 воын Россияса Президентлӧн Индӧдӧн Воркуталы «Уджӧн нималысь кар» почёт ним сетӧмкӧд йитӧдын.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Кольӧм кадлысь да технологическӧй ӧнія кадлысь йитӧдсӧ тӧдчӧдӧм могысь Ростислав Гольдштейнлы сідзжӧ петкӧдлісны производствоӧн веськӧдлан ӧнія шӧрин – «ВоркутаУголь» компаниялысь цифрӧвӧй диспетчерскӧй, мый меститчӧ компаниялӧн Олӧмӧ пӧртан аппарат стрӧйбаын.</w:t>
      </w:r>
      <w:r>
        <w:rPr>
          <w:rFonts w:eastAsia="Times New Roman"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Тайӧ шӧринсӧ лӧсьӧдӧм могысь «ВоркутаУголь» компанияса специалистъяс тӧдмасисны медся выль уджалан практикаясӧн да бӧрйисны Томскысь компанияӧн лӧсьӧдӧм россияса уджтасулов.</w:t>
      </w:r>
    </w:p>
    <w:p>
      <w:pPr>
        <w:pStyle w:val="Normal"/>
        <w:widowControl/>
        <w:suppressAutoHyphens w:val="true"/>
        <w:bidi w:val="0"/>
        <w:spacing w:lineRule="auto" w:line="240"/>
        <w:ind w:left="0" w:right="0" w:firstLine="850"/>
        <w:jc w:val="both"/>
        <w:rPr>
          <w:rFonts w:ascii="Times New Roman" w:hAnsi="Times New Roman" w:eastAsia="Times New Roman" w:cs="Times New Roman"/>
          <w:b w:val="false"/>
          <w:b w:val="false"/>
          <w:i w:val="false"/>
          <w:i w:val="false"/>
          <w:iCs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Цифрӧвӧй диспетчерскӧй дугдывтӧг видзӧдӧ «ВоркутаУгольлӧн» став тэчас юкӧдулын удж бӧрся.</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eastAsia="zh-CN" w:bidi="ar-SA"/>
        </w:rPr>
      </w:pPr>
      <w:r>
        <w:rPr>
          <w:rFonts w:cs="Times New Roman" w:ascii="Times New Roman" w:hAnsi="Times New Roman"/>
          <w:b w:val="false"/>
          <w:i w:val="false"/>
          <w:caps w:val="false"/>
          <w:smallCaps w:val="false"/>
          <w:color w:val="000000"/>
          <w:spacing w:val="0"/>
          <w:sz w:val="28"/>
          <w:szCs w:val="28"/>
          <w:lang w:val="kpv-RU" w:eastAsia="zh-CN" w:bidi="ar-SA"/>
        </w:rPr>
        <w:t xml:space="preserve">Системалӧн уджӧ пырӧ оз сӧмын мыччӧдъяс чукӧртӧм да обработайтӧм, но и видеонаблюдение, мый сетӧ позянлун веськыда видзӧдны медшӧр производственнӧй уджъяс бӧрся: шахтаясын из шом ректӧм либӧ Шӧр обогатительнӧй фабрикаын удж бӧрся.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17.04.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Ростиславу Гольдштейну рассказали о вкладе воркутинских шахтёров в Великую Победу</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 рамках рабочей поездки в Заполярье врио Главы Республики Коми ознакомился с экспозицией музея Шахтёрской славы компании «ВоркутаУголь».</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уководителю региона рассказали о неоценимом вкладе воркутинских горняков в приближение Великой Победы. После оккупации немецко-фашистскими войсками Донбасса и Подмосковного угольного бассейна именно Воркута стала стратегическим топливным центром стра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Героическими усилиями и самоотверженным трудом шахтёры Заполярья обеспечивали фронт и тыл жизненно необходимым углём. Эта доблестная страница истории увековечена на стеле, установленной в городе в связи с присвоением Воркуте в 2021 году Указом Президента России почетного звания «Город трудовой доблест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Демонстрируя преемственность поколений и переход от славного прошлого к технологичному настоящему, Ростиславу Гольдштейну также представили современный центр управления производством – цифровую диспетчерскую «ВоркутаУголь», расположенную в здании Исполнительного аппарата компани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Для создания этого центра специалисты компании «ВоркутаУголь» изучили передовые практики и выбрали российское программное обеспечение, разработанное компанией из Томск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Цифровая диспетчерская осуществляет комплексный контроль и непрерывный мониторинг производственной ситуации во всех структурных подразделениях «ВоркутаУголь».</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Функционал системы включает не только сбор и обработку данных, но и видеонаблюдение, позволяющее в режиме реального времени контролировать ключевые производственные процессы, такие как отгрузка угля на наклонных стволах шахт или работа грохотов на Центральной обогатительной фабрике.</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t>1481</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4-18T12:53:36Z</dcterms:modified>
  <cp:revision>67</cp:revision>
  <dc:subject/>
  <dc:title> </dc:title>
</cp:coreProperties>
</file>