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9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Интаса шӧр библиотека лоӧ модельнӧй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са Веськӧдлан котыр водзӧ татшӧм могсӧ Коми Республикаса Юралысьлысь могъяс недыр кад чӧж олӧмӧ пӧртысь Ростислав Гольдштейн пуктіс «Инта» муниципальнӧй кытшса водзмӧстчысь йӧзкӧд аддзысьл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Талун ми чукӧртчим карса шӧр библиотекаын. Тайӧ зэв бур места, и сылы колӧ лоны ӧнія кадлы лӧсяланаӧн. Та понда пукта мог Веськӧдлан котырлы: 2026 воын библиотекалы колӧ лоны модельнӧйӧн», - шуис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Интаса «Шӧр библиотека система» муниципальнӧй сьӧмкуд культура учреждениеса директорӧс вежысь Ольга Скрипник аттьӧаліс регионса юрнуӧдысьӧс тайӧ помшуӧмысь да висьталіс, мый библиотека зіля збыльмӧдӧ уна пӧлӧс творческӧй проек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Бӧръя проектъясысь ӧти – «Кӧра-доддя батальонъяс йылысь Интаса летопись». Сійӧс збыльмӧдӧ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Айму вӧсна Ыджыд тыш воясӧ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ӧра-додд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батальонъясын интаса участвуйтысьяс йылысь историческӧй паметь видзӧм могысь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2024 воын проектыс вермис культура да искусство юкӧнын Коми Республикаса Юралысьлысь грант шедӧдӧм вылӧ конкурсын. Лӧсьӧдӧм летописьсӧ йӧзӧдӧма библиотекалӧн сайт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Миянлы лоӧ зэв нимкодь, отсаланныд кӧ Ті лэдзны летописьлысь печатнӧй версия. Миянлы тырмас сё сюрс шайт, медым лэдзны Интаса да республикаса олысьяслы буклетъяс», - шыӧдчис регионса юрнуӧдысь дорӧ  Ольга Скрипни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аттьӧаліс летопись гижысьясӧс вӧчӧм уджысь да шыасис корӧм вылӧ: буклет лэдзӧм вылӧ колана сьӧмсӧ лоӧ вичмӧдӧм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зьтыштам, Коми Республикаын библиотекаяс выльмӧдӧм кузя уджыс зіля нуӧдсьӧ 2019 восянь. Ӧнія кад кежлӧ модельнӧй стандартсӧ пыртӧма регионса 55 библиотекаӧ. Таво модельнӧйӧн лоас нӧшта 6 библиотека. Найӧс выльмӧдӧм вылӧ сьӧмыс вичмӧ федеральнӧй да республиканскӧй сьӧмкудъясысь конкурс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9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Центральная библиотека в Инте станет модельной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кую задачу перед Правительством региона поставил врио Главы Республики Коми Ростислав Гольдштейн в ходе встречи с лидерами общественности муниципального округа «Инт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Сегодня мы проводим нашу встречу в центральной библиотеке города. Это замечательное место, и оно должно быть современным. Поэтому ставлю задачу Правительству: в 2026 году библиотека должна стать модельной», - сказа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Заместитель директора МБУК «Центральная библиотечная система» Инты Ольга Скрипник поблагодарила руководителя региона за это решение и рассказала о том, что библиотека активно реализует различные творческие проект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дин из последних проектов - «Интинская летопись оленно-транспортных батальонов». Он направлен на сохранение исторической памяти об интинцах – участниках оленно-транспортных батальонов в годы Великой Отечественной войны. В 2024 году проект победил в конкурсе на соискание гранта Главы Республики Коми в области культуры и искусства. Созданная летопись размещена на сайте библиоте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Мы будем очень благодарны, если Вы поможете нам выпустить печатную версию летописи. Нам бы хватило ста тысяч рублей на выпуск тиража буклета для жителей Инты и республики», - обратилась к руководителю региона Ольга Скрипни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поблагодарил авторов летописи за проделанную работу и откликнулся на просьбу: вопрос выделения нужной суммы на печать буклета был решё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тметим, что модернизация библиотек в Республике Коми проводится активно с 2019 года. На данный момент модельный стандарт внедрён в 55 библиотеках региона. В этом году модельными станут ещё 6 библиотек. Средства на переоснащение мультифункциональных общественных пространств выделяются по итогам конкурсного отбора из федерального и республиканского бюдже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1562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23T07:59:54Z</dcterms:modified>
  <cp:revision>69</cp:revision>
  <dc:subject/>
  <dc:title> </dc:title>
</cp:coreProperties>
</file>