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9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вӧзйис лӧсьӧдны Интаын муниципальнӧй туй предприяти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йӧ сетас позянлун медматысса кадӧ нин решитны ёсь мытшӧдъяс пиысь ӧтиӧс, кутшӧмъяс кыптывлісны Коми Республикаса Юралысьлысь могъяс недыр кад чӧж олӧмӧ пӧртысьлӧн да Интаса водзмӧстчысь йӧзлӧн аддзысьлі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Сійӧ вит километрыс, мый йитӧ кӧрт туй вокзал да кар, некытчӧ оз шогмыны! Йӧз та йылыс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 xml:space="preserve"> тэчӧмаӧсь нин 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 xml:space="preserve">ойдъяс, сьыланкывъяс да кывбуръяс. Мыйла пӧдрадчик эз вермы пӧртны олӧмӧ сёрнитчӧмсӧ, миянлы абу гӧгӧрвоана», - карса став автолюбитель да пассажиръяс нимсянь шуис Россияса ДОСААФ-лӧн Интаса автошколаӧн веськӧдлысь Ольга Золотов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Висьтала веськыда, мый таво дзоньтавны туйяс Интаын оз артмы. Но ми зілям дасьтыны уджтас да лӧсьӧдны условиеяс, медым 5-6 воӧн дзоньтавны не сӧмын сійӧ лёк вит километр туйсӧ, а карысь 85 прӧчент туйсӧ», - пасйис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гионса юрнуӧдысь вӧзйис муниципалитетлӧн администрациялы лӧсьӧдны ассьыныс туй предприятие, медым туй дзоньталӧмыс вӧлі на сайын, а эз пӧдрадчикъяс сайын. Коми Республикаса Веськӧдлан котыр дась ньӧбны асфальтобетоннӧй завод да отсавны торъя техникаӧн могмӧд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Кыдзи вариант: позьӧ ньӧбны карса асфальтобетоннӧй завод да вуджӧд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 xml:space="preserve">татчӧ Коми туй овмӧс компаниялысь асфальт тэчан комплекс. Водзӧ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 xml:space="preserve"> лӧсьӧдны муниципальнӧй предприятие да уджавны муниципальнӧй задание серти. Миянлы оз ков лоны лёк бизнеслӧн заложникъясӧн», - шуис Коми Республикаса Юралысьлысь могъяс недыр кад чӧж олӧмӧ пӧрт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9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предложил создать в Инте муниципальное дорожное предприяти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Это позволит уже в ближайшей перспективе решить одну из самых острых проблем, прозвучавших на встрече врио Главы Республики Коми с лидерами общественности Инт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Те пять километров, которые соединяют железнодорожный вокзал и город, это просто ужас! Байки, песни и стихи люди про это уже сложили. Почему подрядчик не смог выполнить контракт, нам непонятно», - выразила возмущение от имени всех автолюбителей и пассажиров города начальник Интинской автомобильной школы ДОСААФ России Ольга Золото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Говорить о том, мы сделаем дороги в Инте в этом году, не приходится. Давайте будем честны. Но мы постараемся в этом году сформировать программу и создать условия для того, чтобы за 5-6 лет привести в нормативное состояние не только те ужасные пять километров дорог, а 85 процентов агломерации города», - отметил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уководитель региона предложил администрации муниципалитета создать своё дорожное предприятие, чтобы не зависеть от недобросовестных подрядных организаций. Правительство Коми готово выкупить асфальтобетонный завод и помочь в обеспечении специализированной технико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Как вариант: можно выкупить городской асфальтобетонный завод и перебросить сюда комплекс по укладке асфальта Коми дорожной компании. Далее – создать муниципальное предприятие и работать в рамках муниципального задания. Мы не должны быть заложниками недобросовестного бизнеса», - сказал врио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129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23T08:08:42Z</dcterms:modified>
  <cp:revision>66</cp:revision>
  <dc:subject/>
  <dc:title> </dc:title>
</cp:coreProperties>
</file>