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 xml:space="preserve">19.04.2025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color w:val="000000"/>
          <w:sz w:val="28"/>
          <w:szCs w:val="28"/>
          <w:lang w:val="kpv-RU" w:eastAsia="zh-CN" w:bidi="ar-SA"/>
        </w:rPr>
        <w:t>«Приполярнӧй Инта» агрокомплексын удждон мынтӧм серти уджйӧзсӧ вештасны матысса кадӧ – предприятиеын уджалысьяс  шыӧдчисны Ростислав Гольдштейн дорӧ отсӧгл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i w:val="false"/>
          <w:i w:val="false"/>
          <w:iCs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Уджалысьяслӧн тшӧтъяс вылӧ сьӧмыс кутіс воны косму тӧлысь 18 лунсянь ни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Уджалысьяс шыӧдчисны</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регионса юрнуӧдысь дорӧ. Агрокомплексын 49 зільысь кырымалісны письмӧ, кӧні юӧртісны сьӧм тырмытӧм йылысь да корисны Коми Республикаса Юралысьлысь могъяс недыр кад чӧж олӧмӧ пӧртысь Ростислав Гольдштейнӧс, медым эз торкны уджалысьяслысь удждон ас кадӧ да тырвыйӧ босьтӧм вылӧ инӧдъяссӧ.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Приполярнӧй Инта»</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агрокомплекс</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ичӧт кывкутана котырса уджалысьяс водзын став уджйӧзыс лоӧ 7,6 миллион шайт.</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Предприятиеын уджалысьяслысь сьӧкыдлунсӧ гӧгӧрвоӧмӧн ӧдйӧ примитӧма удждон кузя уджйӧз вештӧм йылысь помшуӧм. Уджалысьясӧс да карын олысьясӧс оз позь скӧрмӧдны. Агрокомплекс могмӧдӧ муниципалитетса олысьясӧс продукцияӧн, мый, дерт, зэв тӧдчана», - гӧгӧрвоӧдіс Ростислав Гольдштейн.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Такӧд тшӧтш, регионса юрнуӧдысь тӧдчӧ</w:t>
      </w:r>
      <w:r>
        <w:rPr>
          <w:rFonts w:eastAsia="Times New Roman" w:cs="Times New Roman" w:ascii="Times New Roman" w:hAnsi="Times New Roman"/>
          <w:i w:val="false"/>
          <w:iCs w:val="false"/>
          <w:color w:val="000000"/>
          <w:sz w:val="28"/>
          <w:szCs w:val="28"/>
          <w:shd w:fill="auto" w:val="clear"/>
          <w:lang w:val="kpv-RU" w:eastAsia="zh-CN" w:bidi="ar-SA"/>
        </w:rPr>
        <w:t>діс</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ый колӧ петкӧдны агрокомплекссӧ кризисысь.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олӧ аддзыны медбур петантуй, медым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Приполярнӧй Инт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агрокомплекс» ичӧт кывкутана котыр дугдіс вайны убытка. Колӧ видзны Войвывса вужвойтырлысь традиционнӧй удж сикассӧ – войвывса кӧр видзӧм, ышӧдны том йӧзӧс сӧвмӧдны сійӧс да дасьтыны кадръяс», - содтіс регионса юрнуӧдысь.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Коми Республикаса видз-му овмӧс министерстволы тшӧктӧма агрокомплексӧн веськӧдлысьяскӧд ӧтув дасьтыны да петкӧдлыны Коми Республикаса Юралысьлысь могъяс недыр кад чӧж олӧмӧ пӧртысьлы вынсьӧдӧм вылӧ сьӧм кузя сьӧкыд положениеысь петкӧдӧм да предприятиелысь уджсӧ зумыдмӧм кузя туй карта.</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Казьтыштам, косму тӧлысь 18 лунӧ Коми Республикаса Юралысьлысь могъяс недыр кад чӧж олӧмӧ пӧртысь Ростислав Гольдштейн ветліс удж серти Инта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Приполярнӧй Инта»</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агрокомплекс» ичӧт кывкутана котыр видзӧ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йӧв лысьтан скӧт да кӧр. Предприятие вайӧ йӧв да яй прӧдукция Интаса социальнӧй учреждениеясӧ да вузалӧ сійӧс карса вузасянінъяс пыр.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9.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Задолженность агрокомплекса «Инта Приполярная» по выплате зарплат будет погашена в самое ближайшее время – коллектив предприятия обратился за помощью к Ростиславу Гольдштейн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Денежные средства начали поступать на счета работников уже 18 апрел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водом для оперативного вмешательства стало обращение трудового коллектива к руководителю региона. 49 работников агрокомплекса подписали письмо, в котором сообщили о сложной финансовой ситуации и попросили врио Главы Республики Коми Ростислава Гольдштейна недопустить нарушение трудовых прав работников в части своевременной и в полном объеме выплаты заработной платы. Общая сумма задолженности перед сотрудниками ООО «Агрокомплекс «Инта Приполярная» составляет 7,6 млн рубле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нимая сложность положения, в котором оказались работники предприятия, в оперативном порядке принято решение о погашении задолженности по заработной плате. Недопустимо создавать социальную напряженность в коллективе и в городе. Агрокомплекс выполняет стратегическую задачу по обеспечению продукцией жителей муниципалитета, что, безусловно, важно», - прокомментировал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месте с тем, руководитель региона подчеркнул необходимость поиска долгосрочного решения для вывода агрокомплекса из кризис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еобходимо найти оптимальное решение, чтобы ООО «Агрокомплекс «Инта Приполярная» перестал быть убыточным. Важно сохранить традиционный вид деятельности коренных народов Севера – северное оленеводство, навыки которого передаются из поколения в поколение, заинтересовать молодежь в его развитии и готовить кадры», – добавил руководитель регио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Минсельхозу Коми поручено совместно с руководством агрокомплекса подготовить и представить на утверждение врио Главы Республики Коми дорожную карту по выводу из сложного финансового положения и стабилизации работы предприят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апомним, 18 апреля врио Главы Республики Коми Ростислав Гольдштейн посетил с рабочей поездкой Инт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ОО «Агрокомплекс «Инта Приполярная» специализируется на молочном животноводстве и оленеводстве. Предприятие поставляет молочную и мясную продукцию в социальные учреждения Инты и реализует ее через розничные магазины город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881</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21T13:53:32Z</dcterms:modified>
  <cp:revision>67</cp:revision>
  <dc:subject/>
  <dc:title> </dc:title>
</cp:coreProperties>
</file>