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  <w:t xml:space="preserve">19.04.2025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  <w:t xml:space="preserve">Интаын выльысь заводитісны стрӧитны ва шонтан котельнӧй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kpv-RU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kpv-RU" w:eastAsia="zh-CN" w:bidi="ar-SA"/>
        </w:rPr>
        <w:t>Войвылӧ удж серти ветлігӧн Коми Республикаса Юралысьлысь могъяс недыр кад чӧж олӧмӧ пӧртысь Ростислав Гольдштейн нуӧдіс проект збыльмӧдӧм серти «Т Плюс» публичнӧй акционер котырлӧн Коми филиалса да Интаса ТЭЦ-са веськӧдлысьяскӧд сӧвещание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 xml:space="preserve">Кыдзи висьталіс 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kpv-RU" w:eastAsia="zh-CN" w:bidi="ar-SA"/>
        </w:rPr>
        <w:t xml:space="preserve">«Т Плюс» публичнӧй акционер котырлӧн Коми филиалса юрнуӧдысь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 xml:space="preserve">Константин Голиков, ӧнія кадӧ дугӧдӧны сёрнитчӧмсӧ Екатеринбургысь 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kpv-RU" w:eastAsia="zh-CN" w:bidi="ar-SA"/>
        </w:rPr>
        <w:t>«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Эзоис-Урал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kpv-RU" w:eastAsia="zh-CN" w:bidi="ar-SA"/>
        </w:rPr>
        <w:t>»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 xml:space="preserve"> ичӧт кывкутана котыркӧд, коді урчитӧм кадӧ эз пӧрт олӧмӧ ассьыс кӧсйысьӧмъяссӧ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  <w:t>Интаын котельнӧйсӧ, кытчӧ колӧ пыртны ва шонтан нёль сувтса котельнӧй, кутшӧмъяслӧн ӧтувъя шоныд сетан вынйӧрыс 160 Гкал/час, кӧсйылісны стрӧитны 2022-2023 вояс чӧжӧн.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 xml:space="preserve">Шуӧма выльысь заводитны проектсӧ. Колана экспертизаяссӧ прӧйдитӧма. Уджъяссӧ юкӧма нёль лот вылӧ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kpv-RU" w:eastAsia="zh-CN" w:bidi="ar-SA"/>
        </w:rPr>
        <w:t xml:space="preserve">2 млрд 82 млн шайт вылӧ медводдза лотын вермис Кировысь компания. Косму тӧлысь помӧдз пудъяласны 3 миллиард 600 миллион шайт дон мӧд лот.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kpv-RU" w:eastAsia="zh-CN" w:bidi="ar-SA"/>
        </w:rPr>
        <w:t xml:space="preserve">Войвыв карса олысьясӧс шоныдӧн да пӧсь ваӧн могмӧдӧм вылӧ ва шонтан котельнӧйсӧ стрӧитӧны Интаса ТЭЦ-лӧн площадка вылын. Ӧні сюялӧны сваяяс. Матысса кадӧ кутасны кисьтавны фундамент да вӧчны кӧрт конструкцияяс.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kpv-RU" w:eastAsia="zh-CN" w:bidi="ar-SA"/>
        </w:rPr>
        <w:t>«Т Плюс» публичнӧй акционер котырлӧн Коми филиалса веськӧдлысь эскӧдіс, мый выль пӧдрадчикъяс вӧчасны пуктӧм могъяссӧ, да котельнӧйсӧ пыртасны уджӧ 2026 вося вӧльгым-ӧшым тӧлысьясын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Ростислав Гольдштейн тӧдчӧдіс, мый котельнӧй – Войвылын олӧм могмӧдӧм вылӧ зэв тӧдчана объект, да ӧлӧдіс объект стрӧитан да сійӧс уджӧ пыртан кадколастъяс торкӧмысь кывкутӧм йылысь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kpv-RU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  <w:t xml:space="preserve">19.04.2025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  <w:t>В Инте перезапустили строительство водогрейной котельной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Во время рабочей поездки в Приполярье врио Главы Республики Коми Ростислав Гольдштейн провёл совещание с руководством филиала Коми ПАО «Т Плюс» и Интинской ТЭЦ по реализации проекта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Как рассказал руководитель филиала Коми ПАО «Т Плюс» Константин Голиков, в настоящее время идёт процедура расторжения договора с екатеринбургским ООО "Эзоис-Урал", не выполнившим свои обязательства в назначенный срок. Строительство котельной в Инте, в составе которой должны быть задействованы четыре вертикальных водогрейных котла общей тепловой производительностью 160 Гкал/час, планировалось осуществить в течение 2022-2023 годов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Принято решение о перезапуске проекта. Необходимые экспертизы пройдены. Работы разделены на четыре лота. В первом лоте на сумму 2 млрд 82 млн рублей победила компания из Кирова. До конца апреля будет разыгран второй лот стоимостью 3 млрд 600 млн рублей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Водогрейная котельная для центрального теплоснабжения и горячего водоснабжения жителей приполярного города возводится на площадке Интинской ТЭЦ. В настоящий момент идёт забивка свай. В ближайшее время будут проведены работы по заливке фундаментов и изготовлению металлоконструкций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Руководитель филиала Коми ПАО «Т Плюс» выразил уверенность, что новые подрядчики справятся с поставленными задачами, и котельная будет введена в эксплуатацию в срок – в ноябре-декабре 2026 года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Ростислав Гольдштейн подчеркнул, что котельная – стратегический объект жизнеобеспечения Приполярья, и предупредил заинтересованных лиц об ответственности за срыв сроков строительства объекта и введения его в эксплуатацию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kpv-RU" w:eastAsia="zh-CN" w:bidi="ar-SA"/>
        </w:rPr>
        <w:t>1413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kpv-RU" w:eastAsia="zh-CN" w:bidi="ar-SA"/>
        </w:rPr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1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outlineLvl w:val="2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13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18"/>
      <w:szCs w:val="1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i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1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примечания Знак"/>
    <w:qFormat/>
    <w:rPr>
      <w:rFonts w:ascii="Calibri" w:hAnsi="Calibri" w:cs="Calibri"/>
      <w:lang w:val="en-US"/>
    </w:rPr>
  </w:style>
  <w:style w:type="character" w:styleId="Style8">
    <w:name w:val="Верхний колонтитул Знак"/>
    <w:qFormat/>
    <w:rPr>
      <w:rFonts w:ascii="Calibri" w:hAnsi="Calibri" w:cs="Calibri"/>
      <w:lang w:val="en-US"/>
    </w:rPr>
  </w:style>
  <w:style w:type="character" w:styleId="Style9">
    <w:name w:val="Нижний колонтитул Знак"/>
    <w:qFormat/>
    <w:rPr>
      <w:rFonts w:ascii="Calibri" w:hAnsi="Calibri" w:cs="Calibri"/>
      <w:lang w:val="en-US"/>
    </w:rPr>
  </w:style>
  <w:style w:type="character" w:styleId="Style10">
    <w:name w:val="Название Знак"/>
    <w:qFormat/>
    <w:rPr>
      <w:rFonts w:ascii="Cambria" w:hAnsi="Cambria" w:cs="Cambria"/>
      <w:b/>
      <w:kern w:val="2"/>
      <w:sz w:val="32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lang w:val="en-US"/>
    </w:rPr>
  </w:style>
  <w:style w:type="character" w:styleId="ConsPlusNormal">
    <w:name w:val="ConsPlusNormal Знак Знак"/>
    <w:qFormat/>
    <w:rPr>
      <w:rFonts w:ascii="Arial" w:hAnsi="Arial" w:cs="Arial"/>
      <w:sz w:val="18"/>
      <w:szCs w:val="18"/>
    </w:rPr>
  </w:style>
  <w:style w:type="character" w:styleId="12">
    <w:name w:val="Знак примечания1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3">
    <w:name w:val="Для писем Знак"/>
    <w:qFormat/>
    <w:rPr>
      <w:rFonts w:eastAsia="Calibri"/>
      <w:sz w:val="28"/>
      <w:szCs w:val="28"/>
    </w:rPr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Normal"/>
    <w:qFormat/>
    <w:pPr>
      <w:spacing w:before="240" w:after="60"/>
      <w:ind w:left="714" w:right="0" w:hanging="357"/>
      <w:jc w:val="center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"/>
      <w:lang w:val="zxx" w:bidi="zxx"/>
    </w:rPr>
  </w:style>
  <w:style w:type="paragraph" w:styleId="21">
    <w:name w:val="Основной текст с отступом 21"/>
    <w:basedOn w:val="Normal"/>
    <w:qFormat/>
    <w:pPr>
      <w:ind w:left="0" w:right="0" w:firstLine="426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5">
    <w:name w:val="Текст примечания1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360"/>
      <w:ind w:left="0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Для писем"/>
    <w:basedOn w:val="Normal"/>
    <w:qFormat/>
    <w:pPr>
      <w:widowControl w:val="false"/>
      <w:autoSpaceDE w:val="false"/>
      <w:ind w:left="0" w:right="0" w:firstLine="708"/>
      <w:jc w:val="both"/>
    </w:pPr>
    <w:rPr>
      <w:rFonts w:eastAsia="Calibri"/>
      <w:sz w:val="28"/>
      <w:szCs w:val="28"/>
    </w:rPr>
  </w:style>
  <w:style w:type="paragraph" w:styleId="10">
    <w:name w:val="Заголовок 10"/>
    <w:basedOn w:val="13"/>
    <w:next w:val="TextBody"/>
    <w:qFormat/>
    <w:pPr>
      <w:numPr>
        <w:ilvl w:val="0"/>
        <w:numId w:val="2"/>
      </w:numPr>
      <w:spacing w:before="60" w:after="60"/>
    </w:pPr>
    <w:rPr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03:00Z</dcterms:created>
  <dc:creator>User</dc:creator>
  <dc:description/>
  <dc:language>en-US</dc:language>
  <cp:lastModifiedBy/>
  <cp:lastPrinted>2023-08-18T09:41:00Z</cp:lastPrinted>
  <dcterms:modified xsi:type="dcterms:W3CDTF">2025-04-21T14:29:33Z</dcterms:modified>
  <cp:revision>68</cp:revision>
  <dc:subject/>
  <dc:title> </dc:title>
</cp:coreProperties>
</file>