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 xml:space="preserve">21.04.2025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kpv-RU" w:eastAsia="zh-CN" w:bidi="ar-SA"/>
        </w:rPr>
        <w:t>Ростислав Гольдштейн висьталіс Ыджыд тышын Вермӧмсянь 80 во тыригкежлӧ ветеранъяслы мынтӧмъяс йылысь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h-CN" w:bidi="ar-SA"/>
        </w:rPr>
        <w:t>Коми республикаса олысьяскӧд веськыд йитӧд дырйи регионса Юралысьлысь могъяс недыр кад чӧж олӧмӧ пӧртысь Ростислав Гольдштейн висьталіс Айму вӧсна Ыджыд тышса ветеранъяслы регионса содтӧд мынтӧмъяс йылысь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h-CN" w:bidi="ar-SA"/>
        </w:rPr>
        <w:t>Мынтӧмъяссӧ сетны заводитан кад да колана документъяс йылысь вочавидзигӧн республикаса юрнуӧдысь юӧртіс, мый став сьӧмыс лоӧ ыстӧма Май 9 лунӧдз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h-CN" w:bidi="ar-SA"/>
        </w:rPr>
        <w:t>«Некутшӧм заявление гижны оз ков. Мынтӧмъясыс воасны автоматическӧя», – эскӧдіс Ростислав Гольдштей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h-CN" w:bidi="ar-SA"/>
        </w:rPr>
        <w:t>Казьтыштам: Ыджыд тышын Вермӧмсянь 80 во тыригкежлӧ Коми Республикаын урчитӧма татшӧм мынтӧмъяс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h-CN" w:bidi="ar-SA"/>
        </w:rPr>
        <w:t>- 50 000 шайт – Айму вӧсна Ыджыд тышын участвуйтысьяслы, на лыдын тшӧтш тышвывса инвалидъяслы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h-CN" w:bidi="ar-SA"/>
        </w:rPr>
        <w:t>- 20 000 шайт – тылын уджалысьяслы, фашизмса тыр арлыдтӧм узникъяслы, Айму вӧсна Ыджыд тышын инвалидъяслӧн да участникъяслӧн кольӧм дӧвечьяслы, дӧваяслы, Ленинград блокадаын, а сідзжӧ кытшалӧм Севастопольын да Сталинградын олысьяслы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h-CN" w:bidi="ar-SA"/>
        </w:rPr>
        <w:t>- 5 000 шайт – республикаса «войнадырся челядьлы»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Регионса содтӧд мынтӧмъясыс содтыссьӧны ветеранъяслы отсӧг сетан федеральнӧй мераяс дорӧ да петкӧдлӧны, мый Коми Республикаса веськӧдлысьяс ёна тӧждысьӧны войнадырся подвигъяс йылысь паметь видзӧм вӧсна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h-CN" w:bidi="ar-SA"/>
        </w:rPr>
        <w:t>Трансляциясӧ позьӧ видзӧдны татшӧм ссылка серти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h-CN" w:bidi="ar-SA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olor w:val="000000"/>
            <w:sz w:val="28"/>
            <w:szCs w:val="28"/>
            <w:lang w:val="kpv-RU" w:eastAsia="zh-CN" w:bidi="ar-SA"/>
          </w:rPr>
          <w:t>https://vk.com/wall889423310_25005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h-CN" w:bidi="ar-SA"/>
        </w:rPr>
        <w:t>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ar-SA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 xml:space="preserve">21.04.2025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Ростислав Гольдштейн рассказал о выплатах ветеранам к 80-й годовщине Победы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В ходе прямой линии с жителями Республики Коми врио Главы региона Ростислав Гольдштейн рассказал о повышенных региональных выплатах ветеранам Великой Отечественной войны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Отвечая на вопрос о начале выплат и необходимых документах, руководитель республики сообщил, что все средства будут перечислены до 9 Мая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«Никаких заявлений писать не нужно. Выплаты придут автоматически», — заверил Ростислав Гольдштей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Напомним: в Республике Коми установлены следующие размеры выплат к 80-й годовщине Победы в Великой Отечественной войне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- 50 000 рублей — участникам Великой Отечественной войны, включая инвалидов войны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- 20 000 рублей — труженикам тыла, несовершеннолетним узникам фашизма, вдовам и вдовцам умерших и погибших инвалидов и участников Великой Отечественной войны, жителям блокадного Ленинграда, а также осаждённых Севастополя и Сталинграда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- 5 000 рублей — жителям республики со статусом «дети войны»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Повышенные региональные выплаты являются дополнением к федеральным мерам поддержки ветеранов и свидетельствуют об особом внимании руководства Республики Коми к сохранению памяти о подвиге военного поколения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Запись трансляции доступна по ссылке: </w:t>
      </w:r>
      <w:hyperlink r:id="rId3"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sz w:val="28"/>
            <w:szCs w:val="28"/>
            <w:lang w:val="kpv-RU" w:eastAsia="zh-CN" w:bidi="ar-SA"/>
          </w:rPr>
          <w:t>https://vk.com/wall889423310_25005</w:t>
        </w:r>
      </w:hyperlink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kpv-RU" w:eastAsia="zh-CN" w:bidi="ar-SA"/>
        </w:rPr>
        <w:t>1102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889423310_25005" TargetMode="External"/><Relationship Id="rId3" Type="http://schemas.openxmlformats.org/officeDocument/2006/relationships/hyperlink" Target="https://vk.com/wall889423310_250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5-04-24T07:46:24Z</dcterms:modified>
  <cp:revision>70</cp:revision>
  <dc:subject/>
  <dc:title> </dc:title>
</cp:coreProperties>
</file>