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1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Заводитчис Ростислав Гольдштейнкӧд Веськыд йитӧд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Трансляцияыс мунӧ </w:t>
      </w:r>
      <w:hyperlink r:id="rId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8"/>
            <w:szCs w:val="28"/>
            <w:lang w:val="kpv-RU" w:eastAsia="zh-CN" w:bidi="ar-SA"/>
          </w:rPr>
          <w:t>ВКонтакте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социальнӧй везйын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Коми Республикаса Юралысьлысь могъяс недыр кад чӧж олӧмӧ пӧртысьлӧн официальнӧй аккаунтын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да сылӧ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pv-RU" w:eastAsia="zh-CN" w:bidi="ar-SA"/>
          </w:rPr>
          <w:t>тг-каналын.</w:t>
        </w:r>
      </w:hyperlink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Эфирсӧ нуӧдӧны волонтёр, «Народнӧй Фронтлӧн Молодёжка» командаысь координатор Дарья Крепышева да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Олимпиада резервӧ дасьтан  Эжваса спорт школаын директор,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eastAsia="zh-CN" w:bidi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>Пера. Путь героя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»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егион уджтасӧ пырӧдчысь Виталий Шкоропа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остислав Гольдштейн видзаасис регионса олысьяскӧд, чолӧмаліс найӧс Ыджыд лунӧн, шуис сійӧс лов кыпӧдана гажӧн, кор нӧшта на ёнджыка тыдалӧ муслун да веськыдлу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Ӧнія кад кежлӧ Ростислав Гольдштейнкӧд Веськыд йитӧд вылӧ воис 3000 сюрсысь унджык шыӧдчӧм. Став юалӧм вылас лоӧ сетӧма вочавидзӧм: ӧткымын серти помшуӧмсӧ юӧртасны ӧні, веськыд йитӧдын. Мукӧдсӧ юалӧмсӧ вуджӧдасны профильнӧй власьт органъясӧ уджалӧм выл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1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Началась Прямая линия с Ростиславом Гольдштейном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рансляция идёт в официальном аккаунте врио Главы Республики Коми в социальной сети ВКонтакте и его личном тг-канал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Эфир проводят волонтёр, координатор команды «Молодёжки Народного Фронта» Дарья Крепышева и директор Эжвинской спортивной школы олимпийского резерва, участник региональной программ «Пера. Путь героя» Виталий Шкоропа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остислав Гольдштейн поприветствовал и поздравил жителей региона со светлым Христовым Воскресением, назвав его праздником души, временем торжества любви и справедливос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На данный момент на Прямую линию с Ростиславом Гольдштейном поступило более 3000 тысяч обращений. На все вопросы будут даны ответы: решения по некоторым из них будут озвучены сейчас, в прямом эфире. Остальные будут переданы в профильные органы власти для отработк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  <w:t>71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oldshtein_komi" TargetMode="External"/><Relationship Id="rId3" Type="http://schemas.openxmlformats.org/officeDocument/2006/relationships/hyperlink" Target="https://t.me/goldshtein_ko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4-24T08:27:46Z</dcterms:modified>
  <cp:revision>68</cp:revision>
  <dc:subject/>
  <dc:title> </dc:title>
</cp:coreProperties>
</file>