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1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корис Комиын олысьясӧс петны косму тӧлысь 26 лунӧ Ставроссияса субӧтник выл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еськыд йитӧд дырйи вӧлі вӧзйӧма корны чина йӧзӧс тшӧтш пелькӧдны тӧв бӧрын каръяс да сикъяс. Регионса юрнуӧдысь пасйис, мый республикаын сӧстӧмлунсӧ лӧсьӧдӧм – сійӧ ӧтувъя удж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гионса юрнуӧдысь тӧдчӧдіс, мый быд олысьлы колӧ пуктыны пай ӧтувъя уджӧ. Сійӧ ошкис косму тӧлысь 26 лунӧ регионын ыджыд субӧтник нуӧдӧм йылыс вӧзйӧмсӧ. Тайӧ лунсӧ шуӧма ставроссияса субӧтник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Ачым пырӧдча субӧтникӧ! Кора ставнысӧ тшӧтш пырӧдчыны. Ӧтвылысь вӧчам миянлысь каръяснымӧс да сиктъяснымӧс сӧстӧмӧн да мичаӧн!» - шыӧдчис Ростислав Гольдштейн республикаса олысьяс дор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Гижӧм трансляциясӧ позьӧ видзӧдны татшӧм ссылка серти: 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https://vk.com/wall889423310_25005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1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призвал жителей Коми выйти на Всероссийский субботник 26 апрел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твечая в ходе Прямой линии на предложение подключить чиновников к уборке территорий населенных пунктов после зимы, руководитель региона отметил, что наведение чистоты в республике – это общее дел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уководитель региона подчеркнул, что каждый из жителей может и должен внести свой вклад в общее дело. Он поддержал инициативу проведения масштабного субботника в регионе 26 апреля - день, объявленный в стране Всероссийским субботнико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Обязательно буду участвовать в субботнике! Приглашаю всех присоединиться к субботнику. Давайте вместе сделаем наши города и поселки чистыми и уютными!» - обратился Ростислав Гольдштейн к жителям республи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Запись трансляции доступна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https://vk.com/wall889423310_25005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697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889423310_25005" TargetMode="External"/><Relationship Id="rId3" Type="http://schemas.openxmlformats.org/officeDocument/2006/relationships/hyperlink" Target="https://vk.com/wall889423310_25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24T08:38:43Z</dcterms:modified>
  <cp:revision>67</cp:revision>
  <dc:subject/>
  <dc:title> </dc:title>
</cp:coreProperties>
</file>