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color w:val="000000"/>
          <w:sz w:val="28"/>
          <w:szCs w:val="28"/>
          <w:lang w:val="kpv-RU" w:eastAsia="zh-CN" w:bidi="ar-SA"/>
        </w:rPr>
      </w:pPr>
      <w:r>
        <w:rPr>
          <w:rFonts w:eastAsia="Times New Roman" w:cs="Times New Roman" w:ascii="Times New Roman" w:hAnsi="Times New Roman"/>
          <w:b/>
          <w:bCs/>
          <w:i w:val="false"/>
          <w:iCs w:val="false"/>
          <w:color w:val="000000"/>
          <w:sz w:val="28"/>
          <w:szCs w:val="28"/>
          <w:lang w:val="kpv-RU" w:eastAsia="zh-CN" w:bidi="ar-SA"/>
        </w:rPr>
        <w:t>22.04.2025</w:t>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color w:val="000000"/>
          <w:sz w:val="28"/>
          <w:szCs w:val="28"/>
          <w:lang w:val="kpv-RU" w:eastAsia="zh-CN" w:bidi="ar-SA"/>
        </w:rPr>
      </w:pPr>
      <w:r>
        <w:rPr>
          <w:rFonts w:eastAsia="Times New Roman" w:cs="Times New Roman" w:ascii="Times New Roman" w:hAnsi="Times New Roman"/>
          <w:b/>
          <w:bCs/>
          <w:i w:val="false"/>
          <w:iCs w:val="false"/>
          <w:color w:val="000000"/>
          <w:sz w:val="28"/>
          <w:szCs w:val="28"/>
          <w:lang w:val="kpv-RU" w:eastAsia="zh-CN" w:bidi="ar-SA"/>
        </w:rPr>
        <w:t>«Корсьны ёсь мытшӧдъяс да отсавны»: Ростислав Гольдштейн аддзысис Коми Республикаса Юралысьлӧн ӧтйӧза примитанінса уджалысьяскӧд</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color w:val="000000"/>
          <w:sz w:val="28"/>
          <w:szCs w:val="28"/>
          <w:lang w:val="kpv-RU" w:eastAsia="zh-CN" w:bidi="ar-SA"/>
        </w:rPr>
        <w:t xml:space="preserve">Ёнмӧдны власьт да олысьяс костын йитӧдъяс, зільджыка аддзыны да разьны мытшӧдъяс местаяс вылын, сы лыдын федеральнӧй грантъяс да муниципальнӧй форумса площадкаяс отсӧгӧн – татшӧм могъяс пуктіс Ростислав Гольдштейн </w:t>
      </w:r>
      <w:r>
        <w:rPr>
          <w:rFonts w:eastAsia="Times New Roman" w:cs="Times New Roman" w:ascii="Times New Roman" w:hAnsi="Times New Roman"/>
          <w:b w:val="false"/>
          <w:bCs w:val="false"/>
          <w:i w:val="false"/>
          <w:iCs w:val="false"/>
          <w:color w:val="000000"/>
          <w:sz w:val="28"/>
          <w:szCs w:val="28"/>
          <w:lang w:val="kpv-RU" w:eastAsia="zh-CN" w:bidi="ar-SA"/>
        </w:rPr>
        <w:t>Коми Республикаса Юралысьлӧн ӧтйӧза примитанінса веськӧдлысьяс да уджалысьяс водзын.</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color w:val="000000"/>
          <w:sz w:val="28"/>
          <w:szCs w:val="28"/>
          <w:lang w:val="kpv-RU" w:eastAsia="zh-CN" w:bidi="ar-SA"/>
        </w:rPr>
      </w:pPr>
      <w:r>
        <w:rPr>
          <w:rFonts w:eastAsia="Times New Roman" w:cs="Times New Roman" w:ascii="Times New Roman" w:hAnsi="Times New Roman"/>
          <w:i w:val="false"/>
          <w:iCs w:val="false"/>
          <w:color w:val="000000"/>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color w:val="000000"/>
          <w:sz w:val="28"/>
          <w:szCs w:val="28"/>
          <w:lang w:val="kpv-RU" w:eastAsia="zh-CN" w:bidi="ar-SA"/>
        </w:rPr>
      </w:pPr>
      <w:r>
        <w:rPr>
          <w:rFonts w:eastAsia="Times New Roman" w:cs="Times New Roman" w:ascii="Times New Roman" w:hAnsi="Times New Roman"/>
          <w:i w:val="false"/>
          <w:iCs w:val="false"/>
          <w:color w:val="000000"/>
          <w:sz w:val="28"/>
          <w:szCs w:val="28"/>
          <w:lang w:val="kpv-RU" w:eastAsia="zh-CN" w:bidi="ar-SA"/>
        </w:rPr>
        <w:t>Аддзысьӧмыс вӧлі Канму службаӧ да веськӧдлыны велӧдан Коми Республикаса академияын.</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color w:val="000000"/>
          <w:sz w:val="28"/>
          <w:szCs w:val="28"/>
          <w:lang w:val="kpv-RU" w:eastAsia="zh-CN" w:bidi="ar-SA"/>
        </w:rPr>
        <w:t xml:space="preserve">Ростислав Гольдштейн тӧдчӧдіс </w:t>
      </w:r>
      <w:r>
        <w:rPr>
          <w:rFonts w:eastAsia="Times New Roman" w:cs="Times New Roman" w:ascii="Times New Roman" w:hAnsi="Times New Roman"/>
          <w:b w:val="false"/>
          <w:bCs w:val="false"/>
          <w:i w:val="false"/>
          <w:iCs w:val="false"/>
          <w:color w:val="000000"/>
          <w:sz w:val="28"/>
          <w:szCs w:val="28"/>
          <w:lang w:val="kpv-RU" w:eastAsia="zh-CN" w:bidi="ar-SA"/>
        </w:rPr>
        <w:t>Коми Республикаса Юралысьлӧн ӧтйӧза примитанінлысь тӧдчанлунсӧ, тайӧ власьтлӧн да олысьяслӧн ӧтувъя уджын медшӧр юкӧн. Сійӧ пасйис, мый неважӧнся Веськыд йитӧд вылӧ воис 4 сюрсысь унджык юалӧм. Тайӧ петкӧдлӧ, мый граждана эскӧны сылы да кӧсйӧны веськыда сёрнитны.</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color w:val="000000"/>
          <w:sz w:val="28"/>
          <w:szCs w:val="28"/>
          <w:lang w:val="kpv-RU" w:eastAsia="zh-CN" w:bidi="ar-SA"/>
        </w:rPr>
        <w:t xml:space="preserve">«Кужны корсьны ёсь мытшӧдъяс, кодъясӧс колӧ ӧдйӧ бырӧдны – тайӧ миян ӧтувъя мог», – шыӧдчис сійӧ </w:t>
      </w:r>
      <w:r>
        <w:rPr>
          <w:rFonts w:eastAsia="Times New Roman" w:cs="Times New Roman" w:ascii="Times New Roman" w:hAnsi="Times New Roman"/>
          <w:b w:val="false"/>
          <w:bCs w:val="false"/>
          <w:i w:val="false"/>
          <w:iCs w:val="false"/>
          <w:color w:val="000000"/>
          <w:sz w:val="28"/>
          <w:szCs w:val="28"/>
          <w:lang w:val="kpv-RU" w:eastAsia="zh-CN" w:bidi="ar-SA"/>
        </w:rPr>
        <w:t>Ӧтйӧза примитанінса уджалысьяс дорӧ.</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color w:val="000000"/>
          <w:sz w:val="28"/>
          <w:szCs w:val="28"/>
          <w:lang w:val="kpv-RU" w:eastAsia="zh-CN" w:bidi="ar-SA"/>
        </w:rPr>
        <w:t>Аддзысьлігӧн видлалісны 2024 вося ӧшым тӧлысь 9 лунӧ Ростислав Гольдштейнкӧд медводдза Веськыд йитӧд вылӧ гражданасянь воӧм шыӧд</w:t>
      </w:r>
      <w:r>
        <w:rPr>
          <w:rFonts w:eastAsia="Times New Roman" w:cs="Times New Roman" w:ascii="Times New Roman" w:hAnsi="Times New Roman"/>
          <w:i w:val="false"/>
          <w:iCs w:val="false"/>
          <w:color w:val="000000"/>
          <w:sz w:val="28"/>
          <w:szCs w:val="28"/>
          <w:shd w:fill="auto" w:val="clear"/>
          <w:lang w:val="kpv-RU" w:eastAsia="zh-CN" w:bidi="ar-SA"/>
        </w:rPr>
        <w:t xml:space="preserve">чӧмъяс. </w:t>
      </w:r>
      <w:r>
        <w:rPr>
          <w:rFonts w:eastAsia="Times New Roman"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Унджык решиттӧм юалӧмыс йитчӧма ылі сикт-грездъясын туйяс, посъяс дзоньталӧмкӧд, медицинаӧн могмӧдӧмкӧд, гӧгӧртас мичмӧдӧмкӧд да связькӧд. Но эмӧсь и мытшӧдъяс, кодъясӧс позьӧ ӧдйӧджык бырӧдны йӧзлы юӧр да гӧгӧрвоӧдӧмъяс сетӧмӧн </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b w:val="false"/>
          <w:i w:val="false"/>
          <w:iCs w:val="false"/>
          <w:caps w:val="false"/>
          <w:smallCaps w:val="false"/>
          <w:color w:val="000000"/>
          <w:spacing w:val="0"/>
          <w:sz w:val="28"/>
          <w:szCs w:val="28"/>
          <w:shd w:fill="auto" w:val="clear"/>
          <w:lang w:val="kpv-RU" w:eastAsia="zh-CN" w:bidi="ar-SA"/>
        </w:rPr>
        <w:t>Пример пыдди Коми Республикаса Юралысьлӧн Ӧ</w:t>
      </w:r>
      <w:r>
        <w:rPr>
          <w:rFonts w:eastAsia="Times New Roman" w:cs="Times New Roman" w:ascii="Times New Roman" w:hAnsi="Times New Roman"/>
          <w:b w:val="false"/>
          <w:bCs w:val="false"/>
          <w:i w:val="false"/>
          <w:iCs w:val="false"/>
          <w:caps w:val="false"/>
          <w:smallCaps w:val="false"/>
          <w:color w:val="000000"/>
          <w:spacing w:val="0"/>
          <w:sz w:val="28"/>
          <w:szCs w:val="28"/>
          <w:shd w:fill="auto" w:val="clear"/>
          <w:lang w:val="kpv-RU" w:eastAsia="zh-CN" w:bidi="ar-SA"/>
        </w:rPr>
        <w:t>тйӧза примитанінысь</w:t>
      </w:r>
      <w:r>
        <w:rPr>
          <w:rFonts w:eastAsia="Times New Roman"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 юӧртан да гӧгӧрвоӧдан удж нуӧдысь службаӧн веськӧдлысь Лариса Сахарова вайӧдіс Ухтаын «Войвыв восьтысьяслы» казьтылан пас.</w:t>
      </w:r>
      <w:r>
        <w:rPr>
          <w:rFonts w:eastAsia="Times New Roman" w:cs="Times New Roman" w:ascii="Times New Roman" w:hAnsi="Times New Roman"/>
          <w:i w:val="false"/>
          <w:iCs w:val="false"/>
          <w:caps w:val="false"/>
          <w:smallCaps w:val="false"/>
          <w:color w:val="000000"/>
          <w:spacing w:val="0"/>
          <w:sz w:val="28"/>
          <w:szCs w:val="28"/>
          <w:shd w:fill="auto" w:val="clear"/>
          <w:lang w:val="kpv-RU" w:eastAsia="zh-CN" w:bidi="ar-SA"/>
        </w:rPr>
        <w:t xml:space="preserve"> </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color w:val="00000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Пассӧ ас кадӧ вӧлі сувтӧдӧма ас сьӧм вылӧ, сійӧ оз пыр муниципалитетлӧн балансӧ. Тайӧ юалӧмыс эськӧ эз вӧв, шыӧдчӧмлӧн авторлы кӧ висьталісны, мый дзоньтавнысӧ позьӧ «Войтырлӧн сьӧмкуд», «Карын бур гӧгӧртас лӧсьӧдӧм» проектъяс пыр либӧ ТОС-ясӧс корӧмӧн», - гӧгӧрвоӧдіс Лариса Сахарова. </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color w:val="000000"/>
          <w:sz w:val="28"/>
          <w:szCs w:val="28"/>
          <w:lang w:val="kpv-RU" w:eastAsia="zh-CN" w:bidi="ar-SA"/>
        </w:rPr>
        <w:t xml:space="preserve">Ростислав Гольдштейн тӧдчӧдіс, мый </w:t>
      </w:r>
      <w:r>
        <w:rPr>
          <w:rFonts w:eastAsia="Times New Roman" w:cs="Times New Roman" w:ascii="Times New Roman" w:hAnsi="Times New Roman"/>
          <w:b w:val="false"/>
          <w:i w:val="false"/>
          <w:iCs w:val="false"/>
          <w:caps w:val="false"/>
          <w:smallCaps w:val="false"/>
          <w:color w:val="000000"/>
          <w:spacing w:val="0"/>
          <w:sz w:val="28"/>
          <w:szCs w:val="28"/>
          <w:shd w:fill="auto" w:val="clear"/>
          <w:lang w:val="kpv-RU" w:eastAsia="zh-CN" w:bidi="ar-SA"/>
        </w:rPr>
        <w:t>Ӧ</w:t>
      </w:r>
      <w:r>
        <w:rPr>
          <w:rFonts w:eastAsia="Times New Roman" w:cs="Times New Roman" w:ascii="Times New Roman" w:hAnsi="Times New Roman"/>
          <w:b w:val="false"/>
          <w:bCs w:val="false"/>
          <w:i w:val="false"/>
          <w:iCs w:val="false"/>
          <w:caps w:val="false"/>
          <w:smallCaps w:val="false"/>
          <w:color w:val="000000"/>
          <w:spacing w:val="0"/>
          <w:sz w:val="28"/>
          <w:szCs w:val="28"/>
          <w:shd w:fill="auto" w:val="clear"/>
          <w:lang w:val="kpv-RU" w:eastAsia="zh-CN" w:bidi="ar-SA"/>
        </w:rPr>
        <w:t>тйӧза примитанінлӧн могыс абу сӧмын юӧртны, но и отсавны гражданалы решитны налысь юалӧмъяссӧ. Мутас службаясӧн аддзӧм торъя кейсъяссӧ да мытшӧдъяссӧ вӧзйӧма петкӧдны «Гордость. Уверенность. Победа» муниципальнӧй форум дырйи видлалӧм вылӧ.</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color w:val="000000"/>
          <w:sz w:val="28"/>
          <w:szCs w:val="28"/>
          <w:lang w:val="kpv-RU" w:eastAsia="zh-CN" w:bidi="ar-SA"/>
        </w:rPr>
      </w:pPr>
      <w:r>
        <w:rPr>
          <w:rFonts w:eastAsia="Times New Roman" w:cs="Times New Roman" w:ascii="Times New Roman" w:hAnsi="Times New Roman"/>
          <w:i w:val="false"/>
          <w:iCs w:val="false"/>
          <w:color w:val="000000"/>
          <w:sz w:val="28"/>
          <w:szCs w:val="28"/>
          <w:lang w:val="kpv-RU" w:eastAsia="zh-CN" w:bidi="ar-SA"/>
        </w:rPr>
        <w:t>Коми Республикаса Юралысьлысь могъяс недыр кад чӧж олӧ пӧртысь серти, тайӧ форумъяс дырйи позьӧ не сӧмын тӧдмасьны выль йӧзкӧд, но и лӧсьӧдны мытшӧдъяс бырӧдӧм вылӧ торъя инструментъяс, тшӧтш и федеральнӧй грантъяс.</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color w:val="000000"/>
          <w:sz w:val="28"/>
          <w:szCs w:val="28"/>
          <w:lang w:val="kpv-RU" w:eastAsia="zh-CN" w:bidi="ar-SA"/>
        </w:rPr>
      </w:pPr>
      <w:r>
        <w:rPr>
          <w:rFonts w:eastAsia="Times New Roman" w:cs="Times New Roman" w:ascii="Times New Roman" w:hAnsi="Times New Roman"/>
          <w:i w:val="false"/>
          <w:iCs w:val="false"/>
          <w:color w:val="000000"/>
          <w:sz w:val="28"/>
          <w:szCs w:val="28"/>
          <w:lang w:val="kpv-RU" w:eastAsia="zh-CN" w:bidi="ar-SA"/>
        </w:rPr>
        <w:t>«Странаын грантыс уна, накӧд сӧмын колӧ кужны уджавны! Челядьлы площадкаяс, керка йӧръяс да тротуаръяс котыртӧм мукӧддырйи сетӧ бурджык бӧртас ӧти ыджыд индустриальнӧй шӧрин стрӧитӧм дорысь», - пасйис Ростислав Гольдштейн.</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color w:val="000000"/>
          <w:sz w:val="28"/>
          <w:szCs w:val="28"/>
          <w:lang w:val="kpv-RU" w:eastAsia="zh-CN" w:bidi="ar-SA"/>
        </w:rPr>
        <w:t xml:space="preserve">Коми Республикаса Юралысьлӧн ӧтйӧза примитанінысь мутас службаса уджалысьяс тӧдчӧдісны </w:t>
      </w:r>
      <w:r>
        <w:rPr>
          <w:rFonts w:eastAsia="Times New Roman" w:cs="Times New Roman" w:ascii="Times New Roman" w:hAnsi="Times New Roman"/>
          <w:b w:val="false"/>
          <w:bCs w:val="false"/>
          <w:i w:val="false"/>
          <w:iCs w:val="false"/>
          <w:color w:val="000000"/>
          <w:sz w:val="28"/>
          <w:szCs w:val="28"/>
          <w:lang w:val="kpv-RU" w:eastAsia="zh-CN" w:bidi="ar-SA"/>
        </w:rPr>
        <w:t>«Гордость. Уверенность. Победа» форумлысь коланлунсӧ да вӧзйисны нуӧдны сійӧс некымын лун чӧж, медым бурджыка уджавны ӧтув да унджыкторйӧ велӧдчыны. Ростислав Гольдштейн водзмӧстчӧмсӧ ошкис.</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22.04.2025</w:t>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 xml:space="preserve">«Находить болевые точки и помогать»: Ростислав Гольдштейн </w:t>
      </w:r>
    </w:p>
    <w:p>
      <w:pPr>
        <w:pStyle w:val="Normal"/>
        <w:widowControl/>
        <w:suppressAutoHyphens w:val="true"/>
        <w:bidi w:val="0"/>
        <w:spacing w:lineRule="auto" w:line="240"/>
        <w:ind w:left="0" w:right="0" w:hanging="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встретился с сотрудниками Общественной приёмной Главы Республики Коми</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Усилить связь между властью и жителями, активнее выявлять и решать проблемы на местах, в том числе с использованием федеральных грантов и площадок муниципальных форумов – такие задачи поставил Ростислав Гольдштейн перед руководителями и специалистами территориальных служб Общественной приёмной Главы Республики Коми.</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Встреча состоялась в Коми республиканской академии государственной службы и управления.</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Ростислав Гольдштейн подчеркнул значимость работы Общественной приёмной Главы Республики Коми как ключевого звена во взаимодействии власти и населения. Он отметил, что более 4 тысяч вопросов, поступивших на недавнюю Прямую линию, свидетельствуют о доверии граждан и их запросе на прямой диалог.</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Правильно находить болевые точки, которые нужно срочно устранять – наша с вами общая задача», – обратился он к сотрудникам Общественной приёмной.</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В ходе встречи обсуждался анализ обращений граждан, поступивших во время первой Прямой линии с Ростиславом Гольдштейном 9 декабря 2024 года. Большинство нерешённых вопросов носят системный характер и касаются ремонта дорог, мостов, медобслуживания, благоустройства и связи в удалённых поселениях. Однако есть и проблемы, решение которых можно ускорить через информирование и разъяснение.</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В качестве примера заведующий службой информационно-разъяснительной работы Общественной приемной Главы Республики Коми Лариса Сахарова привела ситуацию с памятным знаком «Первопроходцам Севера» в Ухте.</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Знак в своё время был установлен на частные средства, не числится на балансе муниципалитета. Этот вопрос можно было бы снять, разъяснив автору обращения возможности ремонта через проекты «Народный бюджет», «Формирование комфортной городской среды» или с привлечением ТОСов», – пояснила Лариса Сахарова.</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Ростислав Гольдштейн акцентировал внимание на том, что задача Общественной приёмной – не только информировать, но и активно помогать гражданам в решении их вопросов. Конкретные кейсы и проблемы, выявляемые территориальными службами, предложено выносить на обсуждение в рамках муниципальных форумов «Гордость. Уверенность. Победа».</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По мнению врио Главы Республики Коми, эти форумы должны стать площадкой не только для налаживания связей, но и для выработки конкретных инструментов решения проблем, включая федеральные гранты.</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Грантов столько в стране, с ними просто надо научиться работать! Любой проект нужно приземлять. Организация детских площадок, дворов и тротуаров иногда даёт больший эффект, чем строительство одного большого индустриального центра», - отметил Ростислав Гольдштейн.</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Сотрудники территориальных служб Общественной приёмной Главы Республики Коми подчеркнули востребованность форумов «Гордость. Уверенность. Победа» и предложили увеличить их продолжительность до нескольких дней для более тесного взаимодействия и эффективного обучения. Ростислав Гольдштейн инициативу поддержал.</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eastAsia="zh-CN" w:bidi="ar-SA"/>
        </w:rPr>
      </w:pPr>
      <w:r>
        <w:rPr>
          <w:rFonts w:eastAsia="Times New Roman" w:cs="Times New Roman" w:ascii="Times New Roman" w:hAnsi="Times New Roman"/>
          <w:i/>
          <w:iCs/>
          <w:sz w:val="28"/>
          <w:szCs w:val="28"/>
          <w:lang w:val="kpv-RU" w:eastAsia="zh-CN" w:bidi="ar-SA"/>
        </w:rPr>
        <w:t>2594</w:t>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eastAsia="zh-CN" w:bidi="ar-SA"/>
        </w:rPr>
      </w:pPr>
      <w:r>
        <w:rPr>
          <w:rFonts w:eastAsia="Times New Roman" w:cs="Times New Roman" w:ascii="Times New Roman" w:hAnsi="Times New Roman"/>
          <w:i/>
          <w:iCs/>
          <w:sz w:val="28"/>
          <w:szCs w:val="28"/>
          <w:lang w:val="kpv-RU" w:eastAsia="zh-CN" w:bidi="ar-SA"/>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4-25T07:37:46Z</dcterms:modified>
  <cp:revision>81</cp:revision>
  <dc:subject/>
  <dc:title> </dc:title>
</cp:coreProperties>
</file>