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auto"/>
          <w:sz w:val="28"/>
          <w:szCs w:val="28"/>
          <w:lang w:val="kpv-RU" w:eastAsia="zh-CN" w:bidi="ar-SA"/>
        </w:rPr>
      </w:pPr>
      <w:r>
        <w:rPr>
          <w:rFonts w:eastAsia="Times New Roman" w:cs="Times New Roman" w:ascii="Times New Roman" w:hAnsi="Times New Roman"/>
          <w:b/>
          <w:bCs/>
          <w:i w:val="false"/>
          <w:iCs w:val="false"/>
          <w:color w:val="auto"/>
          <w:sz w:val="28"/>
          <w:szCs w:val="28"/>
          <w:lang w:val="kpv-RU" w:eastAsia="zh-CN" w:bidi="ar-SA"/>
        </w:rPr>
        <w:t>23.04.2025</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color w:val="auto"/>
          <w:sz w:val="28"/>
          <w:szCs w:val="28"/>
          <w:lang w:val="kpv-RU" w:eastAsia="zh-CN" w:bidi="ar-SA"/>
        </w:rPr>
        <w:t>Сыктывкарын воссис «Гордость. Уверенность. Победа» республиканскӧй патриотическӧй форум</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auto"/>
          <w:sz w:val="28"/>
          <w:szCs w:val="28"/>
          <w:lang w:val="kpv-RU" w:eastAsia="zh-CN" w:bidi="ar-SA"/>
        </w:rPr>
        <w:t>Ыджыд мероприятие восьтӧмын участвуйтісны Федерация Сӧветӧн Веськӧдлысь Валентина Матвиенко да Коми Республикаса Юралысьлысь могъяс недыр кад чӧж олӧмӧ пӧртысь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auto"/>
          <w:sz w:val="28"/>
          <w:szCs w:val="28"/>
          <w:lang w:val="kpv-RU" w:eastAsia="zh-CN" w:bidi="ar-SA"/>
        </w:rPr>
      </w:pPr>
      <w:r>
        <w:rPr>
          <w:rFonts w:eastAsia="Times New Roman" w:cs="Times New Roman" w:ascii="Times New Roman" w:hAnsi="Times New Roman"/>
          <w:i w:val="false"/>
          <w:iCs w:val="false"/>
          <w:color w:val="auto"/>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auto"/>
          <w:sz w:val="28"/>
          <w:szCs w:val="28"/>
          <w:lang w:val="kpv-RU" w:eastAsia="zh-CN" w:bidi="ar-SA"/>
        </w:rPr>
        <w:t>Форум уджӧ пырӧдчисны муниципалитетъясса ӧтйӧза сӧветъясӧс петкӧдлысьяс, общественникъяс, «Ӧтувъя Россия» ютырлӧн меставывса да первичнӧй юкӧнъясса секретаръяс, депутатъяс, культураын зільысьяс да журналистъ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auto"/>
          <w:sz w:val="28"/>
          <w:szCs w:val="28"/>
          <w:lang w:val="kpv-RU" w:eastAsia="zh-CN" w:bidi="ar-SA"/>
        </w:rPr>
        <w:t>Мероприятиелӧн уджтасӧ пырисны «Кыдзи чужӧ странаӧн гӧрдитчӧм», «Страна заводитчӧ месянь», «Гырысь планӧн: передӧвӧй вывсянь восьса сёрни» да мукӧд сессия.</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auto"/>
          <w:sz w:val="28"/>
          <w:szCs w:val="28"/>
          <w:lang w:val="kpv-RU" w:eastAsia="zh-CN" w:bidi="ar-SA"/>
        </w:rPr>
        <w:t>Форум дырйи петкӧдчисны федеральнӧй спикеръяс, на лыдын – телеведущӧй Евгений Попов, Россияса ӧтйӧза палатаӧ пырысьяс, политолог Александр Асафов да скрипач-виртуоз Пётр Лундстрем.</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auto"/>
          <w:sz w:val="28"/>
          <w:szCs w:val="28"/>
          <w:lang w:val="kpv-RU" w:eastAsia="zh-CN" w:bidi="ar-SA"/>
        </w:rPr>
        <w:t xml:space="preserve">***«Гордость. Уверенность. Победа» проектсӧ вӧзйис Коми Республикаса Юралысьлысь могъяс недыр кад чӧж олӧмӧ пӧртысь  Ростислав Гольдштейн. Форумъяссӧ нуӧдасны регионса быд муниципалитетын сы могысь, медым лӧсьӧдны республика сӧвмӧдӧм вылӧ ӧтувъя команда да кыскыны гражданаӧс тӧдчана юалӧмъяс решитӧмӧ. Талунъя </w:t>
      </w:r>
      <w:r>
        <w:rPr>
          <w:rFonts w:eastAsia="Times New Roman" w:cs="Times New Roman" w:ascii="Times New Roman" w:hAnsi="Times New Roman"/>
          <w:b w:val="false"/>
          <w:bCs w:val="false"/>
          <w:i w:val="false"/>
          <w:iCs w:val="false"/>
          <w:color w:val="auto"/>
          <w:sz w:val="28"/>
          <w:szCs w:val="28"/>
          <w:lang w:val="kpv-RU" w:eastAsia="zh-CN" w:bidi="ar-SA"/>
        </w:rPr>
        <w:t>«Гордость. Уверенность. Победа» республиканскӧй патриотическӧй форум сідзжӧ лоис проектлӧн юкӧ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23.04.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В Сыктывкаре начал свою работу республиканский патриотический форум «Гордость. Уверенность. Побед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ткрытие масштабного мероприятия состоялось с участием Председателя Совета Федерации Валентины Матвиенко и врио Главы Республики Коми Ростислава Гольдштей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работе форума участвуют представители общественных советов муниципалитетов, общественники, секретари местных и первичных отделений партии «Единая Россия», депутаты, деятели культуры и журналист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программу мероприятия вошли сессии «Как рождается гордость за страну», «Страна начинается с меня», «Крупным планом: откровения с передовой» и други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 площадках форума выступают федеральные спикеры, в числе которых – телеведущий Евгений Попов, члены Общественной палаты России политолог Александр Асафов и скрипач-виртуоз Петр Лундстре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оект «Гордость. Уверенность. Победа» инициирован врио Главы Республики Коми Ростиславом Гольдштейном. Форумы пройдут во всех муниципалитетах региона с целью формирования единой команды развития республики и вовлечения граждан в решение актуальных вопросов. Сегодняшний республиканский патриотический форум «Гордость. Уверенность. Победа» также стал частью проект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030</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24T14:25:58Z</dcterms:modified>
  <cp:revision>69</cp:revision>
  <dc:subject/>
  <dc:title> </dc:title>
</cp:coreProperties>
</file>