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4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Семья, история, служитӧм: «Гордость. Уверенность. Победа» форум дырйи федеральнӧй экспертъяс висьталісны, мый сетӧ Россиялы вын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Мый лоӧ подувнас ас странаӧн гӧрдитчӧмлы и кыдзи сійӧ артмӧ? Та йылысь сёрнитісны форумлӧн «Кыдзи чужӧ страна вӧсна гордосьт» сессия дырй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сланыс видзӧдласӧн юксисны федеральнӧй экспертъяс: Россия Федерацияса Каналан Думаса депутат, тележурналист Евгений Попов, а сідзжӧ Россияса Ӧтйӧза палатаӧ пырысьяс – политолог Александр Асафов да музыкант - скрипач Петр Лундстре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пикеръяс воисны ӧти мӧвпӧ, мый гордосьт лоӧ национальнӧй аскылӧмын быть колана юкӧнӧн, мортыслы сытӧг некыдз. Александр Асафов тӧдчӧдіс, мый тайӧ – национальнӧй характерлӧн юкӧн, йӧзыслы тайӧ колӧ, ыстысис социология юасьӧм вылӧ: 92% россияналӧн эм сэтшӧм коланлун, кыдзи аслас странаӧн гӧрдитчӧ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Евгений Попов содтіс, мый россияналӧн абу помкаыс не эскыны ас вынъясӧ, а канму зільӧ бурмӧдны йӧзлысь олӧмс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 xml:space="preserve">Спикеръяс шуисны, мый медтӧдчанаыс – тайӧ йӧз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Ог кӧсйи пафоснӧя сёрнитны, но висьтала, мый ме гӧрдитча войтырӧн», – юксис Петр Лундстрем, кор висьтавліс СВО зонаӧ концертъясӧн ветлӧм да военнослужащӧйяскӧд сёрнитӧм йылыс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ідзжӧ юргис мӧвп, мый збыльысь элитаӧн лоӧны найӧ, кодъяс служитӧны Чужан мулы – фронт вылын да тыл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Экспертъяслӧн чайтӧм серти, ыджыд пай гордосьт артмӧдӧмӧ пуктӧ семья да ассьыд история тӧдӧм. «Колӧ тӧдны аслад семьялысь историятӧ, сы вӧсна мый гӧрдитчӧм чужӧ тӧдӧмлунысь», – пасйис Петр Лундстре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Экспертъяс тӧдчӧдісны, мый Чужан му дорӧ муслунсӧ быдтӧны оз лозунгъяс отсӧгӧн, а историяӧн, культураӧн тӧдӧмӧдӧн, канму тэчас гӧгӧрвоӧдӧмӧн да быть-мамлӧн пример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р сёрнитісны Россия йылысь, кыдзи ыджыд, уна кывъя войтыра да вына страна йылысь, спикеръяс пасйисны, мый сылӧн география меститчӧм да озырлун вылӧ пыр ыштылісны бокисян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лександр Асафов висьталіс тайӧ условиеясын канмулысь кык медшӧр мог: видзӧм да сӧвмӧдӧм. Сійӧ пасйис войтырлӧн ӧтувъялунлысь тӧдчанлун: «Кор ми кылам асьнымӧс, кыдзи «ми», ми вермам пуктыны ас водзын ӧтувъя мог, мунны сы дорӧ, кӧнкӧ крукасьлыны, но век жӧ воӧдчыны сыӧдз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пикеръяс воисны ӧти кывйӧ, мый талун Россия тышкасьӧ аслас асшӧрлун вӧсна, да тайӧ могӧдз быть лоӧ воӧдчӧма – бура сёрнитӧмӧн либӧ тышкасьӧмӧ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24.04.2025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Семья, история, служение: федеральные эксперты на форуме «Гордость. Уверенность. Победа» назвали источники силы Росси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Что лежит в основе гордости за свою страну и как она формируется? Этому была посвящена дискуссия «Эхо нации: как рождается гордость за страну» на одной из сессий форум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воим видением поделились федеральные эксперты: депутат Государственной Думы Российской Федерации, тележурналист Евгений Попов, а также члены Общественной палаты России – политолог Александр Асафов и музыкант - скрипач Петр Лундстре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пикеры сошлись во мнении, что гордость является неотъемлемой частью национального самосознания и естественной потребностью человека. Александр Асафов подчеркнул, что это – часть национального характера и эмоциональный запрос общества, сославшись на данные социологии: 92% россиян испытывают потребность гордиться своей страно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Евгений Попов добавил, что у россиян нет причин для неуверенности в себе, а государство стремится реализовывать запросы общества на достойную жизн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дним из главных источников гордости спикеры назвали люд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«Стараюсь уйти от пафоса, но скажу, что я горжусь за народ», – поделился Петр Лундстрем, рассказывая о своих поездках с концертами в зону СВО и общении с военнослужащими, представляющими все слои обще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кже звучала мысль, что настоящей элитой страны являются те, кто служит Родине – на фронте и в тыл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Фундаментальную роль в формировании гордости, по мнению экспертов, играет семья и знание своей истории. «Нужно знать историю своей семьи, потому что гордость рождается из знания», – отметил Петр Лундстре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Эксперты подчеркнули, что любовь к Родине воспитывается не лозунгами, а через знание истории, культуры, понимание устройства государства и личный пример родите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Обсуждая Россию как большую, многонациональную и сильную страну, спикеры отметили, что ее географическое положение и богатство всегда порождали внешние вызов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Александр Асафов сформулировал две ключевые задачи государства в этих условиях: сохранение и развитие. Он подчеркнул важность национального единства: «Когда мы осознаем себя как «мы», мы можем поставить перед собой единую цель, идти к ней, где-то ошибаясь, где-то проявляя слабость, но всегда достигать ее»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Спикеры были едины во мнении, что сегодня Россия борется за свою свободу и независимость, и эта цель обязательно будет достигнута – за столом переговоров или на поле бо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  <w:t>2049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5-04-29T08:29:39Z</dcterms:modified>
  <cp:revision>75</cp:revision>
  <dc:subject/>
  <dc:title> </dc:title>
</cp:coreProperties>
</file>