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5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Алиса Науменкоӧс индӧма Коми Республикаса том йӧз политика комитетӧн веськӧдлысь чин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оми Республикаса Юралысь кырымаліс лӧсялана тшӧктӧм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Алиса Науменко чужӧма Нежинын, быдмӧма Воркутаын, помалӧма Ухтаса канму техническӧй университетлысь Усинскын филиал.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Художествоа гимнастик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спорт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мастерӧ кандида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011 воын заводитіс зіля уджавны культура, медиа да том йӧз проектъяс юкӧнын, пырис Усинскса том йӧз парламентӧ, 5 во чӧж лэдзис усинскса телевидение вылын ассьыс «Молодежка» уджта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018-2020 воясӧ юрнуӧдіс Усинскса администрациялӧн Культураӧн да национальнӧй политикаӧн веськӧдланін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2020-2021 воясӧ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юрнуӧді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оми Республикаса культура, туризм да архив удж министерстволӧн Культура политикаӧн веськӧдланінын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021 восянь 2024 воӧдз уджаліс Россияса национальнӧй драмаа театр (Александринскӧй театр) сӧвмӧдӧм серти директорӧс вежысь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ультура юкӧнса том профессионалъяслы войтыркостса туйдан-велӧдан проектъяслӧн (шымыртӧ 2000 сайӧ выпускникӧс) программнӧй директор, «Россияса креативнӧй вежон» форумлӧн спикер, войтыркостса да ставроссияса форумъяс да фестивальяс котыртысь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5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Алиса Науменко назначена на должность председателя Комитета по молодёжной политике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писано соответствующее распоряжение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Алиса Науменко родилась в Нежине, выросла в Воркуте, окончила филиал Ухтинского государственного технического университета в Усинске. Кандидат в мастера спорта по художественной гимнастик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2011 году начала активную деятельность в сфере культуры, медиа и молодежных проектов, входила в состав Молодежного парламента Усинска, на протяжении 5 лет выпускала авторскую программу «Молодежка» на усинском телевиден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2018-2020 гг. возглавляла Управление культуры и национальной политики Администрации Усинск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2020-2021 гг. руководила Управлением культурной политики Министерства культуры, туризма и архивного дел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 2021 по 2024 гг. занимала должность заместителя директора по продвижению Национального драматического театра России (Александринского театра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Является программным директором международных просветительских проектов для молодых профессионалов сферы культуры с охватом свыше 2000 выпускников, постоянным спикером форума «Российская креативная неделя», организатором международных и всероссийских форумов и фестива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069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30T11:16:51Z</dcterms:modified>
  <cp:revision>36</cp:revision>
  <dc:subject/>
  <dc:title> </dc:title>
</cp:coreProperties>
</file>