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04.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ын воссяс библиотека фондъяс видзан да выльмӧдан шӧри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Ӧнія кадӧ корсьӧны 2026 воӧ объект стрӧитӧм улӧ площадка. Та йылысь юӧртісны Коми Республикаса Веськӧдлан котырӧн Юрнуӧдысьӧс вежысьяскӧд быдвежонся аппаратнӧй сӧвещание дырйи, кодӧс нуӧдіс Коми Республикаса Юралысьлысь могъяс недыр кад чӧж олӧмӧ пӧртысь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Кыдзи юӧртіс Коми Республикаса Веськӧдлан котырӧн Юрнуӧдысьӧс вежысь Сергей Емельянов, проектлӧн доныс – матӧ 50 миллион шайт. Планируйтӧны, мый </w:t>
      </w:r>
      <w:r>
        <w:rPr>
          <w:rFonts w:cs="Times New Roman" w:ascii="Times New Roman" w:hAnsi="Times New Roman"/>
          <w:b w:val="false"/>
          <w:bCs w:val="false"/>
          <w:i w:val="false"/>
          <w:iCs w:val="false"/>
          <w:sz w:val="28"/>
          <w:szCs w:val="28"/>
          <w:lang w:val="kpv-RU"/>
        </w:rPr>
        <w:t>регионса библиотека фондъяс видзан да выльмӧдан шӧриныс кутас уджавны странаса некымын регион выл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rPr>
        <w:t>Россияса канму библиотека 2022 воын лӧсьӧдіс регионса библиотека фондъяс видзан да выльмӧдан шӧринъяс лӧсьӧдӧм серти концепция. Проектсӧ веськӧдӧма Россия Федерацияса библиотека фондъяс системнӧя видзӧм да выльмӧдӧм вылӧ. 2030 воӧдз лоӧ лӧсьӧдӧма 40 видзан да выльмӧдан шӧрин. Ӧнія кад кежлӧ Россияын эм нин 7 татшӧм объек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04.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Коми откроется центр консервации и реставрации библиотечных фонд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стоящее время идёт поиск площадки под возведение объекта в 2026 году. Информация об этом прозвучала на еженедельном аппаратном совещании с зампредами Правительства Коми, которое провёл врио главы республики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сообщил заместитель Председателя Правительства Республики Коми Сергей Емельянов, стоимость проекта оценивается почти в 50 млн рублей. Планируется, что региональный центр консервации и реставрации библиотечных фондов будет работать на несколько регионов стра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нцепция создания сети региональных центров консервации и реставрации библиотечных фондов разработана Российской государственной библиотекой в 2022 году. Проект направлен на реализацию системного подхода в сохранении и восстановлении библиотечных фондов Российской Федерации. До 2030 года будет создано 40 региональных центров консервации и реставрации. На данный момент в России создано уже 7 таких объе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854</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29T12:01:48Z</dcterms:modified>
  <cp:revision>35</cp:revision>
  <dc:subject/>
  <dc:title> </dc:title>
</cp:coreProperties>
</file>