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28.04.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6 смена да выль гажӧдчанторъяс: кыдзи «Черноморская зорька» паныдалас Комиысь челядьӧс 2025 во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Ростислав Гольдштейн</w:t>
      </w:r>
      <w:r>
        <w:rPr>
          <w:rFonts w:cs="Times New Roman" w:ascii="Times New Roman" w:hAnsi="Times New Roman"/>
          <w:i w:val="false"/>
          <w:iCs w:val="false"/>
          <w:color w:val="000000"/>
          <w:sz w:val="28"/>
          <w:szCs w:val="28"/>
          <w:lang w:val="kpv-RU" w:eastAsia="zh-CN" w:bidi="ar-SA"/>
        </w:rPr>
        <w:t xml:space="preserve"> </w:t>
      </w:r>
      <w:r>
        <w:rPr>
          <w:rFonts w:cs="Times New Roman" w:ascii="Times New Roman" w:hAnsi="Times New Roman"/>
          <w:b w:val="false"/>
          <w:i w:val="false"/>
          <w:caps w:val="false"/>
          <w:smallCaps w:val="false"/>
          <w:color w:val="000000"/>
          <w:spacing w:val="0"/>
          <w:sz w:val="28"/>
          <w:szCs w:val="28"/>
          <w:lang w:val="kpv-RU" w:eastAsia="zh-CN" w:bidi="ar-SA"/>
        </w:rPr>
        <w:t xml:space="preserve">Веськӧдлан котырӧ пырысьяскӧд да муниципалитетъясӧн юрнуӧдысьяскӧд медводдза паськӧдӧм аппаратнӧй сӧвещание дырйи кывзіс челядьлы </w:t>
      </w:r>
      <w:r>
        <w:rPr>
          <w:rFonts w:cs="Times New Roman" w:ascii="Times New Roman" w:hAnsi="Times New Roman"/>
          <w:b w:val="false"/>
          <w:i w:val="false"/>
          <w:iCs w:val="false"/>
          <w:caps w:val="false"/>
          <w:smallCaps w:val="false"/>
          <w:color w:val="000000"/>
          <w:spacing w:val="0"/>
          <w:sz w:val="28"/>
          <w:szCs w:val="28"/>
          <w:lang w:val="kpv-RU" w:eastAsia="zh-CN" w:bidi="ar-SA"/>
        </w:rPr>
        <w:t>«Черноморская зорька»</w:t>
      </w:r>
      <w:r>
        <w:rPr>
          <w:rFonts w:cs="Times New Roman" w:ascii="Times New Roman" w:hAnsi="Times New Roman"/>
          <w:b w:val="false"/>
          <w:i w:val="false"/>
          <w:caps w:val="false"/>
          <w:smallCaps w:val="false"/>
          <w:color w:val="000000"/>
          <w:spacing w:val="0"/>
          <w:sz w:val="28"/>
          <w:szCs w:val="28"/>
          <w:lang w:val="kpv-RU" w:eastAsia="zh-CN" w:bidi="ar-SA"/>
        </w:rPr>
        <w:t xml:space="preserve"> республикаса лагерлысь гожся дзоньвидзалун бурмӧдан кампания кежлӧ дасьлун йылысь доклад.</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ыдзи юӧртіс регионса велӧдан да наука министр Наталья Якимова, лагерын планируйтӧма нуӧдны 6 смена. Ӧнія кад кежлӧ помалӧны дзоньтавны 1 №-а узьлан корпус да пыртӧны уджӧ блочно-модульнӧй биару котельнӧй, видлалӧны инженернӧй везъяс да оборудование, дзоньталӧны олан жыр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едым пӧртны олӧмӧ тшӧктӧмъяссӧ, кутшӧмъясӧс Коми Республикаса Юралысьлысь могъяс недыр кад чӧж олӧмӧ пӧртысь сетіс  «Черноморская зорькаӧ» рака тӧлысьӧ ветлӧм бӧрын, лӧсьӧдӧны лагерсӧ вужвыйӧн ӧнъяӧдӧм серти проект, мый серти выльмӧдасны «Роза аллея» и «Геройяслысь аллея», бурмӧдасны-мичмӧдасны йӧктанін да душевӧй фонтанъяс. Дзоньталӧны пыранінсӧ да культурно-бытӧвӧй корпуслысь фойе – сёянін да клуб.</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Мусир киссьӧм вӧсна саридзын купайтчыны мыйкӧ дыра оз позь. Такӧд йитӧдын челядьӧс кутасны новлӧдлыны бассейнъясӧ да аквапаркъясӧ, лагерын лӧсьӧдӧны ваысь ру артмӧдан системаяса гожйӧдчанінъяс, котралан ордымъяса да тренажёръяса спорт площадкаяс, сы лыдын волейбол да баскетбол, лазертаг, дартс да мукӧд площадка, кӧні позьӧ шойччыны да пырӧдчыны спортӧ. Челядь тӧдмаласны выльторъяс экскурсияясӧ ветлігӧн. Сёрнитчӧны Суккоын орчча лагерысь пляж кӧртымалӧм йылысь, кӧні купайтчыны, гашкӧ, позяс водзджык.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остислав Гольдштейн тшӧктіс регионса Велӧдан да наука министрлы видзӧдны «Черноморская зорька» лагерӧ гожся шойччӧг вылӧ челядьӧс примитӧм кежлӧ дасьтысьӧм бӧрс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8.04.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6 смен и новые развлечения: как «Черноморская зорька» встретит детей из Коми в 2025 году</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Республики Коми Ростислав Гольдштейн на первом расширенном аппаратном совещании с членами Правительства и руководителями муниципалитетов заслушал доклад о готовности республиканского детского лагеря «Черноморская зорька» к летней оздоровительной кампан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сообщила министр образования и науки региона Наталья Якимова, в лагере запланировано провести 6 смен. В настоящее время завершаются ремонт спального корпуса №1 и ввод в эксплуатацию блочно-модульной газовой котельной, проводится проверка инженерных сетей и оборудования, проводится текущий ремонт жилых помещен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 исполнение поручений, данных врио Главы Республики Коми по итогам мартовской поездки в «Черноморскую зорьку», разрабатывается проект масштабной модернизации территории лагеря, включая обновление «Аллеи роз» и «Аллеи Героев», благоустройство танцплощадки и душевых фонтанов. Проводится ремонт входной группы и фойе культурно-бытового корпуса – столовой и клу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связи с временным запретом купания в море из-за разлива нефтепродуктов для детей организуют посещение бассейнов и аквапарков, на территории лагеря оборудуют зоны для принятия солнечных ванн с системами туманообразования из воды, спортивные площадки с беговыми дорожками и тренажёрами, в том числе волейбольные и баскетбольные, лазертаг, дартс и другие разнообразные локации для развлечений, спорта и отдыха. Дети расширят кругозор благодаря экскурсионным поездкам. Ведутся переговоры об аренде пляжа у соседнего лагеря в Сукко, где ограничения на купание могут быть сняты раньш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поручил руководителю Министерства образования и науки региона держать на постоянном контроле работу по подготовке «Черноморской зорьки» к приёму детей на летний отды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574</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4-30T11:34:36Z</dcterms:modified>
  <cp:revision>37</cp:revision>
  <dc:subject/>
  <dc:title> </dc:title>
</cp:coreProperties>
</file>