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9.04.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власьтъяс лӧсьӧдӧны челядьлысь дзоньвидзалун бурмӧдан лагеръяс сӧвмӧдан концепция</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bidi="ar-SA"/>
        </w:rPr>
        <w:t>Татшӧм мог пуктіс Коми Республикаса Юралысьлысь могъяс недыр кад чӧж олӧмӧ пӧртысь Ростислав Гольдштейн Коми Республикаса Веськӧдлан котырӧ пырысьяскӧд да муниципалитетъяса юрнуӧдысьяскӧд медводдза аппаратнӧй сӧвещание дырйи.</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t>Коми Республикаса Веськӧдлан котырӧн Юрнуӧдысьӧс вежысь Екатерина Грибкова юӧртіс республикаса челядьлы лагеръяслысь инфраструктура сӧвмӧдӧм серти планъяс йылысь.</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bidi="ar-SA"/>
        </w:rPr>
        <w:t>«Черноморская зорька» лагерлы индӧма матысса куим во кежлӧ сӧвмӧдӧм серти позянлунъяс. Колӧ помавны эскизнӧй проект серти удж да дасьтыны ӧнъяӧдан мастер-план.</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bidi="ar-SA"/>
        </w:rPr>
        <w:t>«Гренада» вогӧгӧрся республиканскӧй лагерыс йӧзлы зэв колана, тані нуӧдӧны уна профильнӧй смена, сы лыдын тшӧтш патриотическӧй нырвизя сменаяс. Кольӧм во инфраструктура видзӧм да лагерсӧ бурмӧдӧм-мичмӧдӧм вылӧ вӧлі вичмӧдӧма 16 миллион шайт. Медтӧдчана могъяс лыдын матысса кадӧ – уна мога спортивно-культурнӧй зал стрӧитӧм. Узьлан корпусъяслы 30 сайӧ во, та вылӧ видзӧдтӧг найӧс быд во дӧзьӧритӧны-дзоньталӧны, найӧ бурӧсь на.</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caps w:val="false"/>
          <w:smallCaps w:val="false"/>
          <w:color w:val="000000"/>
          <w:spacing w:val="0"/>
          <w:sz w:val="28"/>
          <w:szCs w:val="28"/>
          <w:shd w:fill="auto" w:val="clear"/>
          <w:lang w:val="kpv-RU" w:eastAsia="zh-CN" w:bidi="ar-SA"/>
        </w:rPr>
        <w:t xml:space="preserve">Челядь радейтӧны шойччыны и республикаса </w:t>
      </w: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Мечта»</w:t>
      </w:r>
      <w:r>
        <w:rPr>
          <w:rFonts w:cs="Times New Roman" w:ascii="Times New Roman" w:hAnsi="Times New Roman"/>
          <w:b w:val="false"/>
          <w:bCs w:val="false"/>
          <w:i w:val="false"/>
          <w:caps w:val="false"/>
          <w:smallCaps w:val="false"/>
          <w:color w:val="000000"/>
          <w:spacing w:val="0"/>
          <w:sz w:val="28"/>
          <w:szCs w:val="28"/>
          <w:shd w:fill="auto" w:val="clear"/>
          <w:lang w:val="kpv-RU" w:eastAsia="zh-CN" w:bidi="ar-SA"/>
        </w:rPr>
        <w:t xml:space="preserve"> лагерын. Лагерлӧн инфраструктуралы 60 сайӧ во, сійӧс колӧ тӧдчымӧн выльмӧдны. Водзынджык видлалісны, позяс-ӧ учреждениесӧ сӧвмӧдны аспом концессионеръяс отсӧгӧн, но республикаса сьӧмкудлы тайӧ лои вывті дона. </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t>Ростислав Гольдштейнлӧн тшӧктӧм серти республикаын лӧсьӧдасны челядьлысь дзоньвидзалун бурмӧдан лагеръясӧс сӧвмӧдан концепция.</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color w:val="000000"/>
          <w:sz w:val="28"/>
          <w:szCs w:val="28"/>
          <w:shd w:fill="auto" w:val="clear"/>
          <w:lang w:val="kpv-RU" w:eastAsia="zh-CN" w:bidi="ar-SA"/>
        </w:rPr>
        <w:t>«</w:t>
      </w:r>
      <w:r>
        <w:rPr>
          <w:rFonts w:cs="Times New Roman" w:ascii="Times New Roman" w:hAnsi="Times New Roman"/>
          <w:b w:val="false"/>
          <w:bCs w:val="false"/>
          <w:i w:val="false"/>
          <w:caps w:val="false"/>
          <w:smallCaps w:val="false"/>
          <w:color w:val="000000"/>
          <w:spacing w:val="0"/>
          <w:sz w:val="28"/>
          <w:szCs w:val="28"/>
          <w:shd w:fill="auto" w:val="clear"/>
          <w:lang w:val="kpv-RU" w:eastAsia="zh-CN" w:bidi="ar-SA"/>
        </w:rPr>
        <w:t xml:space="preserve">Ме ногӧн, бур, мый ми пырӧдчим </w:t>
      </w:r>
      <w:r>
        <w:rPr>
          <w:rFonts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Черноморская зорька»</w:t>
      </w:r>
      <w:r>
        <w:rPr>
          <w:rFonts w:cs="Times New Roman" w:ascii="Times New Roman" w:hAnsi="Times New Roman"/>
          <w:b w:val="false"/>
          <w:bCs w:val="false"/>
          <w:i w:val="false"/>
          <w:caps w:val="false"/>
          <w:smallCaps w:val="false"/>
          <w:color w:val="000000"/>
          <w:spacing w:val="0"/>
          <w:sz w:val="28"/>
          <w:szCs w:val="28"/>
          <w:shd w:fill="auto" w:val="clear"/>
          <w:lang w:val="kpv-RU" w:eastAsia="zh-CN" w:bidi="ar-SA"/>
        </w:rPr>
        <w:t xml:space="preserve"> серти уджӧ, кӧні и эскизнӧй концепция эм нин, и челядьӧс велӧдӧм кузя концепция. Тадзи жӧ колӧ вӧчны мукӧд лагеръясын. Гӧгӧрвоана, мый тайӧ юалӧмъяссӧ оз позь решитны ӧти сезонӧн, но планъяс, запросъяс колана ногӧн лӧсьӧдӧмӧн пыр позьӧ аддзыны найӧс збыльмӧдӧм вылӧ позянлунъяс», - тӧдчӧдіс регионӧн веськӧдлысь.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9.04.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сти Коми разработают концепцию развития детских оздоровительных лагерей</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ую задачу поставил врио Главы Республики Коми Ростислав Гольдштейн в ходе первого расширенного аппаратного совещания с членами Правительства и руководителями муниципалитет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 планах по развитию инфраструктуры республиканских детских лагерей доложила зампред Правительства Коми Екатерина Грибко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лагерю «Черноморская зорька» определена перспектива развития на ближайшие три года. Необходимо завершить работу над эскизным проектом и подготовить мастер-план модернизац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спубликанский круглогодичный лагерь «Гренада» крайне востребован, здесь реализуется множество профильных смен, в том числе патриотических. В прошлом году на поддержку инфраструктуры и благоустройство лагеря было выделено более 16 млн рублей. В числе первоочередных задач на ближайшую перспективу – строительство многофункционального спортивно-культурного зала. Спальные корпуса эксплуатируются уже более 30 лет, тем не менее они ежегодно поддерживаются, и находятся в хорошем состоян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Ещё один республиканский лагерь «Мечта» пользуется большой популярностью у юных жителей республики в летний период. Инфраструктуре лагеря более 60 лет, она требует существенного обновления. Ранее рассматривалась концепция развития учреждения с привлечением частных концессионеров, но оказалась слишком дорогостоящей для бюджета республи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поручению Ростислава Гольдштейна в республике разработают единый комплексный план развития детских оздоровительных лагер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 мой взгляд, правильно включились по «Черноморской зорьке», где и эскизная концепция уже есть, и концепция по обучению детей. То же самое нужно сделать по остальным лагерям. Понятно, что эти вопросы невозможно решить в один сезон, но, правильно сформировав планы, запросы, всегда можно найти возможности для их реализации», - подчеркнул руководитель реги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642</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4-30T11:54:58Z</dcterms:modified>
  <cp:revision>39</cp:revision>
  <dc:subject/>
  <dc:title> </dc:title>
</cp:coreProperties>
</file>