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01.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Тулыслы да Уджлы сиӧм гажӧн чолӧмалӧ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пыдди пуктана олысь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Дона землякъ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Чолӧмала тіянӧс Тулыслы да Уджлы сиӧм гаж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Первомай – тайӧ уджын вермӧмъяслӧн символ. Комиын Геройяслы сиӧм воӧ ми торйӧн ёна пыдди пуктам енбиа да зіль землякъяснымӧс. Налысь шедӧдӧмторъяссӧ ми зэв вылӧ донъялам да на отсӧгӧн эскам аскиа лунӧ да выль вермӧмъя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Ӧтув ми ёнӧсь, ӧтув ми сӧвмӧдам Коми Республиканымӧс! Быдӧн миян пиысь аслас уджӧн матыстӧ миянлысь ӧтувъя вермӧмъяс да мичмӧдӧ Чужан му.</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Сиа ставныдлы крепыд дзоньвидзалун, шудлун да уджын выль вермӧмъяс!»</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лысь могъяс недыр кад чӧж олӧмӧ пӧртысь Р.Э. Гольдштейн</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b/>
          <w:b/>
          <w:bCs/>
          <w:i/>
          <w:i/>
          <w:iCs/>
          <w:sz w:val="28"/>
          <w:szCs w:val="28"/>
          <w:lang w:val="kpv-RU"/>
        </w:rPr>
      </w:pPr>
      <w:r>
        <w:rPr>
          <w:rFonts w:cs="Times New Roman" w:ascii="Times New Roman" w:hAnsi="Times New Roman"/>
          <w:b/>
          <w:bCs/>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1.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здравление с Праздником Весны и Тру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жители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рогие земля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здравляю вас с Праздником Весны и Тру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ервомай — это символ трудовых побед и достижений. В Год героев Коми мы особенно гордимся нашими талантливыми и трудолюбивыми земляками. Их успехи — наша общая гордость, вселяющая уверенность в завтрашнем дне и новых победа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месте мы сильны, вместе мы создаём процветающую Республику Коми! Каждый из нас своим трудом приближает наши общие победы и преображает родной кра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Желаю всем крепкого здоровья, счастья и новых трудовых свершений!»</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ременно исполняющий обязанности Главы Республики Коми Р.Э. Гольдштей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t>556</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5-05T13:24:08Z</dcterms:modified>
  <cp:revision>38</cp:revision>
  <dc:subject/>
  <dc:title> </dc:title>
</cp:coreProperties>
</file>