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2.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да Николай Жилин сёрнитісны Удора районын инфраструктура проектъяс да Вермӧм лунсянь 80 во тыригкежлӧ дасьтысь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удж серти аддзысьліс Удора районӧн юрнуӧдыськӧд. Николай Жилин висьталіс таво муниципалитетын збыльмӧдны кӧсъян мероприятиеяс, Айму вӧсна Ыджыд тышын Вермӧмсянь 80 во тырӧмсӧ пасйӧм кежлӧ дасьтысян уджъяс да «Гордость. Уверенность. Победа» форум нуӧдӧм йыл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Удора районӧн юрнуӧдысь серти, медтӧдчана могъяс лыдын: помавны стрӧитны Ву ю вомӧн посъяс, лӧсьӧдны выль модульнӧй асфальтобетоннӧй завод да дзоньтавны Усогорск </w:t>
      </w:r>
      <w:r>
        <w:rPr>
          <w:rFonts w:cs="Times New Roman" w:ascii="Times New Roman" w:hAnsi="Times New Roman"/>
          <w:b w:val="false"/>
          <w:i w:val="false"/>
          <w:iCs w:val="false"/>
          <w:caps w:val="false"/>
          <w:smallCaps w:val="false"/>
          <w:color w:val="212529"/>
          <w:spacing w:val="0"/>
          <w:sz w:val="28"/>
          <w:szCs w:val="28"/>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Благоев </w:t>
      </w:r>
      <w:r>
        <w:rPr>
          <w:rFonts w:cs="Times New Roman" w:ascii="Times New Roman" w:hAnsi="Times New Roman"/>
          <w:b w:val="false"/>
          <w:i w:val="false"/>
          <w:iCs w:val="false"/>
          <w:caps w:val="false"/>
          <w:smallCaps w:val="false"/>
          <w:color w:val="212529"/>
          <w:spacing w:val="0"/>
          <w:sz w:val="28"/>
          <w:szCs w:val="28"/>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Йӧртымдін 30 километра кузьта дінму тӧдчанлуна туй, а сідзжӧ Благоев </w:t>
      </w:r>
      <w:r>
        <w:rPr>
          <w:rFonts w:cs="Times New Roman" w:ascii="Times New Roman" w:hAnsi="Times New Roman"/>
          <w:b w:val="false"/>
          <w:i w:val="false"/>
          <w:iCs w:val="false"/>
          <w:caps w:val="false"/>
          <w:smallCaps w:val="false"/>
          <w:color w:val="212529"/>
          <w:spacing w:val="0"/>
          <w:sz w:val="28"/>
          <w:szCs w:val="28"/>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Важгорт автомашина туй, кыті ветлӧны школьнӧй автобусъя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i w:val="false"/>
          <w:iCs w:val="false"/>
          <w:sz w:val="28"/>
          <w:szCs w:val="28"/>
          <w:lang w:val="kpv-RU" w:eastAsia="zh-CN" w:bidi="ar-SA"/>
        </w:rPr>
        <w:t>«Карын бур гӧгӧртас лӧсьӧдӧм» проект олӧмӧ пӧртӧм серти, мый 2025 восянь лоис «Олӧм вылӧ инфраструктура» национальнӧй проектлӧн юкӧнӧн, таво кутасны дзоньтавны Усогорск да Междуреченск посёлокъясын уна патераа керка йӧр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Удора районса велӧдан организацияясын материально-техническӧй базасӧ бурмӧдӧм вылӧ вичмӧдӧма матӧ 5 миллион шайт. Усогорскса школаӧ ньӧбасны пӧжарысь видзан линолеум. Важгортса шӧр школаын да </w:t>
      </w:r>
      <w:r>
        <w:rPr>
          <w:rFonts w:cs="Times New Roman" w:ascii="Times New Roman" w:hAnsi="Times New Roman"/>
          <w:b w:val="false"/>
          <w:i w:val="false"/>
          <w:iCs w:val="false"/>
          <w:caps w:val="false"/>
          <w:smallCaps w:val="false"/>
          <w:color w:val="000000"/>
          <w:spacing w:val="0"/>
          <w:sz w:val="28"/>
          <w:szCs w:val="28"/>
          <w:lang w:val="kpv-RU" w:eastAsia="zh-CN" w:bidi="ar-SA"/>
        </w:rPr>
        <w:t>Благоевын</w:t>
      </w:r>
      <w:r>
        <w:rPr>
          <w:rFonts w:cs="Times New Roman" w:ascii="Times New Roman" w:hAnsi="Times New Roman"/>
          <w:i w:val="false"/>
          <w:iCs w:val="false"/>
          <w:sz w:val="28"/>
          <w:szCs w:val="28"/>
          <w:lang w:val="kpv-RU" w:eastAsia="zh-CN" w:bidi="ar-SA"/>
        </w:rPr>
        <w:t xml:space="preserve"> Россияса Герой Александр Власенков нима шӧр школаын вежасны автоматическӧй пӧжарнӧй сигнализациясӧ. </w:t>
      </w:r>
      <w:r>
        <w:rPr>
          <w:rFonts w:cs="Times New Roman" w:ascii="Times New Roman" w:hAnsi="Times New Roman"/>
          <w:b w:val="false"/>
          <w:i w:val="false"/>
          <w:iCs w:val="false"/>
          <w:caps w:val="false"/>
          <w:smallCaps w:val="false"/>
          <w:color w:val="000000"/>
          <w:spacing w:val="0"/>
          <w:sz w:val="28"/>
          <w:szCs w:val="28"/>
          <w:lang w:val="kpv-RU" w:eastAsia="zh-CN" w:bidi="ar-SA"/>
        </w:rPr>
        <w:t>Пыисдінса</w:t>
      </w:r>
      <w:r>
        <w:rPr>
          <w:rFonts w:cs="Times New Roman" w:ascii="Times New Roman" w:hAnsi="Times New Roman"/>
          <w:i w:val="false"/>
          <w:iCs w:val="false"/>
          <w:sz w:val="28"/>
          <w:szCs w:val="28"/>
          <w:lang w:val="kpv-RU" w:eastAsia="zh-CN" w:bidi="ar-SA"/>
        </w:rPr>
        <w:t>, Междуреченскса да Усогорскса школаясын пу ӧшиньяссӧ вежасны пластикысь ӧшиньяс вылӧ. Междуреченскса детсадйын вежасны ӧшиньяс да лӧсьӧдасны площадкаяс вылын  сайӧдчан лэбув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униципалитетын кӧсйӧны капитальнӧя дзоньтавны культура объектъяс. Дзоньталасны Благоев посёлокын челядьлы шылада школа,  </w:t>
      </w:r>
      <w:r>
        <w:rPr>
          <w:rFonts w:cs="Times New Roman" w:ascii="Times New Roman" w:hAnsi="Times New Roman"/>
          <w:b w:val="false"/>
          <w:i w:val="false"/>
          <w:iCs w:val="false"/>
          <w:caps w:val="false"/>
          <w:smallCaps w:val="false"/>
          <w:color w:val="000000"/>
          <w:spacing w:val="0"/>
          <w:sz w:val="28"/>
          <w:szCs w:val="28"/>
          <w:lang w:val="kpv-RU" w:eastAsia="zh-CN" w:bidi="ar-SA"/>
        </w:rPr>
        <w:t>Йӧртымдін сиктын библиотека, Черныбын, Междуреченскын культура керкаяс, Солнечнӧй посёлокын сиктса клуб.</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да-кора тӧлысь 5 лунӧ Благоев посёлокын заводитасны дзоньтавны спорткомплекслысь вевтсӧ, а лӧддза-номъя тӧлысь 1 лунӧ – Междуреченскса спорткомплексын босьтчасны утеплитны спорт залын стенъяссӧ да вежны электропроводк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ойтырлӧн сьӧмкуд» уджтас серти 2025 во кежлӧ Удора районын </w:t>
      </w:r>
      <w:r>
        <w:rPr>
          <w:rFonts w:cs="Times New Roman" w:ascii="Times New Roman" w:hAnsi="Times New Roman"/>
          <w:i w:val="false"/>
          <w:iCs w:val="false"/>
          <w:color w:val="000000"/>
          <w:sz w:val="28"/>
          <w:szCs w:val="28"/>
          <w:lang w:val="kpv-RU" w:eastAsia="zh-CN" w:bidi="ar-SA"/>
        </w:rPr>
        <w:t>конкурс серти бӧрйӧма 18 проект.</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Йӧзлысь збыльмӧдны кӧсъян водзмӧстчӧмъяс лыдын со татшӧмъяс: лӧсьӧдасны Усогорскын челядьлы ворсанінсӧ, Косланын социально-культурнӧй удж нуӧдан шӧринӧ пыранінсӧ, медым сьӧкыда ветлысь граждана вермисны пырны сэтчӧ, а сідзжӧ сувтӧдасны подъёмникъяс да тактильнӧй пасъ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Междуреченскын блочно-модульнӧй пеллетнӧй котельнӧй стрӧитӧм» объект серти инвестиция уджтас збыльмӧдӧм могысь дасьтӧма техническӧй задание, эм кык производительсянь котельнӧй оборудование вӧчӧм да вайӧм вылӧ коммерческӧй вӧзйӧмъя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Благоев да Чим посёлокъясын, Кослан сиктын да Веньдін грездын нуӧдсьӧ котельнӧйяссӧ биоломтас вылӧ вуджӧдан удж.</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Усогорскын дасьтӧны уджӧ пыртӧм вылӧ часнас 6 кубическӧй метрӧдз пес поткӧдлан линия. Республиканскӧй сьӧмкуд сьӧм тшӧт весьтӧ муниципальнӧй эмбурӧ ньӧбӧм оборудованиесӧ кӧсйӧны сетны кӧртымӧ асшӧр уджалысьлы, медым могмӧдны поткӧдлӧм пескӧн Пыисдін, Слӧбӧда да Черныб сикт овмӧдчӧминъяс.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Муниципалитет зіля дасьтысьӧ Ыджыд Вермӧмсянь 80 во тырӧм кежлӧ. Тӧдчана историческӧй кадпаслы сиӧм мероприятиеясӧ пырӧдчӧны том йӧзлӧн да челядьлӧн йӧзкостса котыръяс – кадетъяс, «Движение первых» ӧтмунӧмӧс петкӧдлысьяс, юнармейскӧй да волонтёрскӧй отрядъяс. Сикт-грездъясын нуӧдӧны субӧтникъяс да лӧсьӧдалӧны воинъяслысь гуяс, казьтыланінъяс да мемориалъ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Сідзжӧ Удора районын Комиын Геройяслы сиӧм воӧ збыльмӧдӧны «Куслытӧм би» да </w:t>
      </w:r>
      <w:r>
        <w:rPr>
          <w:rFonts w:cs="Times New Roman" w:ascii="Times New Roman" w:hAnsi="Times New Roman"/>
          <w:b w:val="false"/>
          <w:i w:val="false"/>
          <w:iCs w:val="false"/>
          <w:caps w:val="false"/>
          <w:smallCaps w:val="false"/>
          <w:color w:val="212529"/>
          <w:spacing w:val="0"/>
          <w:sz w:val="28"/>
          <w:szCs w:val="28"/>
          <w:lang w:val="kpv-RU" w:eastAsia="zh-CN" w:bidi="ar-SA"/>
        </w:rPr>
        <w:t xml:space="preserve">«Ваша Победа – наша гордость!» </w:t>
      </w:r>
      <w:r>
        <w:rPr>
          <w:rFonts w:cs="Times New Roman" w:ascii="Times New Roman" w:hAnsi="Times New Roman"/>
          <w:b w:val="false"/>
          <w:i w:val="false"/>
          <w:iCs w:val="false"/>
          <w:caps w:val="false"/>
          <w:smallCaps w:val="false"/>
          <w:color w:val="000000"/>
          <w:spacing w:val="0"/>
          <w:sz w:val="28"/>
          <w:szCs w:val="28"/>
          <w:lang w:val="kpv-RU" w:eastAsia="zh-CN" w:bidi="ar-SA"/>
        </w:rPr>
        <w:t>проектъяс.</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 xml:space="preserve">Муниципалитетын косму тӧлысь 29 лунӧ нуӧдісны </w:t>
      </w:r>
      <w:r>
        <w:rPr>
          <w:rFonts w:cs="Times New Roman" w:ascii="Times New Roman" w:hAnsi="Times New Roman"/>
          <w:b w:val="false"/>
          <w:i w:val="false"/>
          <w:iCs w:val="false"/>
          <w:caps w:val="false"/>
          <w:smallCaps w:val="false"/>
          <w:color w:val="000000"/>
          <w:spacing w:val="0"/>
          <w:sz w:val="28"/>
          <w:szCs w:val="28"/>
          <w:lang w:val="kpv-RU" w:eastAsia="zh-CN" w:bidi="ar-SA"/>
        </w:rPr>
        <w:t>«Гордость. Уверенность. Победа» зэв тӧдчана форум</w:t>
      </w:r>
      <w:r>
        <w:rPr>
          <w:rFonts w:cs="Times New Roman" w:ascii="Times New Roman" w:hAnsi="Times New Roman"/>
          <w:b w:val="false"/>
          <w:i w:val="false"/>
          <w:caps w:val="false"/>
          <w:smallCaps w:val="false"/>
          <w:color w:val="000000"/>
          <w:spacing w:val="0"/>
          <w:sz w:val="28"/>
          <w:szCs w:val="28"/>
          <w:lang w:val="kpv-RU" w:eastAsia="zh-CN" w:bidi="ar-SA"/>
        </w:rPr>
        <w:t xml:space="preserve">, кӧні власьт органъясӧс, велӧдысьясӧс, культураын уджалысьясӧс, том йӧзлысь ӧтйӧза организацияясӧс, йӧзкотырӧс петкӧдлысьяс да водзмӧстчысь войтыр юксисны мӧвпъясӧн, кыдзи асланыс ичӧт Чужан муын вӧчны олӧмсӧ бурджык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и Николай Жилин обсудили инфраструктурные проекты и подготовку к 80-летию Победы в Удорском рай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провёл рабочую встречу с руководителем Удорского района. Николай Жилин доложил о мероприятиях, которые планируется реализовать на территории муниципалитета в течение текущего года, о подготовке к празднованию 80-летия Победы в Великой Отечественной войне и состоявшемся форуме «Гордость. Уверенность. Побе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числе первоочередных задач глава Удорского района назвал завершение строительства мостов на реке Вашка, установку нового модульного асфальтобетонного завода и ремонт 30 км дорог регионального значения Усогорск - Благоево - Ёртом, а также автодороги Благоево - Важгорт, задействованной в маршрутах движения школьных автобус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реализации проекта «Формирование комфортной городской среды», ставшего с 2025 года частью национального проекта «Инфраструктура для жизни», в этом году будут проведены работы по ремонту дворовых территорий многоквартирных домов в посёлках Усогорск и Междуречен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укрепление материально-технической базы в образовательных организациях Удорского района выделено порядка 5 млн рублей. Для школы Усогорска закупят противопожарный линолеум. В Важгортской средней школе и в Благоевской средней школе имени Героя России Александра Власенкова будет произведена замена автоматической пожарной сигнализации. В Пысской, Междуреченской и Усогорской школах деревянные окна поменяют на пластиковые. В детском саду Междуреченска поменяют окна и оборудуют теневые навесы на площадк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планирован капитальный ремонт ряда объектов культуры на территории муниципалитета. Обновление ждет детскую музыкальную школу в посёлке Благоево, библиотеку в селе Ёртом, домов культуры в Чернутьево, Междуреченске, сельского клуба в посёлке Солнечны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5 мая начнётся ремонт крыши спортивного комплекса в посёлке Благоево, а 1 июня приступят к утеплению стен в спортивном зале и замене электропроводки в спорткомплексе Междуреченс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рограмме «Народный бюджет» на 2025 год в Удорском районе прошли конкурсный отбор 18 про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числе запланированных к реализации народных инициатив – установка детской игровой площадки в Усогорске и переоборудование входа в здание центра социально-культурной деятельности в Кослане в целях обеспечения доступной среды для маломобильных граждан. В центре будут установлены подъемники и тактильные знаки доступ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части реализации инвестиционной программы по объекту «Строительство пеллетной блочно-модульной котельной в Междуреченске» разработано техническое задание, получены коммерческие предложения на изготовление и поставку котельного оборудования от двух производите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водится работа по переводу котельных на биотопливо в посёлках Благоево и Чим, в селе Кослан и в деревне Вендин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Усогорске готовят к запуску дровокольную линию производительностью до 6 кубических метров в час. Оборудование, приобретённое в муниципальную собственность за счёт средств республиканского бюджета, планируется к передаче в аренду индивидуальному предпринимателю для обеспечения колотыми дровами сельских поселений Большая Пысса, Глотово и Чернутье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униципалитет активно готовится к празднованию 80-летия Великой Победы. К мероприятиям, посвящённым значимой исторической дате, подключаются молодёжные и детские общественные объединения – кадеты, представители «Движения первых», юнармейские и волонтерские отряды. На территориях населённых пунктов проводятся субботники и работы по благоустройству воинских захоронений, памятных мест и мемориал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 Удорском районе реализуются проекты «Куслытӧм би» («Неугасимый огонь») и «Ваша Победа – наша гордость!», посвящённые Году героев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начимым событием для муниципалитета стал состоявшийся 29 апреля форум «Гордость. Уверенность. Победа», на котором представители органов власти, педагогического, культурного сообществ, молодёжных общественных организаций, общественности и активные жители поделились идеями, как сделать жизнь на своей малой родине лучш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517</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06T09:53:51Z</dcterms:modified>
  <cp:revision>51</cp:revision>
  <dc:subject/>
  <dc:title> </dc:title>
</cp:coreProperties>
</file>