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06.05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Ростислав Гольдштейн колльӧдіс ветеран Николай Рочевӧс Москваӧ Победалы сиӧм парад вылӧ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алун асывнас Айму вӧсна Ыджыд тышын 97 арӧса участвуйтысь Николай Рочев муніс поездӧн Сыктывкарысь Москваӧ, медым ветлыны Гӧрд изэрд вылын парад вылӧ да пасйыны Чужан мулӧн юркарын Вермӧмсянь 80 во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Николай Акимович мӧдысь нин мунӧ странаса медтӧдчана парад вылӧ. Медводдзаысь Гӧрд изэрд вылӧ ветеран ветліс 2023 вося Май 9 лун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оми Республикаса Юралысьлысь могъяс недыр кад чӧж олӧмӧ пӧртысь да Челядь керкаса кадетъяс сиисны Николай Акимовичлы бур туй да крепыд дзоньвидзалун. Туйын ветеранкӧд лоӧ внучкаыс да медицина уджалыс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Миянлы ыджыд чесьт отсавны Николай Акимовичлы ветлыны парад вылӧ. Вермысьяслӧн поколение вӧсна тӧждысьӧм – тайӧ абу сӧмын бур олан условиеяс, но и налысь кӧсйӧмъяссӧ да подвигсӧ пыдди пуктӧм», – тӧдчӧдіс Ростислав Гольдштей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Николай Акимович Рочев – чужлӧма Изьва районын. Сылы сетӧмаӧсь Айму вӧсна Ыджыд тышлӧн II тшупӧда орден, «1941-1945 воясса Айму вӧсна Ыджыд тышын Германияӧс вермӧмысь» да «Японияӧс вермӧмысь» медальяс, эмӧсь гвардейскӧй значокъяс да уна юбилейнӧй медаль. Сыктывкарса почёта граждани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06.05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Ростислав Гольдштейн проводил ветерана Николая Рочева на Парад Победы в Москву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егодня утром 97-летний участник Великой Отечественной войны Николай Рочев отправился поездом из Сыктывкара в Москву, чтобы посетить праздничный парад на Красной площади и отметить 80-летие Победы в столице Родин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Для Николая Акимовича это уже вторая поездка на главный парад страны. Впервые ветеран побывал на Красной площади 9 мая 2023 год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рио Главы Республики Коми и кадеты Детского дома пожелали Николаю Акимовичу хорошей дороги и доброго здоровья. Сопровождать ветерана будут внучка и медработник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Для нас большая честь помочь Николаю Акимовичу осуществить эту поездку. Забота о поколении победителей – это не только достойные условия жизни, но и внимание к их желаниям, уважение к их подвигу», - подчеркнул Ростислав Гольдштей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иколай Акимович Рочев – уроженец Ижемского района. Награждён орденом Отечественной войны II степени, медалями «За победу над Германией в Великой Отечественной войне 1941-1945», «За победу над Японией», имеет гвардейские значки и многочисленные юбилейные медали. Почётный гражданин города Сыктывкар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96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5-06T13:40:08Z</dcterms:modified>
  <cp:revision>39</cp:revision>
  <dc:subject/>
  <dc:title> </dc:title>
</cp:coreProperties>
</file>