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 xml:space="preserve">06.05.2025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Вӧчны уджсӧ лёка канму сьӧм тшӧт весьтӧ ме ог лэдз!»: Ростислав Гольдштейн индіс пӧдрадчиклы луздорса библиотека дзоньталігӧн тырмытӧмторъяс вылӧ</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Луздор районӧ удж серти ветлігӧн Коми Республикаса Юралысьлысь могъяс недыр кад чӧж олӧмӧ пӧртысь Ростислав Гольдштейн видзӧдліс, кыдзи капитальнӧя дзоньталӧны медводдза коми романъяс гижысь Василий Юхнин нима шӧр районнӧй библиотекасӧ.</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Жырсӧ дзоньталӧны «Сиктса мутасъяс быд боксянь сӧвмӧдӧм» канму уджтас олӧмӧ пӧртӧм серти, мый веськӧдӧма сиктын олӧмсӧ бурмӧдӧм вылӧ. Капитальнӧя дзоньталӧм да выльмӧдӧм бӧрын библиотека кӧсйӧ содтыны пасйӧм лыддьысьысьяслысь лыдсӧ 15 прӧчент вылӧ (1700</w:t>
      </w:r>
      <w:r>
        <w:rPr>
          <w:rFonts w:cs="Times New Roman" w:ascii="Times New Roman" w:hAnsi="Times New Roman"/>
          <w:i w:val="false"/>
          <w:iCs w:val="false"/>
          <w:caps w:val="false"/>
          <w:smallCaps w:val="false"/>
          <w:color w:val="212529"/>
          <w:spacing w:val="0"/>
          <w:sz w:val="28"/>
          <w:szCs w:val="28"/>
          <w:lang w:val="kpv-RU" w:eastAsia="zh-CN" w:bidi="ar-SA"/>
        </w:rPr>
        <w:noBreakHyphen/>
      </w:r>
      <w:r>
        <w:rPr>
          <w:rFonts w:cs="Times New Roman" w:ascii="Times New Roman" w:hAnsi="Times New Roman"/>
          <w:i w:val="false"/>
          <w:iCs w:val="false"/>
          <w:sz w:val="28"/>
          <w:szCs w:val="28"/>
          <w:lang w:val="kpv-RU" w:eastAsia="zh-CN" w:bidi="ar-SA"/>
        </w:rPr>
        <w:t>сянь 2000-ӧдз), волысьяслысь лыдсӧ 20 прӧчент вылӧ (14 сюрссянь 16,9 сюрсӧдз), мероприятиеяслысь лыдсӧ 40 прӧчент вылӧ (125-сянь 175</w:t>
        <w:noBreakHyphen/>
        <w:t>ӧдз).</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Ростислав Гольдштейн индіс пӧдрадчиклы некымын тырмытӧмтор вылӧ, водзӧ вылӧ корис вӧчны уджсӧ бура да содтыны уджалысьяслысь лыдсӧ, медым удитны контрактӧн урчитӧм кадколастӧ.</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Проектыс дона – 48 сюрс шайт квадратнӧй метрысь. Вӧчны уджсӧ лёка канму сьӧм тшӧт весьтӧ ме ог лэдз. Кор удж вылӧ сетӧма канму сьӧм, сійӧс колӧ вӧчны торйӧн нин бура», </w:t>
      </w:r>
      <w:r>
        <w:rPr>
          <w:rFonts w:cs="Times New Roman" w:ascii="Times New Roman" w:hAnsi="Times New Roman"/>
          <w:i w:val="false"/>
          <w:iCs w:val="false"/>
          <w:caps w:val="false"/>
          <w:smallCaps w:val="false"/>
          <w:color w:val="212529"/>
          <w:spacing w:val="0"/>
          <w:sz w:val="28"/>
          <w:szCs w:val="28"/>
          <w:lang w:val="kpv-RU" w:eastAsia="zh-CN" w:bidi="ar-SA"/>
        </w:rPr>
        <w:t>–</w:t>
      </w:r>
      <w:r>
        <w:rPr>
          <w:rFonts w:cs="Times New Roman" w:ascii="Times New Roman" w:hAnsi="Times New Roman"/>
          <w:i w:val="false"/>
          <w:iCs w:val="false"/>
          <w:sz w:val="28"/>
          <w:szCs w:val="28"/>
          <w:lang w:val="kpv-RU" w:eastAsia="zh-CN" w:bidi="ar-SA"/>
        </w:rPr>
        <w:t xml:space="preserve"> пасйис Ростислав Гольдштей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Капитальнӧя дзоньталӧм бӧрын учреждение вермас пырӧдчыны модельнӧй библиотека лӧсьӧдӧм серти федеральнӧй либӧ республиканскӧй уджтасӧ. Учреждениесӧ ӧнія оборудованиеӧн, мебельӧн, выль нога лыддьысян да шойччан жыръясӧн могмӧдӧм бӧрын вермас локны нӧшта унджык выль лыддьысьысь, торйӧн нин том йӧз. Сметасӧ да дизайн-проектсӧ дасьтӧма ни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Ростислав Гольдштейн ошкис сиктса библиотекаръяслысь водзмӧстчӧмсӧ да тшӧктіс регионса Культура министерстволы отсавны таын, медым 2026 воын В.В. Юхнин нима шӧр библиотека вермис лоны модельнӧйӧн. Коми Республикаса видз-му овмӧс министерство нуӧдас тайӧ уджсӧ учреждение капитальнӧя дзоньтавны помалан кад кежлӧ.</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2024 воын республиканскӧй конкурслӧн кывкӧртӧдъяс серти В.В. Юхнин нима шӧр районнӧй библиотекалы вичмис «Сиктса медбур библиотека» ним. Талун сійӧ Абъячой сиктса юӧр сетан да культура шӧрин, коді могмӧдӧ 20 матігӧгӧрса сикт-посёлокъясын олысьясӧс.</w:t>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Сиктын татшӧм бурмӧдӧм-мичмӧдӧм местаясыс зэв ёна колӧны. Ми вӧчам сідз, медым библиотекаыс лӧсяліс ӧнія кадлы, воис сьӧлӧм вылӧ лыддьысьысьяслы, а сылӧн проектъясӧ да мероприятиеясӧ окотапырысь пырӧдчисны сиктсаяс», </w:t>
      </w:r>
      <w:r>
        <w:rPr>
          <w:rFonts w:cs="Times New Roman" w:ascii="Times New Roman" w:hAnsi="Times New Roman"/>
          <w:i w:val="false"/>
          <w:iCs w:val="false"/>
          <w:caps w:val="false"/>
          <w:smallCaps w:val="false"/>
          <w:color w:val="212529"/>
          <w:spacing w:val="0"/>
          <w:sz w:val="28"/>
          <w:szCs w:val="28"/>
          <w:lang w:val="kpv-RU" w:eastAsia="zh-CN" w:bidi="ar-SA"/>
        </w:rPr>
        <w:t>–</w:t>
      </w:r>
      <w:r>
        <w:rPr>
          <w:rFonts w:cs="Times New Roman" w:ascii="Times New Roman" w:hAnsi="Times New Roman"/>
          <w:i w:val="false"/>
          <w:iCs w:val="false"/>
          <w:sz w:val="28"/>
          <w:szCs w:val="28"/>
          <w:lang w:val="kpv-RU" w:eastAsia="zh-CN" w:bidi="ar-SA"/>
        </w:rPr>
        <w:t xml:space="preserve"> тӧдчӧдіс Ростислав Гольдштейн.</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06.05.2025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Делать плохо за государственные деньги я не позволю!»: Ростислав Гольдштейн указал подрядчику на недоделки в ремонте прилузской библиотек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о время рабочей поездки в Прилузский район врио Главы Республики Коми Ростислав Гольдштейн проинспектировал ход капитального ремонта центральной районной библиотеки имени первого коми романиста Василия Юхнин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Ремонтные работы помещения проводятся в рамках реализации госпрограммы «Комплексное развитие сельских территорий», направленной на повышение качества жизни в сельской местности. После капремонта и реконструкции библиотека планирует увеличить количество зарегистрированных читателей на 15% (с 1700 до 2000 читателей), количество посещений – на 20% (с 14 тысяч до 16,9 тысяч), количество мероприятий – на 40% (со 125 до 175).</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Ростислав Гольдштейн указал подрядчику на ряд недоделок, потребовал впредь выполнять работы качественно и увеличить количество работников, чтобы успеть в установленные контрактом срок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роект стоит больших денег – 48 тысяч рублей за квадратный метр. Делать плохо за государственные деньги я не позволю. Когда дело касается государственных денег, должно быть сделано не просто хорошо, а на пять с плюсом», - отметил Ростислав Гольдштей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осле капремонта учреждение сможет претендовать на участие в федеральной или республиканской программе по созданию модельных библиотек. Оснащение учреждения современным оборудованием, мебелью, креативных пространств для чтения и досуга может привлечь ещё больше новых читателей, особенно молодёжь. Смета и дизайн-проект уже разработан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Ростислав Гольдштейн поддержал инициативу сельских библиотекарей и поручил региональному Минкультуры оказать максимальную поддержку в её реализации, чтобы уже в 2026 году Центральная библиотека им В.В. Юхнина смогла получить статус модельной. Минсельхоз Коми в свою очередь синхронизирует этот процесс со сроками окончания капитального ремонта учреждения.</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2024 году по итогам республиканского конкурса центральная районная библиотека имени В. В Юхнина удостоилась звания «Лучшая сельская библиотека». Сегодня это информационно-культурный центр села Объячево, который предоставляет услуги жителям 20 близлежащих населённых пунктов.</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сельской местности такие благоустроенные пространства особенно востребованы. Мы обязательно сделаем так, чтобы библиотека выглядела более современной, комфортной, удобной для читателей, а её проекты и мероприятия пользовались у сельчан ещё большим спросом», - подчеркнул Ростислав Гольдштейн.</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2165</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5-05-13T08:45:57Z</dcterms:modified>
  <cp:revision>43</cp:revision>
  <dc:subject/>
  <dc:title> </dc:title>
</cp:coreProperties>
</file>