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07.05.2025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Ростислав Гольдштейн видзӧдліс, кыдзи дзоньталӧны Сыктывкарсянь Кудымкарлань автомашина туйсӧ</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iCs w:val="false"/>
          <w:caps w:val="false"/>
          <w:smallCaps w:val="false"/>
          <w:color w:val="000000"/>
          <w:spacing w:val="0"/>
          <w:sz w:val="28"/>
          <w:szCs w:val="28"/>
          <w:lang w:val="kpv-RU" w:eastAsia="zh-CN" w:bidi="ar-SA"/>
        </w:rPr>
      </w:pPr>
      <w:r>
        <w:rPr>
          <w:rFonts w:cs="Times New Roman" w:ascii="Times New Roman" w:hAnsi="Times New Roman"/>
          <w:b w:val="false"/>
          <w:i w:val="false"/>
          <w:iCs w:val="false"/>
          <w:caps w:val="false"/>
          <w:smallCaps w:val="false"/>
          <w:color w:val="000000"/>
          <w:spacing w:val="0"/>
          <w:sz w:val="28"/>
          <w:szCs w:val="28"/>
          <w:lang w:val="kpv-RU" w:eastAsia="zh-CN" w:bidi="ar-SA"/>
        </w:rPr>
        <w:t>Сыктыв да Койгорт районъясын 42 километра кузьта кык участок выльмӧдӧм вылӧ вичмӧдӧма 1,1 миллиард сайӧ шайт.</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caps w:val="false"/>
          <w:smallCaps w:val="false"/>
          <w:color w:val="000000"/>
          <w:spacing w:val="0"/>
          <w:sz w:val="28"/>
          <w:lang w:val="kpv-RU" w:eastAsia="zh-CN" w:bidi="ar-SA"/>
        </w:rPr>
      </w:pPr>
      <w:r>
        <w:rPr>
          <w:rFonts w:cs="Times New Roman" w:ascii="Times New Roman" w:hAnsi="Times New Roman"/>
          <w:b w:val="false"/>
          <w:i w:val="false"/>
          <w:caps w:val="false"/>
          <w:smallCaps w:val="false"/>
          <w:color w:val="000000"/>
          <w:spacing w:val="0"/>
          <w:sz w:val="28"/>
          <w:lang w:val="kpv-RU" w:eastAsia="zh-CN" w:bidi="ar-SA"/>
        </w:rPr>
        <w:t>Регионӧн юрнуӧдысь ачыс донъяліс уджъяслысь ӧдсӧ да сёрнитіс туй вӧчысьяскӧд буретш дзоньталан участокъяс вылын. Уджалысьяслӧн кывъяс серти, смена чӧжӧн вермӧны выльмӧдны 350 гӧгӧр погоннӧй метра кузьта туй.</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iCs w:val="false"/>
          <w:caps w:val="false"/>
          <w:smallCaps w:val="false"/>
          <w:color w:val="000000"/>
          <w:spacing w:val="0"/>
          <w:sz w:val="28"/>
          <w:szCs w:val="28"/>
          <w:lang w:val="kpv-RU" w:eastAsia="zh-CN" w:bidi="ar-SA"/>
        </w:rPr>
      </w:pPr>
      <w:r>
        <w:rPr>
          <w:rFonts w:cs="Times New Roman" w:ascii="Times New Roman" w:hAnsi="Times New Roman"/>
          <w:b w:val="false"/>
          <w:i w:val="false"/>
          <w:iCs w:val="false"/>
          <w:caps w:val="false"/>
          <w:smallCaps w:val="false"/>
          <w:color w:val="000000"/>
          <w:spacing w:val="0"/>
          <w:sz w:val="28"/>
          <w:szCs w:val="28"/>
          <w:lang w:val="kpv-RU" w:eastAsia="zh-CN" w:bidi="ar-SA"/>
        </w:rPr>
        <w:t>Тайӧ трассасӧ дзоньталӧны, сы вӧсна мый олысьяссянь воис уна  шыӧдчӧм, туй серти юалӧмсӧ кыпӧдлісны Ростислав Гольдштейнкӧд аддзысьлігъясӧ да веськыд линия дырйи. Ӧні уджъяссӧ нуӧдӧны Сыктыв районын, Койгорт районын дзоньтасьны кӧсйӧны босьтчыны ода-кора тӧлысьлӧн мӧд джынйын.</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iCs w:val="false"/>
          <w:caps w:val="false"/>
          <w:smallCaps w:val="false"/>
          <w:color w:val="000000"/>
          <w:spacing w:val="0"/>
          <w:sz w:val="28"/>
          <w:szCs w:val="28"/>
          <w:lang w:val="kpv-RU" w:eastAsia="zh-CN" w:bidi="ar-SA"/>
        </w:rPr>
      </w:pPr>
      <w:r>
        <w:rPr>
          <w:rFonts w:cs="Times New Roman" w:ascii="Times New Roman" w:hAnsi="Times New Roman"/>
          <w:b w:val="false"/>
          <w:i w:val="false"/>
          <w:iCs w:val="false"/>
          <w:caps w:val="false"/>
          <w:smallCaps w:val="false"/>
          <w:color w:val="000000"/>
          <w:spacing w:val="0"/>
          <w:sz w:val="28"/>
          <w:szCs w:val="28"/>
          <w:lang w:val="kpv-RU" w:eastAsia="zh-CN" w:bidi="ar-SA"/>
        </w:rPr>
        <w:t>Дзоньталігӧн вӧдитчӧны ресайклинг технологияӧн (важ веркӧссӧ подувнас переработайтӧм), сы бӧрын вольсалӧны кык слӧя асфальтобетон, щебеночно-мастичнӧй асфальтобетон (ЩМА) да ёнмӧдӧны туй доръяссӧ.</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caps w:val="false"/>
          <w:smallCaps w:val="false"/>
          <w:color w:val="000000"/>
          <w:spacing w:val="0"/>
          <w:sz w:val="28"/>
          <w:lang w:val="kpv-RU" w:eastAsia="zh-CN" w:bidi="ar-SA"/>
        </w:rPr>
        <w:t xml:space="preserve">Сыктыв районын 26 километра кузьта участокын пӧдрадчикӧн лоӧ </w:t>
      </w:r>
      <w:r>
        <w:rPr>
          <w:rFonts w:cs="Times New Roman" w:ascii="Times New Roman" w:hAnsi="Times New Roman"/>
          <w:b w:val="false"/>
          <w:i w:val="false"/>
          <w:iCs w:val="false"/>
          <w:caps w:val="false"/>
          <w:smallCaps w:val="false"/>
          <w:color w:val="000000"/>
          <w:spacing w:val="0"/>
          <w:sz w:val="28"/>
          <w:szCs w:val="28"/>
          <w:lang w:val="kpv-RU" w:eastAsia="zh-CN" w:bidi="ar-SA"/>
        </w:rPr>
        <w:t>«ДСК «Карьер»</w:t>
      </w:r>
      <w:r>
        <w:rPr>
          <w:rFonts w:cs="Times New Roman" w:ascii="Times New Roman" w:hAnsi="Times New Roman"/>
          <w:b w:val="false"/>
          <w:i w:val="false"/>
          <w:caps w:val="false"/>
          <w:smallCaps w:val="false"/>
          <w:color w:val="000000"/>
          <w:spacing w:val="0"/>
          <w:sz w:val="28"/>
          <w:lang w:val="kpv-RU" w:eastAsia="zh-CN" w:bidi="ar-SA"/>
        </w:rPr>
        <w:t xml:space="preserve"> ичӧт кывкутана котыр, а Койгорт районын 15,9 километра кузьта туй участоксӧ дзоньталӧ «Коми туй овмӧс компания» акционер котыр.</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iCs w:val="false"/>
          <w:caps w:val="false"/>
          <w:smallCaps w:val="false"/>
          <w:color w:val="000000"/>
          <w:spacing w:val="0"/>
          <w:sz w:val="28"/>
          <w:szCs w:val="28"/>
          <w:lang w:val="kpv-RU" w:eastAsia="zh-CN" w:bidi="ar-SA"/>
        </w:rPr>
        <w:t>Сыктывкарсянь Кудымкарлань туйсӧ дзоньталӧны «Олӧм вылӧ инфраструктура» национальнӧй проект серти да сы бӧрся видзӧдӧ Коми Республикаса Юралысьлысь могъяс недыр кад чӧж олӧмӧ пӧртысь. Став стрӧитчан да монтажнӧй уджсӧ кӧсйӧны помавны 2025 вося кӧч тӧлысьын.</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caps w:val="false"/>
          <w:smallCaps w:val="false"/>
          <w:color w:val="000000"/>
          <w:spacing w:val="0"/>
          <w:sz w:val="28"/>
          <w:lang w:val="kpv-RU" w:eastAsia="zh-CN" w:bidi="ar-SA"/>
        </w:rPr>
        <w:t xml:space="preserve">«Дзоньталӧм туйыс оз сӧмын сет позянлун бурджыка воӧдчыны социальнӧй объектъясӧдз, но и бур боксянь тӧдчас районъяслысь экономика сӧвмӧдӧм вылӧ, бурмӧдас йӧзлысь олӧмсӧ», </w:t>
      </w:r>
      <w:r>
        <w:rPr>
          <w:rFonts w:cs="Times New Roman"/>
          <w:b w:val="false"/>
          <w:i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lang w:val="kpv-RU" w:eastAsia="zh-CN" w:bidi="ar-SA"/>
        </w:rPr>
        <w:t xml:space="preserve"> тӧдчӧдіс Ростислав Гольдштей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07.05.2025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Ростислав Гольдштейн проинспектировал ход ремонта автомобильной дороги Сыктывкар-Кудымка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На обновление двух участков общей протяжённостью 42 километра в Сысольском и Койгородском районах направлено более 1,1 миллиарда рубле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уководитель региона лично оценил темпы работ и пообщался с дорожниками непосредственно на ремонтируемых отрезках. По словам рабочих, за смену удаётся обновить порядка 350 погонных метров дорожного полотн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емонт этой трассы стал ответом на многочисленные обращения жителей, которые поднимали вопрос о её состоянии на встречах и во время прямой линии с Ростиславом Гольдштейном. В настоящее время проводятся работы в Сысольском районе, в Койгородском районе к ремонту планируется приступить во второй половине ма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ходе ремонта применяется современная технология ресайклинга (переработка старого покрытия с основанием), после чего укладывается двухслойное асфальтобетонное покрытие, включая износостойкий щебеночно-мастичный асфальтобетон (ЩМА), и укрепляются обочин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дрядчиком на 26-километровом участке в Сысольском районе выступает ООО «ДСК «Карьер», а 15,9 км в Койгородском районе восстанавливает АО «Коми дорожная компани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емонт дороги Сыктывкар-Кудымкар ведется в рамках национального проекта «Инфраструктура для жизни» и находится на личном контроле врио Главы Коми. Завершить все строительно-монтажные работы планируется в сентябре 2025 год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Отремонтированная дорога не только обеспечит лучшую доступность социальных объектов, но и положительно скажется на развитии экономики районов, повысит качество жизни людей», - подчеркнул Ростислав Гольдштей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1400</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5-13T08:01:58Z</dcterms:modified>
  <cp:revision>46</cp:revision>
  <dc:subject/>
  <dc:title> </dc:title>
</cp:coreProperties>
</file>