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08.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Ростислав Гольдштейн: «Ми казьтывлам, ми пыдди пуктам, ми орчч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алун, ода кора тӧлысь 8 лунӧ, Коми Республикаса Юралысьлысь могъяс недыр кад чӧж олӧмӧ пӧртысь аддзысьліс Сыктывкарысь Айму вӧсна Ыджыд тышса ветеранъяскӧд. Регионса Юралысь шоныда чолӧмаліс локтан Вермӧм лунӧн Мария Петровна Есеваӧс, Николай Афанасьевич Князевӧс, Василий Петрович Поповӧс да Лилия Ивановна Чукилеваӧс, сетіс казьтылан козин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Мария Петровна Есева чужис 1934 воын Украинаын сизим челядя семьяын. Кор пансис война, Мария Петровналы вӧлі 7 арӧс, война дырйи  ранитчӧмыс вӧчис сійӧс вермытӧмӧн. Мамыслӧн кувсьӧм бӧрын сійӧ быдмис детдомын. 17 арӧссянь нэмсӧ уджавлӧма вурсьысьӧн. Быдтіс куим челядьӧс. Коми Республика лоис Мария Петровналы мӧд чужанін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Николай Афанасьевич Князевӧс босьтісны Гӧрд Армияӧ 1943 воӧ. Вӧлі Балтикабердса да Байкалсайса фронтъясын пехотаса войскаын радӧвӧйӧн, вӧлі автоматчикӧн, разведчикӧн. Сьӧкыда ранитчис 1944 воӧ. 1950 воын демобилизируйтӧм бӧрын велӧдчис водительӧ да уджаліс специальносьт серти Сыктывкарса быдсикас организацияын. Наградитӧма Айму вӧсна тышлӧн І тшупӧда орденӧн, «Боевӧй заслугаясысь», «Японияӧс вермӧмысь», «1941-1945 воясся Айму вӧсна Ыджыд тышын Германияӧс вермӧмысь», Жуков медальӧн да юбилейнӧй медальяс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Лилия Ивановна Чукилева</w:t>
      </w:r>
      <w:r>
        <w:rPr>
          <w:rFonts w:cs="Times New Roman" w:ascii="Times New Roman" w:hAnsi="Times New Roman"/>
          <w:i w:val="false"/>
          <w:iCs w:val="false"/>
          <w:color w:val="000000"/>
          <w:sz w:val="28"/>
          <w:szCs w:val="28"/>
          <w:lang w:val="kpv-RU" w:eastAsia="zh-CN" w:bidi="ar-SA"/>
        </w:rPr>
        <w:t xml:space="preserve"> муніс фронт вылӧ 1943 воӧ. Дорйис Москвалысь енэжсӧ зенитнӧй артиллерийскӧй полкын, АБВП (артиллерия биӧн веськӧдлан прибор) батареяын номернӧй чинын. Наградитӧма «Германияӧс вермӧмысь» да юбилейнӧй медальясӧн. Война бӧрын уджаліс Сыктывкарса ремесленнӧй училищеын медсестраӧн, помаліс Коми канму педагогика институтса химико-биологическӧй факультет. Уджаліс химия да биология велӧдысьӧн Луздор районлӧн Абъячой сиктса школаын, сэсся Сыктывкарын да Интаын. Пенсия вылӧ петӧм бӧрын Лидия Ивановна нуӧдіс ӧтйӧза удж, веськӧдліс профсоюзлӧн меставывса комитетӧн да йӧзлӧн контроль комитет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Василий Петрович Поповӧс с</w:t>
      </w:r>
      <w:r>
        <w:rPr>
          <w:rFonts w:cs="Times New Roman" w:ascii="Times New Roman" w:hAnsi="Times New Roman"/>
          <w:b w:val="false"/>
          <w:i w:val="false"/>
          <w:caps w:val="false"/>
          <w:smallCaps w:val="false"/>
          <w:color w:val="000000"/>
          <w:spacing w:val="0"/>
          <w:sz w:val="28"/>
          <w:szCs w:val="28"/>
          <w:lang w:val="kpv-RU" w:eastAsia="zh-CN" w:bidi="ar-SA"/>
        </w:rPr>
        <w:t>лужитны босьтӧмаӧсь Шойнатыса РВК-ӧ 1944 вося вӧльгым тӧлысьын. Чужан му дорйысьлы сэки вӧлӧма сӧмын 17 арӧс. Служитіс ефрейтор званиеын, вӧлі 6-ӧд торъя стрелкӧвӧй батальонын стрелокӧн. Демобилизуйтчис 1951 вося ода-кора тӧлысьын. Наградитӧма «Германияӧс</w:t>
      </w:r>
      <w:r>
        <w:rPr>
          <w:rFonts w:cs="Times New Roman" w:ascii="Times New Roman" w:hAnsi="Times New Roman"/>
          <w:color w:val="000000"/>
          <w:sz w:val="28"/>
          <w:szCs w:val="28"/>
          <w:lang w:val="kpv-RU" w:eastAsia="zh-CN" w:bidi="ar-SA"/>
        </w:rPr>
        <w:t xml:space="preserve"> вермӧмысь»</w:t>
      </w:r>
      <w:r>
        <w:rPr>
          <w:rFonts w:cs="Times New Roman" w:ascii="Times New Roman" w:hAnsi="Times New Roman"/>
          <w:b w:val="false"/>
          <w:i w:val="false"/>
          <w:caps w:val="false"/>
          <w:smallCaps w:val="false"/>
          <w:color w:val="000000"/>
          <w:spacing w:val="0"/>
          <w:sz w:val="28"/>
          <w:szCs w:val="28"/>
          <w:lang w:val="kpv-RU" w:eastAsia="zh-CN" w:bidi="ar-SA"/>
        </w:rPr>
        <w:t xml:space="preserve"> медальӧн, «Россияса МВД» медальӧн да юбилейнӧй медальясӧ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Россияса Президент Владимир Путинлӧн тшӧктӧм серти керкаяс стенмӧ, кӧні олӧны Николай Афанасьевич Князев, Лилия Ивановна Чукилева да Василий Петрович Попов, ӧшӧдӧма «Аттьӧ вермӧмысь! Тайӧ керкаас олӧ Айму вӧсна Ыджыд тышын участвуйтысь» гижӧдӧн нима табличкаяс. Рака тӧлысьын ветеранъяслы сетӧма «</w:t>
      </w:r>
      <w:r>
        <w:rPr>
          <w:rFonts w:cs="Times New Roman" w:ascii="Times New Roman" w:hAnsi="Times New Roman"/>
          <w:color w:val="000000"/>
          <w:sz w:val="28"/>
          <w:szCs w:val="28"/>
          <w:lang w:val="kpv-RU" w:eastAsia="zh-CN" w:bidi="ar-SA"/>
        </w:rPr>
        <w:t>Сыктывкарса почёта гражданин</w:t>
      </w:r>
      <w:r>
        <w:rPr>
          <w:rFonts w:cs="Times New Roman" w:ascii="Times New Roman" w:hAnsi="Times New Roman"/>
          <w:i w:val="false"/>
          <w:iCs w:val="false"/>
          <w:color w:val="000000"/>
          <w:sz w:val="28"/>
          <w:szCs w:val="28"/>
          <w:lang w:val="kpv-RU" w:eastAsia="zh-CN" w:bidi="ar-SA"/>
        </w:rPr>
        <w:t>» ним.</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Ростислав Гольдштейн висьталіс ветеранъяслы ыджыд аттьӧ налӧн  фронтӧвӧй да уджвывса подвигысь, Ыджыд Вермӧмысь, да став сьӧлӧмсянь сиис налы крепыд дзоньвидзалун, кузь нэм.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eastAsia="zh-CN" w:bidi="ar-SA"/>
        </w:rPr>
      </w:pPr>
      <w:r>
        <w:rPr>
          <w:rFonts w:cs="Times New Roman" w:ascii="Times New Roman" w:hAnsi="Times New Roman"/>
          <w:b w:val="false"/>
          <w:i w:val="false"/>
          <w:caps w:val="false"/>
          <w:smallCaps w:val="false"/>
          <w:color w:val="000000"/>
          <w:spacing w:val="0"/>
          <w:sz w:val="28"/>
          <w:szCs w:val="28"/>
          <w:lang w:val="kpv-RU" w:eastAsia="zh-CN" w:bidi="ar-SA"/>
        </w:rPr>
        <w:t xml:space="preserve">Сідзжӧ Ростислав Гольдштейн видзӧдіс, кыдзи Вермӧмлы 80 во тырӧм кежлӧ сылӧн тшӧктӧм серти дзоньталӧны ветеранъяслӧн керкаяслысь подъездъяс. Планируйтӧм уджъяссӧ вӧчӧма.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Таысь кындзи, Коми Республикаса Юралысьлысь могъяс недыр кад чӧж олӧмӧ пӧртысь тшӧктіс Коми Республикаса Веськӧдлан котырӧн Юрнуӧдысьӧс вежысь Эдуард Слабиковлы Сыктывкарса юралысь Владимир Голдинкӧд ӧтвылысь видлавны Василий Петрович Поповлӧн керка йӧрысь туйсӧ норматив серти лӧсьӧдӧм йылысь юалӧм.</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Вермысьяс вӧсна тӧждысьӧм – тайӧ миянлы зэв тӧдчанатор. И петкӧдлыны сійӧс колӧ быд лунся уджын. Ӧд сӧмын тадзи миян дона ветеранъяс, кодъяс вуджисны мӧвпыштны позьтӧм сьӧкыдлунъяс, вермасны збыльысь кывны: ми казьтывлам, ми пыдди пуктам, ми орччӧн. Найӧс некод эз вунӧд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ми тӧждысям на йылысь да сьӧлӧмсянь аттьӧалам. И зэв тӧдчана вайӧдны тайӧ зэв колана кывъяссӧ том йӧзлӧн сьӧлӧмӧдз. Ӧд буретш татшӧм пыдди пуктӧмысь да йӧзлы зіля отсалӧмысь и артмӧ кольӧм да ӧнія кад костын йитӧдыс. Тайӧ миян ӧтувъя паметьлӧн да аскиа лунлӧн подув», - пасйис Ростислав Гольдштейн. </w:t>
      </w:r>
    </w:p>
    <w:p>
      <w:pPr>
        <w:pStyle w:val="Normal"/>
        <w:widowControl/>
        <w:suppressAutoHyphens w:val="true"/>
        <w:bidi w:val="0"/>
        <w:spacing w:lineRule="auto" w:line="24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8.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Мы помним, мы ценим, мы ряд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8 мая, врио Главы Республики Коми навестил сыктывкарских ветеранов Великой Отечественной войны. Руководитель региона тепло поздравил с наступающим Днём Победы Марию Петровну Есеву, Николая Афанасьевича Князева, Василия Петровича Попова и Лилию Ивановну Чукилеву, вручил памятные подар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рия Петровна Есева родилась в 1934 году на Украине в семье, где воспитывались семеро детей. Когда началась война, Марии Петровне было 7 лет, пережитое во время войны ранение сделало её инвалидом. После смерти мамы она воспитывалась в детском доме. С 17 лет всю жизнь работала швеёй. Воспитала троих детей. Республика Коми стала для Марии Петровны второй родин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иколай Афанасьевич Князев был призван в ряды Красной Армии в 1943 году. Служил рядовым в пехотных войсках, был автоматчиком и разведчиком на Прибалтийском и Забайкальском фронтах. В 1944 году получил тяжёлое ранение. После демобилизации в 1950 году окончил курсы водителей и долгие годы трудился по специальности в различных организациях Сыктывкара. Его грудь украшают орден Отечественной войны I степени, медали «За боевые заслуги», «За победу над Японией», «За победу над Германией в Великой Отечественной войне 1941–1945 гг.», медаль Жукова и многочисленные юбилейные наград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илия Ивановна Чукилева ушла на фронт в 1943 году. Защищала небо Москвы в составе зенитного артиллерийского полка, занимая должность номерного батареи ПУАЗО (прибора управления артиллерийским зенитным огнём). Награждена медалью «За победу над Германией» и юбилейными медалями. После войны посвятила себя мирным профессиям: работала медсестрой в ремесленном училище Сыктывкара, окончила химико-биологический факультет Коми государственного педагогического института, преподавала химию и биологию в школе села Объячево Прилузского района, а затем трудилась в Сыктывкаре и Инте. После выхода на пенсию Лилия Ивановна вела активную общественную работу, была председателем местного комитета профсоюзов и председателем комитета народного контрол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асилий Петрович Попов был призван на службу Сторожевским РВК в ноябре 1944 года. Защитнику Родины тогда было всего 17 лет. Служил в звании ефрейтора, был стрелком 6-го отдельного стрелкового батальона. Демобилизовался в мае 1951 года. Награжден медалью «За победу над Германией», медалью «МВД России» и юбилейными медаля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оручению Президента России Владимира Путина на домах, где проживают Николай Афанасьевич Князев, Лилия Ивановна Чукилева и Василий Петрович Попов, установлены именные таблички с надписью «Спасибо за Победу! В этом доме живёт участник Великой Отечественной войны». В марте ветеранам было присвоено высокое звание «Почётный гражданин города Сыктывка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выразил глубокую признательность ветеранам за их беспримерный фронтовой и трудовой подвиг, за Великую Победу, и от всего сердца пожелал им крепкого здоровья, долгих лет жизн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Ростислав Гольдштейн лично проконтролировал исполнение своего поручения, данного в рамках подготовки к празднованию 80-летия Победы, о ремонте подъездов в домах, где проживают ветераны. Запланированные работы выполн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врио Главы Республики Коми поручил зампреду Правительства Коми Эдуарду Слабикову совместно с главой Сыктывкара Владимиром Голдиным проработать вопрос приведения в нормативное состояние дороги на дворовой территории дома, в котором проживает Василий Петрович Поп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бота о победителях – это святое для каждого из нас. И проявляться она должна не от случая к случаю, а каждый день, в самых обычных делах и поступках. Ведь только так наши дорогие ветераны, прошедшие через немыслимые испытания, смогут по-настоящему почувствовать: мы помним, мы ценим, мы рядом. Они не просто не забыты – они в центре нашего внимания и окружены нашей искренней благодарностью. И очень важно донести эту простую, но жизненно необходимую истину до сердец молодых людей. Потому что именно в такой непрерывной цепочке уважения и деятельной помощи от поколения к поколению и заключается великая идея связи времён, которая составляет основу нашей общей памяти и нашего будущего»,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574</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14T08:45:20Z</dcterms:modified>
  <cp:revision>49</cp:revision>
  <dc:subject/>
  <dc:title> </dc:title>
</cp:coreProperties>
</file>