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09.05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1941-1945 воясся Айму вӧсна Ыджыд тышын Вермӧм лунӧн чолӧмал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Дона ветеранъ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пыдди пуктана олысь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ьӧлӧмсянь чолӧмала тіянӧс Ыджыд Вермӧмсянь 80 во тырӧм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ермӧм лун – тайӧ вежа лун, мый петкӧдлӧ миян войтырлысь зумыд вӧлясӧ. Кӧкъямысдас во торйӧдӧ миянӧс 1945 вося ода-кора тӧлыссянь, но вермысьяслӧн подвиг йылысь казьтылӧмыс пыр ӧтувтӧ миянӧс, тыртӧ сьӧлӧмъяснымӧс Айму вӧсна гӧрдитчӧм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уӧдз копыр Чужан 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дорйысьяслы, ставныслы, кодъяс асьнысӧ жалиттӧг тышкасисны фронтъяс вылын, кодъяс зілисны тылын, веськалісны блокадаӧ да концлагеръясӧ. Вӧрӧглы паныд мунігӧн миян войтырлӧн повтӧмлуныс да чорыдлуныс нэм кежлӧ коляс Россиялӧн героическӧй летопись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иян мог – видзны война йылысь збыльсӧ, дорйыны миян пӧль-пӧчьяслӧн, налӧн, кодъяс асланыс олӧм донӧн дорйисны мирсӧ нацизмысь, подвиг йылысь паметьсӧ. Тайӧ историческӧй подвигыс сетӧ миянлы вын да аскиа лунӧ эскӧ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Муӧдз копыр тіянлы, дона ветеранъяс! Ті и талун энӧ эновтчӧй уджысь – велӧданныд радейтны чужан му, вуджӧданныд том йӧзлы нравственнӧй донаторъяс, кодъяс отсалісны кутчысьны сьӧкыд война вояс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Югыд паметь ставныслы, кодъяс эз воны бӧрсӧ тышъяс вылысь, кодъяс мунісны миян дорысь мирнӧй лунъясӧ. Ми пыр кутам пыдди пуктыны налысь подвигс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Ыджыд Вермӧм лунӧн! Сиа ставныдлы дзоньвидзалун, тыр-бур олӧм, юр весьтын лӧнь енэж да став бурсӧ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ысь могъяс недыр кад чӧж олӧмӧ пӧртысь Р.Э. Гольдштей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09.05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здравление с Днём Победы в Великой Отечественной войне 1941- 1945 гг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Дорогие ветераны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важаемые жители Республики Ком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рдечно поздравляю вас с 80-й годовщиной Великой Победы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ень Победы – священный праздник, символ несгибаемой воли и духовного величия нашего народа. Восемь десятилетий отделяют нас от мая 1945 года, но память о беспримерном подвиге поколения победителей продолжает объединять нас, наполнять сердца гордостью за Отечеств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Мы преклоняемся перед мужеством и стойкостью защитников Родины, всех, кто самоотверженно сражался на фронтах, кто, не щадя сил, работал в тылу, терпел лишения блокады и концлагерей. Отвага и решимость, с которыми наш народ противостоял врагу, навсегда вписаны в героическую летопись Росс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ш долг – сохранять правду о войне, защищать память о доблести наших предков, о тех, кто ценой своей жизни спас мир от нацизма. В этом историческом подвиге – источник нашей силы и веры в будуще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изкий поклон вам, дорогие ветераны! Вы и сегодня в строю – в делах патриотического воспитания, в передаче молодому поколению нравственных ориентиров и ценностей, которые помогли выстоять в суровые военные год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ветлая память всем, кто не вернулся с полей сражений, кто ушёл от нас в мирные дни. Мы всегда будем чтить их подвиг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 праздником Великой Победы! Желаю всем здоровья, благополучия, мирного неба над головой и всего самого доброго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ременно исполняющий обязанности Главы Республики Коми Р.Э. Гольдштей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1239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5-14T08:40:54Z</dcterms:modified>
  <cp:revision>47</cp:revision>
  <dc:subject/>
  <dc:title> </dc:title>
</cp:coreProperties>
</file>