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09.05.2025</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color w:val="000000"/>
          <w:sz w:val="28"/>
          <w:szCs w:val="28"/>
          <w:lang w:val="kpv-RU" w:eastAsia="zh-CN" w:bidi="ar-SA"/>
        </w:rPr>
        <w:t>Ростислав Гольдштейн казьтыштіс 1941-1945 воясӧ Айму вӧсна Ыджыд тышын усьӧма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лун, Ыджыд Вермӧмсянь 80 во тыран лунӧ, Коми Республикаса Юралысьлысь могъяс недыр кад чӧж олӧмӧ пӧртысь пуктіс дзоридзьяс «Куслытӧм слава» да «Шогсьысь воин» мемориалъяс дор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Айму вӧсна Ыджыд тышса воясӧ Комиысь 170 сюрсысь унджык олысь муніс фронт вылӧ, на пиысь 60 сюрсыс эз воны тыш мунанінъясысь, 13 сюрсысь унджык салдатӧс да офицерӧс вӧлі наградитӧма орденъясӧн да медальяс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Коми Республикаысь 38 олысьлы сетісны Сӧветскӧй Союзса Геройлысь ним. 14 на пиысь – Коми АССР-ын чужысьяс, а мукӧдыс олісны да уджалісны республикаын войнаӧдз да Вермӧм бӧрын, фронт вылӧ найӧ мунісны татчӧс военкоматъяссянь. </w:t>
      </w:r>
      <w:r>
        <w:rPr>
          <w:rFonts w:cs="Times New Roman" w:ascii="Times New Roman" w:hAnsi="Times New Roman"/>
          <w:b w:val="false"/>
          <w:i w:val="false"/>
          <w:caps w:val="false"/>
          <w:smallCaps w:val="false"/>
          <w:color w:val="000000"/>
          <w:spacing w:val="0"/>
          <w:sz w:val="28"/>
          <w:szCs w:val="28"/>
          <w:lang w:val="kpv-RU" w:eastAsia="zh-CN" w:bidi="ar-SA"/>
        </w:rPr>
        <w:t xml:space="preserve">Война вылын найӧ вӧліны разнӧй воинскӧй званиеясын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радӧвӧйсянь старшӧй офицерӧдз. На пӧвстын дас вит стрелок, вит разведчик, кык артиллерист, пулемётчик, автоматчик, кӧкъямыс лётчик, самоходнӧй-артиллерийскӧй установкаса командир, нёль сапёр да морскӧй пехотинеч.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Медводдзаӧн тайӧ наградасӧ босьтіс Чилимдін районса Бугаев сиктын чужлӧм морскӧй пехотинеч Василий Кисляков, коді 1941 вося сора тӧлысьын прӧтивниккӧд тышын тшӧктіс боечьяслы бӧрыньтчыны, а ачыс кольччис тупкыны бӧрыньтчысьяссӧ. Тышыс муніс кӧкъямыс час, сійӧ бырӧдіс сёысь унджык фашистӧс. Казьтывлам, гӧрдитчам!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Шогсьысь воин» мемориал дорын Ростислав Гольдштейн пуктіс дзоридзьяс Айму сайын ассьыныс могсӧ олӧмӧ пӧртысь воин-интернационалистъяслы памятник дорӧ, а сідзжӧ землякъяслӧн барельефъяса стелаяс дорӧ: Россияса Геройяс Виталий Бугаевлӧн, Александр Алексеевлӧн да Александр Пузиновскийлӧн, кодъяслӧн подвигъясыс лоисны повтӧмлунлы примерӧн выль историяын ни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Мероприятиеын участвуйтіс</w:t>
      </w:r>
      <w:r>
        <w:rPr>
          <w:rFonts w:cs="Times New Roman" w:ascii="Times New Roman" w:hAnsi="Times New Roman"/>
          <w:b w:val="false"/>
          <w:bCs w:val="false"/>
          <w:i w:val="false"/>
          <w:iCs w:val="false"/>
          <w:color w:val="000000"/>
          <w:sz w:val="28"/>
          <w:szCs w:val="28"/>
          <w:lang w:val="kpv-RU" w:eastAsia="zh-CN" w:bidi="ar-SA"/>
        </w:rPr>
        <w:t xml:space="preserve">ны Айму вӧсна Ыджыд тышса да боевӧй тышъясса ветеранъяс, </w:t>
      </w:r>
      <w:r>
        <w:rPr>
          <w:rFonts w:cs="Times New Roman" w:ascii="Times New Roman" w:hAnsi="Times New Roman"/>
          <w:i w:val="false"/>
          <w:iCs w:val="false"/>
          <w:color w:val="000000"/>
          <w:sz w:val="28"/>
          <w:szCs w:val="28"/>
          <w:lang w:val="kpv-RU" w:eastAsia="zh-CN" w:bidi="ar-SA"/>
        </w:rPr>
        <w:t>боевӧй тышъясын усьӧмаяслӧн мамъяс да дӧваяс</w:t>
      </w:r>
      <w:r>
        <w:rPr>
          <w:rFonts w:cs="Times New Roman" w:ascii="Times New Roman" w:hAnsi="Times New Roman"/>
          <w:b w:val="false"/>
          <w:bCs w:val="false"/>
          <w:i w:val="false"/>
          <w:iCs w:val="false"/>
          <w:color w:val="000000"/>
          <w:sz w:val="28"/>
          <w:szCs w:val="28"/>
          <w:lang w:val="kpv-RU" w:eastAsia="zh-CN" w:bidi="ar-SA"/>
        </w:rPr>
        <w:t xml:space="preserve">, </w:t>
      </w:r>
      <w:r>
        <w:rPr>
          <w:rFonts w:cs="Times New Roman" w:ascii="Times New Roman" w:hAnsi="Times New Roman"/>
          <w:b w:val="false"/>
          <w:bCs w:val="false"/>
          <w:i w:val="false"/>
          <w:caps w:val="false"/>
          <w:smallCaps w:val="false"/>
          <w:color w:val="000000"/>
          <w:spacing w:val="0"/>
          <w:sz w:val="28"/>
          <w:szCs w:val="28"/>
          <w:lang w:val="kpv-RU" w:eastAsia="zh-CN" w:bidi="ar-SA"/>
        </w:rPr>
        <w:t>ӧтйӧза организацияясӧс, олӧмӧ пӧртысь да оланпас пыртысь власьт органъясӧс петкӧдлысьяс, федеральнӧй ведомствояслӧн тэчас юкӧдувъясӧн юрнуӧдысьяс.</w:t>
      </w:r>
      <w:r>
        <w:rPr>
          <w:rFonts w:cs="Times New Roman" w:ascii="Times New Roman" w:hAnsi="Times New Roman"/>
          <w:b w:val="false"/>
          <w:b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9.05.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чтил память павших в Великой Отечественной войне 1941-1945 годов</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в День 80-ой годовщины Великой Победы, врио Главы Республики Коми возложил цветы к мемориалам «Вечная слава» и «Скорбящий во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лее 170 тысяч жителей Коми ушли на фронт в годы Великой Отечественной войны, около 60 тысяч из них не вернулись с полей сражений, свыше 13 тысяч солдат и офицеров были награждены орденами и медаля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38 человек из Коми удостоены звания Героя Советского Союза. 14 из них – уроженцы Коми АССР, а остальные жили и трудились в республике перед войной или после Победы, были призваны на фронт местными военкоматами. На войне они были в разных воинских званиях – от рядового до старшего офицера. Среди них пятнадцать стрелков, пять разведчиков, два артиллериста, пулемётчик, автоматчик, восемь лётчиков, командир самоходно-артиллерийской установки, четыре сапёра и морской пехотинец.</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вым эту награду получил уроженец села Бугаево Усть-Цилемского района, морской пехотинец Василий Кисляков, который в июле 1941 года в неравном бою с противником отдал приказ бойцам отойти, а сам остался прикрыть отход. Во время восьмичасового боя им было уничтожено более ста фашистов. Помним, гордимс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 мемориала «Скорбящий воин» Ростислав Гольдштейн возложил цветы к памятнику воинам-интернационалистам, исполнившим свой долг за пределами Отечества, а также к стелам с барельефами земляков – Героев России Виталия Бугаева, Александра Алексеева и Александра Пузиновского, чьи подвиги стали примером доблести уже в новейшей истор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ероприятии приняли участие ветераны Великой Отечественной войны и боевых действий, матери и вдовы погибших участников боевых действий, представители общественных организаций, органов исполнительной и законодательной власти, руководители структурных подразделений федеральных ведомст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580</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4T09:04:50Z</dcterms:modified>
  <cp:revision>45</cp:revision>
  <dc:subject/>
  <dc:title> </dc:title>
</cp:coreProperties>
</file>