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 xml:space="preserve">12.05.2025 </w:t>
      </w:r>
    </w:p>
    <w:p>
      <w:pPr>
        <w:pStyle w:val="Normal"/>
        <w:widowControl/>
        <w:suppressAutoHyphens w:val="true"/>
        <w:bidi w:val="0"/>
        <w:spacing w:lineRule="auto" w:line="240"/>
        <w:ind w:left="0" w:right="0" w:firstLine="850"/>
        <w:jc w:val="both"/>
        <w:rPr/>
      </w:pPr>
      <w:r>
        <w:rPr>
          <w:rFonts w:cs="Times New Roman" w:ascii="Times New Roman" w:hAnsi="Times New Roman"/>
          <w:b/>
          <w:bCs/>
          <w:i w:val="false"/>
          <w:iCs w:val="false"/>
          <w:color w:val="000000"/>
          <w:sz w:val="28"/>
          <w:szCs w:val="28"/>
          <w:lang w:val="kpv-RU" w:eastAsia="zh-CN" w:bidi="ar-SA"/>
        </w:rPr>
        <w:t>Ода кора тӧлысь 13 лунсянь Марина Бурмистроваӧс индӧма Коми Республикаса</w:t>
      </w:r>
      <w:r>
        <w:rPr>
          <w:rFonts w:cs="Times New Roman" w:ascii="Times New Roman" w:hAnsi="Times New Roman"/>
          <w:b/>
          <w:bCs/>
          <w:color w:val="000000"/>
          <w:sz w:val="28"/>
          <w:szCs w:val="28"/>
          <w:lang w:val="kpv-RU" w:eastAsia="zh-CN" w:bidi="ar-SA"/>
        </w:rPr>
        <w:t xml:space="preserve"> культура да архив удж </w:t>
      </w:r>
      <w:r>
        <w:rPr>
          <w:rFonts w:cs="Times New Roman" w:ascii="Times New Roman" w:hAnsi="Times New Roman"/>
          <w:b/>
          <w:bCs/>
          <w:i w:val="false"/>
          <w:iCs w:val="false"/>
          <w:color w:val="000000"/>
          <w:sz w:val="28"/>
          <w:szCs w:val="28"/>
          <w:lang w:val="kpv-RU" w:eastAsia="zh-CN" w:bidi="ar-SA"/>
        </w:rPr>
        <w:t>министр чинӧ</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Кырымалӧма Коми Республикаса Юралысьлысь лӧсялана тшӧктӧм.</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Примитны Ростислав Эрнстович Гольдштейнлысь вӧзйӧмсӧ да веськӧдлыны менам чужан Коми Республикаса культура юкӧнӧн – тайӧ меным ыджы</w:t>
      </w:r>
      <w:r>
        <w:rPr>
          <w:rFonts w:cs="Times New Roman" w:ascii="Times New Roman" w:hAnsi="Times New Roman"/>
          <w:i w:val="false"/>
          <w:iCs w:val="false"/>
          <w:color w:val="000000"/>
          <w:sz w:val="28"/>
          <w:szCs w:val="28"/>
          <w:lang w:val="kpv-RU" w:eastAsia="zh-CN" w:bidi="ar-SA"/>
        </w:rPr>
        <w:t xml:space="preserve">д почёт да кывкутӧм. </w:t>
      </w:r>
      <w:r>
        <w:rPr>
          <w:rFonts w:cs="Times New Roman" w:ascii="Times New Roman" w:hAnsi="Times New Roman"/>
          <w:b w:val="false"/>
          <w:i w:val="false"/>
          <w:iCs w:val="false"/>
          <w:caps w:val="false"/>
          <w:smallCaps w:val="false"/>
          <w:color w:val="000000"/>
          <w:spacing w:val="0"/>
          <w:sz w:val="28"/>
          <w:szCs w:val="28"/>
          <w:lang w:val="kpv-RU" w:eastAsia="zh-CN" w:bidi="ar-SA"/>
        </w:rPr>
        <w:t>Став бурсӧ, мый ме босьті уджалігӧн –  тӧдӧмлунъясӧс, вынйӧрӧс да, дерт, чужан му дорӧ муслунӧс – ме веськӧда миян регионлысь культура сӧвмӧдӧм вылӧ, кута мыджсьыны чужан республикаса енбиа йӧз вылӧ, сы вӧсна мый эска аслам землякъяслӧн позянлунъясӧ.</w:t>
      </w:r>
      <w:r>
        <w:rPr>
          <w:rFonts w:cs="Times New Roman" w:ascii="Times New Roman" w:hAnsi="Times New Roman"/>
          <w:i w:val="false"/>
          <w:iCs w:val="false"/>
          <w:caps w:val="false"/>
          <w:smallCaps w:val="false"/>
          <w:color w:val="000000"/>
          <w:spacing w:val="0"/>
          <w:sz w:val="28"/>
          <w:szCs w:val="28"/>
          <w:lang w:val="kpv-RU" w:eastAsia="zh-CN" w:bidi="ar-SA"/>
        </w:rPr>
        <w:t xml:space="preserve"> Колӧ, медым быд олысь кыліс: культураын миян позянлуныс помтӧм, сы понда буретш тані вермасны чужны медъюгыд проектъяс да водзмӧстчӧмъяс. </w:t>
      </w:r>
      <w:r>
        <w:rPr>
          <w:rFonts w:cs="Times New Roman" w:ascii="Times New Roman" w:hAnsi="Times New Roman"/>
          <w:b w:val="false"/>
          <w:i w:val="false"/>
          <w:caps w:val="false"/>
          <w:smallCaps w:val="false"/>
          <w:color w:val="000000"/>
          <w:spacing w:val="0"/>
          <w:sz w:val="28"/>
          <w:szCs w:val="28"/>
          <w:lang w:val="kpv-RU" w:eastAsia="zh-CN" w:bidi="ar-SA"/>
        </w:rPr>
        <w:t>Колӧ, медым быд олысь кыліс, мый быд мортӧс пыдди пуктӧм, библиотекаяслысь, музейяслысь, паркъяслысь, театръяслысь да культура керкаяслысь инфраструктура бурмӧдӧм, прӧст кад коллялан позянлунъяс сӧвмӧдӧм да юкӧнса уджалысьяслы отсӧг сетӧм лоӧны министерстволӧн медшӧр могъясӧн. Миянлы колӧ лоны странаса став регион пӧвстын культура да искусство юкӧнын медбуръяс лыдын, не яндысьны босьтны бурджык опыт, лоны выльторъяслы восьсаӧн, но медводз пыдди пуктыны да вылӧ донъявны ассьыным коми аслыспӧлӧслуннымӧс, асланым традицияяслысь озырлуннымӧс</w:t>
      </w:r>
      <w:r>
        <w:rPr>
          <w:rFonts w:cs="Times New Roman" w:ascii="Times New Roman" w:hAnsi="Times New Roman"/>
          <w:i w:val="false"/>
          <w:iCs w:val="false"/>
          <w:sz w:val="28"/>
          <w:szCs w:val="28"/>
          <w:lang w:val="kpv-RU" w:eastAsia="zh-CN" w:bidi="ar-SA"/>
        </w:rPr>
        <w:t xml:space="preserve">», </w:t>
      </w:r>
      <w:r>
        <w:rPr>
          <w:rFonts w:cs="Times New Roman" w:ascii="Times New Roman" w:hAnsi="Times New Roman"/>
          <w:b w:val="false"/>
          <w:i w:val="false"/>
          <w:iCs w:val="false"/>
          <w:caps w:val="false"/>
          <w:smallCaps w:val="false"/>
          <w:color w:val="000000"/>
          <w:spacing w:val="0"/>
          <w:sz w:val="28"/>
          <w:szCs w:val="28"/>
          <w:lang w:val="kpv-RU" w:eastAsia="zh-CN" w:bidi="ar-SA"/>
        </w:rPr>
        <w:t>–</w:t>
      </w:r>
      <w:r>
        <w:rPr>
          <w:rFonts w:cs="Times New Roman" w:ascii="Times New Roman" w:hAnsi="Times New Roman"/>
          <w:i w:val="false"/>
          <w:iCs w:val="false"/>
          <w:sz w:val="28"/>
          <w:szCs w:val="28"/>
          <w:lang w:val="kpv-RU" w:eastAsia="zh-CN" w:bidi="ar-SA"/>
        </w:rPr>
        <w:t xml:space="preserve"> тӧдчӧдіс Марина Бурмистрова.</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Марина Бурмистрова – регионса культура да велӧдӧм боксянь проектъяс дасьтысь да збыльмӧдысь куратор. Р</w:t>
      </w:r>
      <w:r>
        <w:rPr>
          <w:rFonts w:cs="Times New Roman" w:ascii="Times New Roman" w:hAnsi="Times New Roman"/>
          <w:b w:val="false"/>
          <w:i w:val="false"/>
          <w:caps w:val="false"/>
          <w:smallCaps w:val="false"/>
          <w:color w:val="000000"/>
          <w:spacing w:val="0"/>
          <w:sz w:val="28"/>
          <w:szCs w:val="28"/>
          <w:lang w:val="kpv-RU" w:eastAsia="zh-CN" w:bidi="ar-SA"/>
        </w:rPr>
        <w:t xml:space="preserve">егионса, ставроссияса да войтыркостса социально-культурнӧй чукӧртчылӧмъяс да форумъяс вылын эксперт да спикер, на лыдын: Москваса войтыркостса небӧг ярмарка, Россияса креативнӧй вежон (Сибыр, Ылі Асыввыв, Москва, Нижний Новгород), Москваса культурнӧй форум, Ылі Асыввывса экономическӧй форум, Аньяслӧн Евразияса форум, Войтыркостса театральнӧй школа, IGDX 2024 выставка (Индонезия). </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color w:val="000000"/>
          <w:sz w:val="28"/>
          <w:szCs w:val="28"/>
          <w:lang w:val="kpv-RU" w:eastAsia="zh-CN" w:bidi="ar-SA"/>
        </w:rPr>
        <w:t>Марина Бурмистровалон э</w:t>
      </w:r>
      <w:r>
        <w:rPr>
          <w:rFonts w:cs="Times New Roman" w:ascii="Times New Roman" w:hAnsi="Times New Roman"/>
          <w:b w:val="false"/>
          <w:i w:val="false"/>
          <w:caps w:val="false"/>
          <w:smallCaps w:val="false"/>
          <w:color w:val="000000"/>
          <w:spacing w:val="0"/>
          <w:sz w:val="28"/>
          <w:szCs w:val="28"/>
          <w:lang w:val="kpv-RU" w:eastAsia="zh-CN" w:bidi="ar-SA"/>
        </w:rPr>
        <w:t xml:space="preserve">м Москваса мэр С.С. Собянин нимсянь аттьӧалӧм. Москваса Асыв-Войвыв административнӧй кытшса префектӧс вежысьлӧн аттьӧалана письмӧ, Россия Федерацияса Федеральнӧй Собраниелӧн Федерация Сӧвет бердын Аньяслӧн Евразияса форумса сӧветсянь аттьӧалана письмӧ. </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 xml:space="preserve">***Марина Эдуардовна Бурмистрова чужӧма 1986 вося сора тӧлысь 2 лунӧ, Печора карын. Сылӧн </w:t>
      </w:r>
      <w:r>
        <w:rPr>
          <w:rFonts w:cs="Times New Roman" w:ascii="Times New Roman" w:hAnsi="Times New Roman"/>
          <w:b w:val="false"/>
          <w:i w:val="false"/>
          <w:iCs w:val="false"/>
          <w:caps w:val="false"/>
          <w:smallCaps w:val="false"/>
          <w:color w:val="000000"/>
          <w:spacing w:val="0"/>
          <w:sz w:val="28"/>
          <w:szCs w:val="28"/>
          <w:lang w:val="kpv-RU" w:eastAsia="zh-CN" w:bidi="ar-SA"/>
        </w:rPr>
        <w:t>ыджыд опыт</w:t>
      </w:r>
      <w:r>
        <w:rPr>
          <w:rFonts w:cs="Times New Roman" w:ascii="Times New Roman" w:hAnsi="Times New Roman"/>
          <w:b w:val="false"/>
          <w:i w:val="false"/>
          <w:caps w:val="false"/>
          <w:smallCaps w:val="false"/>
          <w:color w:val="000000"/>
          <w:spacing w:val="0"/>
          <w:sz w:val="28"/>
          <w:szCs w:val="28"/>
          <w:lang w:val="kpv-RU" w:eastAsia="zh-CN" w:bidi="ar-SA"/>
        </w:rPr>
        <w:t xml:space="preserve"> культура, велӧдӧм да йӧзкотыр уджын. Уна во отсасис культурнӧй водзмӧстчӧмъяслы, сӧвмӧдіс творческӧй среда, креативнӧй индустрияяс, збыльмӧдіс гырысь просветительскӧй да краеведческӧй проектъяс, кытчӧ пырӧдчӧны том йӧз да профессиональнӧй котыр. </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Помаліс Печораса академическӧй гимназия. Ичӧтдырсяныс</w:t>
      </w:r>
      <w:r>
        <w:rPr>
          <w:rFonts w:cs="Times New Roman" w:ascii="Times New Roman" w:hAnsi="Times New Roman"/>
          <w:b w:val="false"/>
          <w:i w:val="false"/>
          <w:caps w:val="false"/>
          <w:smallCaps w:val="false"/>
          <w:color w:val="000000"/>
          <w:spacing w:val="0"/>
          <w:sz w:val="28"/>
          <w:szCs w:val="28"/>
          <w:lang w:val="kpv-RU" w:eastAsia="zh-CN" w:bidi="ar-SA"/>
        </w:rPr>
        <w:t xml:space="preserve"> зілис карса ӧтйӧза олӧмын, тшӧтш и культураын, велӧдӧмын да том йӧзлысь водзмӧстчӧмъяс котыртӧмын. Вӧлі </w:t>
      </w:r>
      <w:r>
        <w:rPr>
          <w:rFonts w:cs="Times New Roman" w:ascii="Times New Roman" w:hAnsi="Times New Roman"/>
          <w:b w:val="false"/>
          <w:i w:val="false"/>
          <w:iCs w:val="false"/>
          <w:caps w:val="false"/>
          <w:smallCaps w:val="false"/>
          <w:color w:val="000000"/>
          <w:spacing w:val="0"/>
          <w:sz w:val="28"/>
          <w:szCs w:val="28"/>
          <w:lang w:val="kpv-RU" w:eastAsia="zh-CN" w:bidi="ar-SA"/>
        </w:rPr>
        <w:t xml:space="preserve">«Лидер» </w:t>
      </w:r>
      <w:r>
        <w:rPr>
          <w:rFonts w:cs="Times New Roman" w:ascii="Times New Roman" w:hAnsi="Times New Roman"/>
          <w:b w:val="false"/>
          <w:i w:val="false"/>
          <w:caps w:val="false"/>
          <w:smallCaps w:val="false"/>
          <w:color w:val="000000"/>
          <w:spacing w:val="0"/>
          <w:sz w:val="28"/>
          <w:szCs w:val="28"/>
          <w:lang w:val="kpv-RU" w:eastAsia="zh-CN" w:bidi="ar-SA"/>
        </w:rPr>
        <w:t xml:space="preserve">том йӧзлӧн карса котырӧ пырысьӧн </w:t>
      </w:r>
      <w:r>
        <w:rPr>
          <w:rFonts w:cs="Times New Roman" w:ascii="Times New Roman" w:hAnsi="Times New Roman"/>
          <w:b w:val="false"/>
          <w:i w:val="false"/>
          <w:iCs w:val="false"/>
          <w:caps w:val="false"/>
          <w:smallCaps w:val="false"/>
          <w:color w:val="000000"/>
          <w:spacing w:val="0"/>
          <w:sz w:val="28"/>
          <w:szCs w:val="28"/>
          <w:lang w:val="kpv-RU" w:eastAsia="zh-CN" w:bidi="ar-SA"/>
        </w:rPr>
        <w:t>(Печора кар)</w:t>
      </w:r>
      <w:r>
        <w:rPr>
          <w:rFonts w:cs="Times New Roman" w:ascii="Times New Roman" w:hAnsi="Times New Roman"/>
          <w:b w:val="false"/>
          <w:i w:val="false"/>
          <w:caps w:val="false"/>
          <w:smallCaps w:val="false"/>
          <w:color w:val="000000"/>
          <w:spacing w:val="0"/>
          <w:sz w:val="28"/>
          <w:szCs w:val="28"/>
          <w:lang w:val="kpv-RU" w:eastAsia="zh-CN" w:bidi="ar-SA"/>
        </w:rPr>
        <w:t>.</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2008 воын помаліс Россияса канму социальнӧй университет «Социальнӧй педагогика» специальносьт серт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2009 воын Канму веськӧдлан университетын бурмӧдіс уджсикас серти тӧдӧмлунсӧ «Котыртӧмын менеджмент» да «Предпринимательство» уджтасъяс серти.</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 xml:space="preserve">2019 воын – </w:t>
      </w:r>
      <w:r>
        <w:rPr>
          <w:rFonts w:cs="Times New Roman" w:ascii="Times New Roman" w:hAnsi="Times New Roman"/>
          <w:b w:val="false"/>
          <w:i w:val="false"/>
          <w:caps w:val="false"/>
          <w:smallCaps w:val="false"/>
          <w:color w:val="000000"/>
          <w:spacing w:val="0"/>
          <w:sz w:val="28"/>
          <w:szCs w:val="28"/>
          <w:lang w:val="kpv-RU" w:eastAsia="zh-CN" w:bidi="ar-SA"/>
        </w:rPr>
        <w:t xml:space="preserve">Россияса театр искусство институтын – ГИТИС-ын «Йӧз водзын петкӧдчигӧн сёрнитан приёмъясӧн вӧдитчӧм» специализация серти курсъяс. Сійӧ жӧ вонас Россия Федерацияса Президент бердын Йӧзкостса овмӧс да канму служба академияын кыпӧдіс квалификация «Культура юкӧнын веськӧдлӧм» уджтас серти. </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2020 воын</w:t>
      </w:r>
      <w:r>
        <w:rPr>
          <w:rFonts w:cs="Times New Roman" w:ascii="Times New Roman" w:hAnsi="Times New Roman"/>
          <w:i w:val="false"/>
          <w:iCs w:val="false"/>
          <w:color w:val="000000"/>
          <w:sz w:val="28"/>
          <w:szCs w:val="28"/>
          <w:lang w:val="kpv-RU" w:eastAsia="zh-CN" w:bidi="ar-SA"/>
        </w:rPr>
        <w:t xml:space="preserve"> – </w:t>
      </w:r>
      <w:r>
        <w:rPr>
          <w:rFonts w:cs="Times New Roman" w:ascii="Times New Roman" w:hAnsi="Times New Roman"/>
          <w:b w:val="false"/>
          <w:i w:val="false"/>
          <w:iCs w:val="false"/>
          <w:caps w:val="false"/>
          <w:smallCaps w:val="false"/>
          <w:color w:val="000000"/>
          <w:spacing w:val="0"/>
          <w:sz w:val="28"/>
          <w:szCs w:val="28"/>
          <w:lang w:val="kpv-RU" w:eastAsia="zh-CN" w:bidi="ar-SA"/>
        </w:rPr>
        <w:t xml:space="preserve">«Культура» национальнӧй проектлӧн «Творческӧй йӧз» федеральнӧй проект серти </w:t>
      </w:r>
      <w:r>
        <w:rPr>
          <w:rFonts w:cs="Times New Roman" w:ascii="Times New Roman" w:hAnsi="Times New Roman"/>
          <w:i w:val="false"/>
          <w:iCs w:val="false"/>
          <w:color w:val="000000"/>
          <w:sz w:val="28"/>
          <w:szCs w:val="28"/>
          <w:lang w:val="kpv-RU" w:eastAsia="zh-CN" w:bidi="ar-SA"/>
        </w:rPr>
        <w:t>содтіс</w:t>
      </w:r>
      <w:r>
        <w:rPr>
          <w:rFonts w:cs="Times New Roman" w:ascii="Times New Roman" w:hAnsi="Times New Roman"/>
          <w:b w:val="false"/>
          <w:i w:val="false"/>
          <w:iCs w:val="false"/>
          <w:caps w:val="false"/>
          <w:smallCaps w:val="false"/>
          <w:color w:val="000000"/>
          <w:spacing w:val="0"/>
          <w:sz w:val="28"/>
          <w:szCs w:val="28"/>
          <w:lang w:val="kpv-RU" w:eastAsia="zh-CN" w:bidi="ar-SA"/>
        </w:rPr>
        <w:t xml:space="preserve"> тӧдӧмлунъяс «Сёрни: культура да техника. Йӧз водзын сёрнитны кужӧм» да «Творческӧй проект мӧвпыштӧмсянь збыльмӧдтӧдз (дженьыд фильм лӧсьӧдӧм пример вылын)» уджсикасын содтӧд тӧдӧмлун сетан уджтас серти.</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 xml:space="preserve">2020 воын </w:t>
      </w:r>
      <w:r>
        <w:rPr>
          <w:rFonts w:cs="Times New Roman" w:ascii="Times New Roman" w:hAnsi="Times New Roman"/>
          <w:b w:val="false"/>
          <w:i w:val="false"/>
          <w:iCs w:val="false"/>
          <w:caps w:val="false"/>
          <w:smallCaps w:val="false"/>
          <w:color w:val="000000"/>
          <w:spacing w:val="0"/>
          <w:sz w:val="28"/>
          <w:szCs w:val="28"/>
          <w:lang w:val="kpv-RU" w:eastAsia="zh-CN" w:bidi="ar-SA"/>
        </w:rPr>
        <w:t>Москваса канму культура институтын прӧйдитіс «Выль поколениелӧн ӧтйӧза библиотекаяс: услугаяс, пространство, персонал» специализация серти курс, а Ылі Асыввывса канму искусство институтын – «Культура учреждениеясын проектнӧй удж да бренд-менеджмент» специализация серти курс.</w:t>
      </w:r>
      <w:r>
        <w:rPr>
          <w:rFonts w:cs="Times New Roman" w:ascii="Times New Roman" w:hAnsi="Times New Roman"/>
          <w:i w:val="false"/>
          <w:iCs w:val="false"/>
          <w:caps w:val="false"/>
          <w:smallCaps w:val="false"/>
          <w:color w:val="000000"/>
          <w:spacing w:val="0"/>
          <w:sz w:val="28"/>
          <w:szCs w:val="28"/>
          <w:lang w:val="kpv-RU" w:eastAsia="zh-CN" w:bidi="ar-SA"/>
        </w:rPr>
        <w:t xml:space="preserve"> </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color w:val="000000"/>
          <w:sz w:val="28"/>
          <w:szCs w:val="28"/>
          <w:lang w:val="kpv-RU" w:eastAsia="zh-CN" w:bidi="ar-SA"/>
        </w:rPr>
        <w:t xml:space="preserve">2021 воын – </w:t>
      </w:r>
      <w:r>
        <w:rPr>
          <w:rFonts w:cs="Times New Roman" w:ascii="Times New Roman" w:hAnsi="Times New Roman"/>
          <w:b w:val="false"/>
          <w:i w:val="false"/>
          <w:iCs w:val="false"/>
          <w:caps w:val="false"/>
          <w:smallCaps w:val="false"/>
          <w:color w:val="000000"/>
          <w:spacing w:val="0"/>
          <w:sz w:val="28"/>
          <w:szCs w:val="28"/>
          <w:lang w:val="kpv-RU" w:eastAsia="zh-CN" w:bidi="ar-SA"/>
        </w:rPr>
        <w:t>Россия Федерацияса Президент бердын Йӧзкостса овмӧс да канму службаӧ велӧдан Россияса академияын «Социальнӧй юкӧнын веськӧдлан ӧнія технологияяс (Б категория)» уджсикасӧ выльысь велӧдан уджтас серти босьтіс «Социальнӧй юкӧнын специалист» квалификация.</w:t>
      </w:r>
    </w:p>
    <w:p>
      <w:pPr>
        <w:pStyle w:val="Normal"/>
        <w:widowControl/>
        <w:suppressAutoHyphens w:val="true"/>
        <w:bidi w:val="0"/>
        <w:spacing w:lineRule="auto" w:line="240"/>
        <w:ind w:left="0" w:right="0" w:firstLine="850"/>
        <w:jc w:val="both"/>
        <w:rPr>
          <w:rFonts w:ascii="Times New Roman" w:hAnsi="Times New Roman" w:cs="Times New Roman"/>
          <w:b w:val="false"/>
          <w:b w:val="false"/>
          <w:i w:val="false"/>
          <w:i w:val="false"/>
          <w:iCs w:val="false"/>
          <w:caps w:val="false"/>
          <w:smallCaps w:val="false"/>
          <w:color w:val="000000"/>
          <w:spacing w:val="0"/>
          <w:sz w:val="28"/>
          <w:szCs w:val="28"/>
          <w:lang w:val="kpv-RU" w:eastAsia="zh-CN" w:bidi="ar-SA"/>
        </w:rPr>
      </w:pPr>
      <w:r>
        <w:rPr>
          <w:rFonts w:cs="Times New Roman" w:ascii="Times New Roman" w:hAnsi="Times New Roman"/>
          <w:b w:val="false"/>
          <w:i w:val="false"/>
          <w:iCs w:val="false"/>
          <w:caps w:val="false"/>
          <w:smallCaps w:val="false"/>
          <w:color w:val="000000"/>
          <w:spacing w:val="0"/>
          <w:sz w:val="28"/>
          <w:szCs w:val="28"/>
          <w:lang w:val="kpv-RU" w:eastAsia="zh-CN" w:bidi="ar-SA"/>
        </w:rPr>
        <w:t xml:space="preserve">2023 воын помаліс Ю.М. Лужков нима Москваса Веськӧдлан котырлӧн МГУУ-ын «Канму да муниципальнӧй веськӧдлӧм серти специалист – Master of Public Administration (MPA)» уджтас.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Удж:</w:t>
      </w:r>
    </w:p>
    <w:p>
      <w:pPr>
        <w:pStyle w:val="Normal"/>
        <w:widowControl/>
        <w:suppressAutoHyphens w:val="true"/>
        <w:bidi w:val="0"/>
        <w:spacing w:lineRule="auto" w:line="240"/>
        <w:ind w:left="0" w:right="0" w:firstLine="850"/>
        <w:jc w:val="both"/>
        <w:rPr>
          <w:rFonts w:ascii="Times New Roman" w:hAnsi="Times New Roman" w:cs="Times New Roman"/>
          <w:b w:val="false"/>
          <w:b w:val="false"/>
          <w:i w:val="false"/>
          <w:i w:val="false"/>
          <w:iCs w:val="false"/>
          <w:caps w:val="false"/>
          <w:smallCaps w:val="false"/>
          <w:color w:val="000000"/>
          <w:spacing w:val="0"/>
          <w:sz w:val="28"/>
          <w:szCs w:val="28"/>
          <w:lang w:val="kpv-RU" w:eastAsia="zh-CN" w:bidi="ar-SA"/>
        </w:rPr>
      </w:pPr>
      <w:r>
        <w:rPr>
          <w:rFonts w:cs="Times New Roman" w:ascii="Times New Roman" w:hAnsi="Times New Roman"/>
          <w:b w:val="false"/>
          <w:i w:val="false"/>
          <w:iCs w:val="false"/>
          <w:caps w:val="false"/>
          <w:smallCaps w:val="false"/>
          <w:color w:val="000000"/>
          <w:spacing w:val="0"/>
          <w:sz w:val="28"/>
          <w:szCs w:val="28"/>
          <w:lang w:val="kpv-RU" w:eastAsia="zh-CN" w:bidi="ar-SA"/>
        </w:rPr>
        <w:t>2007 восянь 2016 воӧдз уджаліс корпоративнӧй секторын, 2016 восянь вуджис уджавны Москваса культура юкӧнӧ, кӧні быдмис клубнӧй котырӧн веськӧдлыссянь Москваса Асыв-Войвыв административнӧй кытшлӧн культура шӧринъяслӧн ӧтувса медыджыд директорӧдз (55 инпас, штатын 500 сайӧ морт).</w:t>
      </w:r>
    </w:p>
    <w:p>
      <w:pPr>
        <w:pStyle w:val="Normal"/>
        <w:widowControl/>
        <w:suppressAutoHyphens w:val="true"/>
        <w:bidi w:val="0"/>
        <w:spacing w:lineRule="auto" w:line="240"/>
        <w:ind w:left="0" w:right="0" w:firstLine="850"/>
        <w:jc w:val="both"/>
        <w:rPr>
          <w:rFonts w:ascii="Times New Roman" w:hAnsi="Times New Roman" w:cs="Times New Roman"/>
          <w:b w:val="false"/>
          <w:b w:val="false"/>
          <w:i w:val="false"/>
          <w:i w:val="false"/>
          <w:iCs w:val="false"/>
          <w:caps w:val="false"/>
          <w:smallCaps w:val="false"/>
          <w:color w:val="000000"/>
          <w:spacing w:val="0"/>
          <w:sz w:val="28"/>
          <w:szCs w:val="28"/>
          <w:lang w:val="kpv-RU" w:eastAsia="zh-CN" w:bidi="ar-SA"/>
        </w:rPr>
      </w:pPr>
      <w:r>
        <w:rPr>
          <w:rFonts w:cs="Times New Roman" w:ascii="Times New Roman" w:hAnsi="Times New Roman"/>
          <w:b w:val="false"/>
          <w:i w:val="false"/>
          <w:iCs w:val="false"/>
          <w:caps w:val="false"/>
          <w:smallCaps w:val="false"/>
          <w:color w:val="000000"/>
          <w:spacing w:val="0"/>
          <w:sz w:val="28"/>
          <w:szCs w:val="28"/>
          <w:lang w:val="kpv-RU" w:eastAsia="zh-CN" w:bidi="ar-SA"/>
        </w:rPr>
        <w:t>Шӧр уджысь ӧтдор Марина Бурмистрова велӧдӧ Москваса Веськӧдлан котырлӧн МГУУ-ын, участвуйтӧ вузъяслӧн экзаменационнӧй комиссияяслӧн уджын, пырӧдчӧ Федерация Сӧвет бердын Аньяслӧн Евразияса форумӧ, эксперталӧ гырысь культурнӧй мероприятиеяс дырйи (небӧг ярмаркаяс, форумъяс, фестивальяс), дасьтӧ да збыльмӧдӧ культура да велӧдӧм боксянь проектъяс. Таысь кындзи, пырӧ «Москваса Веськӧдлан котырлӧн МГУУ» вылыс тшупӧда велӧдан канму асшӧрлуна учреждениеса канму экзаменационнӧй комиссияӧ, лоӧ Веськӧдлан канму университетын канму да муниципальнӧй веськӧдлӧм кафедраын магистрлысь диссертацияяс дорйӧм кузя канму экзаменационнӧй комиссияӧн веськӧдлысьӧн, пырӧ Россия Федерацияса Федеральнӧй Собраниелӧн Федерация Сӧвет бердын Аньяслӧн Евразияса форумӧ.</w:t>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12.05.2025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Марина Бурмистрова назначена с 13 мая на должность министра культуры и архивного дела Республики Ком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одписано соответствующее распоряжение Главы Республики Ком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Для меня большая честь и ответственность принять предложение Ростислава Эрнстовича Гольдштейна и возглавить сферу культуры родной для меня Республики Коми. Всё лучшее, что я приобрела за годы профессиональной деятельности — опыт, знания, энергия и, конечно, любовь к родной земле — я направлю на развитие культуры нашего региона, буду опираться на таланты из родной республики, так как уверена в потенциале своих земляков. Важно, чтобы каждый житель почувствовал: наш культурный потенциал безграничен и именно здесь должны рождаться самые яркие проекты и инициативы. Важно, чтобы каждый житель почувствовал, что культура уважения и достоинства каждого человека, улучшение инфраструктуры библиотек, музеев, парков, театров и домов культуры, возможности развивающего досуга и поддержка профессионалов отрасли будут в фокусе внимания министерства. Мы должны вернуть себе лидерские позиции в сфере культуры и искусства среди всех регионов нашей страны, не стесняться перенимать лучший опыт, быть открытыми к новшествам, но прежде всего ценить свой необыкновенный коми колорит, всё богатство хороших местных традиций», — подчеркнула Марина Бурмистров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Марина Бурмистрова – разработчик и куратор реализации региональных культурно-просветительских проектов. Эксперт и постоянный спикер региональных, всероссийских и международных социально-культурных событий и форумов, среди которых: Московская международная книжная ярмарка, Российская креативная неделя (Сибирь, Дальний Восток, Москва, Нижний Новгород), Московский культурный форум, Дальневосточный экономический форум, Евразийский женский форум, Международная театральная школа, выставка IGDX 2024 (Индонезия).</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Марина Бурмистрова имеет Благодарность мэра Москвы С.С. Собянина, Благодарственное письмо заместителя префекта СВАО г. Москвы, Благодарственное письмо Совета Евразийского женского форума при Совете Федерации Федерального Собрания Российской Федераци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Марина Эдуардовна Бурмистрова родилась 2 июля 1986 года в городе Печора. Имеет значительный опыт в сфере культуры, просвещения и общественной деятельности. Много лет посвятила поддержке культурных инициатив, развитию творческой среды, креативных индустрий, реализации крупных просветительских и краеведческих проектов с участием молодёжи и профессионального сообществ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Окончила академическую гимназию города Печора. С юных лет принимала активное участие в общественной жизни города, в том числе в организации культурных, образовательных и молодежных инициатив. Являлась членом молодежного городского объединения «Лидер» (г. Печор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2008 году окончила Российский государственный социальный университет по специальности «Социальная педагогик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2009 году прошла профессиональную переподготовку по программе «Менеджмент организации» и «Предпринимательство» в Государственном университете управления.</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2019 году – курсы по специализации «Использование речевых приемов в публичном выступлении» в Российском институте театрального искусства – ГИТИС. В том же году в Российской академии народного хозяйства и государственной службы при Президенте Российской Федерации повысила квалификацию по программе «Управление в сфере культур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2020 году – повышение квалификации по дополнительным профессиональным программам «Речь: культура и техника. Навыки публичного выступления» и «Творческий проект от замысла до реализации (на примере создания короткометражного фильма)» в рамках федерального проекта «Творческие люди» национального проекта «Культур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2020 году в Московском государственном институте культуры прошла курс по специализации «Общественные библиотеки нового поколения: услуги, пространство, персонал», а в Дальневосточном государственном институте искусств - курс по специализации «Проектная деятельность и бренд-менеджмент в учреждениях культур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2021 году - профессиональная переподготовка с присвоением квалификации «Специалист в социальной сфере» по программе профессиональной переподготовки «Современные технологии управления в социальной сфере (категория Б)» в Российской академии народного хозяйства и государственной службы при Президенте Российской Федераци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2023 году окончила программу «Специалист по государственному и муниципальному управлению – Master of Public Administration (MPA)» в МГУУ Правительства Москвы имени Ю.М. Лужков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Трудовая деятельность:</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С 2007 по 2016 работала в корпоративном секторе, с 2016 года перешла на работу в сфере культуры Москвы, где прошла путь от руководителя клубного формирования до генерального директора Объединения культурных центров Северо-Восточного административного округа Москвы (55 адресов, более 500 человек в штате).</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омимо основной работы Марина Бурмистрова преподаёт в МГУУ Правительства Москвы, участвует в работе экзаменационных комиссий вузов, состоит в Евразийском женском форуме при Совете Федерации, выступает экспертом на крупных культурных мероприятиях (книжных ярмарках, форумах, фестивалях), разрабатывает и реализует культурно-просветительские проекты. Кроме того, является членом государственной экзаменационной комиссии ГАОУ ВО «МГУУ Правительства Москвы», председателем государственной экзаменационной комиссии по защите магистерских диссертаций на кафедре государственного и муниципального управления в Государственном университете управления, членом Евразийского женского форума при Совете Федерации Федерального Собрания Российской Федерации.</w:t>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4854</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5-05-15T08:09:36Z</dcterms:modified>
  <cp:revision>71</cp:revision>
  <dc:subject/>
  <dc:title> </dc:title>
</cp:coreProperties>
</file>