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3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чолӧмаліс тылын уджалысь Галина Старцеваӧс Ыджыд Вермӧмсянь 80 во тырӧм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ода кора тӧлысь 13 лунӧ Кӧрткерӧс районӧ удж серти ветлігӧн аддзысьліс Визябӧж грездын олысь Айму вӧсна Ыджыд тышса ветеранк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Галина Семёновна прӧйдитӧма война кадся д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войнабӧрса став сьӧкыдлунсӧ, синвасорӧн да гордитчӧмӧн казьтылӧ тайӧ сьӧкыд вояссӧ. Семьяын медся ыджыдыслы ковмис уджавны 11 арӧссянь. Батьыс муніс фронт вылӧ, а семьяын коли сизим челядь. Челядь пельпом вылӧ усис колхозын да вӧрын медся сьӧкыд уджыс. Но сійӧ ставсӧ веніс да велӧдіс став чой-воксӧ, а ачыс велӧдчис сӧмын 4 классӧдз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лӧм чӧжыс Галина Семёновна уджаліс видз-му овмӧсын. Моз тӧлысь 1 лунӧ тылын уджалысьлы тырас 95 в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Ті пуктінныд ыджыд пай Вермӧмӧ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 xml:space="preserve">Муӧдз копыр тіянлы татшӧм уджысь да зумыдлунысь! Крепыд дзоньвидзалун да кузь нэм!» - сиис Ростислав Гольдштей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 xml:space="preserve">Ветеранлӧн корӧм серти регионса юралысь тшӧктіс шыльӧдны керка водзас мусӧ. А сідзжӧ кӧсйысис волыны Галина Семёновналӧн юбилей кежлӧ моз тӧлысь 1 лун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3.05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поздравил труженицу тыла Галину Старцеву с 80-летием Великой Побед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рио Главы Республики Коми 13 мая в ходе рабочей поездки в Корткеросский район навестил ветерана Великой Отечественной войны, проживающую в деревне Визябож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алина Семёновна вынесла все трудности военных и послевоенных лет, со слезами на глазах и с гордостью вспоминает страшные годы. Самой старшей в семье пришлось работать с 11 лет. Отец ушёл на фронт, а в семье осталось семеро детей. Хрупкие детские плечи вынесли самую тяжёлую мужскую работу в колхозе и в лесу. Но она смогла, выдержала и выучила всех братьев и сестёр, а сама выучилась лишь до 4 класс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сю свою жизнь Галина Семёновна проработала в сельском хозяйстве. 1 августа труженице тыла исполнится 95 ле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Вы внесли огромный вклад в Победу. Низкий Вам поклон за самоотверженный труд и стойкость! Крепкого Вам здоровья и долгих лет жизни!» - пожела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просьбе ветерана руководитель региона поручил выровнять территорию перед домом. А также обещал приехать на юбилей Галины Семёновны 1 авгу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08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5-16T08:26:39Z</dcterms:modified>
  <cp:revision>51</cp:revision>
  <dc:subject/>
  <dc:title> </dc:title>
</cp:coreProperties>
</file>