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4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нстантин Сажин аттьӧаліс Ростислав Гольдштейнӧс Кӧрткерӧс районлӧн эмбурӧ «Трударенда» предприятие бӧр сетӧм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Муниципалитет вӧсна тайӧ медбур тӧждысьӧм», - тӧдчӧдіс районса юрнуӧдысь, кор Коми Республикаса юралысьлысь могъяс недыр кад чӧж олӧмӧ пӧртысь аддзысьліс татчӧс водзмӧстчысь йӧзкӧд. Аддзысьлӧмсӧ вӧлі котыртӧма Кӧрткерӧс районӧ Ростислав Гольдштейнлӧн удж кузя вол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зьтыштам, мый «Трударенда» ичӧт кывкутана котырлысь асшӧрлун видзӧм кузя мероприятиеяссӧ вӧлі нуӧдӧма Ростислав Гольдштейнкӧд 2024 вося ӧшым тӧлысь 9 лунся медводдза веськыд йитӧд бӧрын. Кӧрткерӧс районын «Трударенда» ичӧт кывкутана котыр вӧчӧ туй стрӧитан да автомашина туйяс лӧсьӧдан удж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«Коми холдинг компания» акционер котыр киын вӧлі «Трударенда» ичӧт кывкутана котырлӧн уставнӧй капитал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100%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пайыс. «Кӧрткерӧс» МР МЮ администрацияӧн вӧчӧма оланпастэчасӧн урчитӧм мероприятиеяс, та бӧрын 2025 вося тӧвшӧр толысь 21 лунӧ вӧлі кырымалӧма «Трударенда» ичӧт кывкутана котырлӧн уставнӧй капитал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100%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пайсӧ муниципалитет эмбурӧ дон босьттӧг сетӧм йыл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артмӧдчӧм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Предприятие колис воддза котыртан-инӧда формасӧ, юридическӧй кывкутысьлысь статуссӧ да туй вӧчан уджъяс вылӧ аукционъясын участвуйтӧм вылӧ колана опытсӧ. Коми холдинг компаниякӧд йитчӧм канму туй предприятиеяслысь техника кӧртымалан став условиесӧ сідзжӧ кольӧм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Константин Сажин поблагодарил Ростислава Гольдштейна за возвращение в собственность Корткеросского района предприятия «Трударенда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Это лучшее отношение к муниципалитету», - подчеркнул руководитель района, предваряя встречу врио Главы Республики Коми с местной общественностью, организованную в рамках рабочего визита Ростислава Гольдштейна в Корткерос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мероприятия по сохранению самостоятельного статуса ООО «Трударенда», осуществляющего деятельность в сфере дорожного строительства и содержания автомобильных дорог в Корткеросском районе, были проведены по итогам первой прямой линии Ростислава Гольдштейна, состоявшейся 9 декабря 2024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АО «Коми холдинговая компания», которому принадлежали 100% долей в уставном капитале ООО «Трударенда», и Администрацией МО МР «Корткеросский» осуществлены предусмотренные законодательством мероприятия, по итогам которых 21 января 2025 года было подписано соглашение о безвозмездной передаче в собственность муниципалитета 100% долей в уставном капитале ООО «Трударенд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едприятие сохранило прежнюю организационно-правовую форму, статус юридического лица и необходимый опыт для участия в аукционах на дорожные работы. Все условия аренды техники у государственных дорожных предприятий, имеющих отношение к Коми холдинговой компании, также сохране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16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5-15T14:12:39Z</dcterms:modified>
  <cp:revision>53</cp:revision>
  <dc:subject/>
  <dc:title> </dc:title>
</cp:coreProperties>
</file>