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 xml:space="preserve">15.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eastAsia="zh-CN" w:bidi="ar-SA"/>
        </w:rPr>
      </w:pPr>
      <w:r>
        <w:rPr>
          <w:rFonts w:cs="Times New Roman" w:ascii="Times New Roman" w:hAnsi="Times New Roman"/>
          <w:b/>
          <w:bCs/>
          <w:i w:val="false"/>
          <w:iCs w:val="false"/>
          <w:sz w:val="28"/>
          <w:szCs w:val="28"/>
          <w:lang w:val="kpv-RU" w:eastAsia="zh-CN" w:bidi="ar-SA"/>
        </w:rPr>
        <w:t>Ростислав Гольдштейн ошкис 2025 воын ӧтувъя инфраструктура сӧвмӧдӧм серти Кӧрткерӧс районлысь проектъяс</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Коми Республикаса Юралысьлысь могъяс недыр кад чӧж олӧмӧ пӧртысь Кӧрткерӧс районӧ удж серти ветлігӧн сёрнитіс муниципалитетса юрнуӧдысь Константин Сажинкӧд районсӧ социальнӧя да экономика боксянь сӧвмӧдӧм йылысь, а сідзжӧ социальнӧй учреждениеяс выльмӧдӧм, туйяс, посъяс дзоньталӧм, йӧзаинъяс мичмӧдӧм серти планъяс йылысь.</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Медыджыд проектъяс пиысь ӧти – «Велӧдан школьнӧй системаяс выльмӧдӧм» федеральнӧй уджтас серти Адзорӧмса шӧр школа капитальнӧя дзоньталӧм. Сідзжӧ дзоньталасны Ыджыдвидз да Додз сиктъясын культура керкаяс, Зулӧб грездын кыпӧдасны выль лавка, Каляты посёлокын лӧсьӧдасны «Вермӧмлӧн сирень» воинскӧй слава аллея.</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Олӧм вылӧ инфраструктура» национальнӧй проектлӧн «Карын бур гӧгӧртас лӧсьӧдӧм» проект збыльмӧдӧм серти Кӧрткерӧсын помалӧны шойччан сквер мичмӧдӧм серти уджъяс (2 этап), Мордін сиктын Пушкин улича вылын выльмӧдасны «Вӧр» мини-этнопарк (2 этап), Одыб сиктын – шӧр сувтланін дорын шойччан площадка, Шойнаты сиктын – Интернациональнӧй улича вылын челядьлы площадка (2 этап). Став объект серти кырымалӧма артмӧдчӧмъяс. </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eastAsia="zh-CN" w:bidi="ar-SA"/>
        </w:rPr>
      </w:pPr>
      <w:r>
        <w:rPr>
          <w:rFonts w:cs="Times New Roman" w:ascii="Times New Roman" w:hAnsi="Times New Roman"/>
          <w:i w:val="false"/>
          <w:iCs w:val="false"/>
          <w:sz w:val="28"/>
          <w:szCs w:val="28"/>
          <w:lang w:val="kpv-RU" w:eastAsia="zh-CN" w:bidi="ar-SA"/>
        </w:rPr>
        <w:t xml:space="preserve">Намын вевттясны спорт площадка. Одыб сиктлы пассажиръясӧс  новлӧдлӧм могысь босьтасны «ПАЗ» автобус. </w:t>
      </w:r>
    </w:p>
    <w:p>
      <w:pPr>
        <w:pStyle w:val="Normal"/>
        <w:widowControl/>
        <w:suppressAutoHyphens w:val="true"/>
        <w:bidi w:val="0"/>
        <w:spacing w:lineRule="auto" w:line="240"/>
        <w:ind w:left="0" w:right="0" w:firstLine="850"/>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bidi="ar-SA"/>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Районса сиктъясын вайӧдасны нормаӧдз улич-туйяс, выльмӧдасны уличаяс югдӧдан бияс, сӧвмӧдасны ваӧн могмӧдан да ва нуӧдан вез. Регыд Кӧрткерӧсса шӧр улича, Сӧветскӧй улича, лоас сэтшӧмӧн, кутшӧмӧс важӧн нин виччысисны: кыкнанладорсяньыс тротуаръяса, сувтланін комплексъяса, тшӧтш и районнӧй больнича дорын, туй вуджанінъяса да ӧградаяса. А Додз сиктса олысьяс во помланьыс вермасны босьтны медицина отсӧгсӧ выль ФАП-ын. </w:t>
      </w:r>
    </w:p>
    <w:p>
      <w:pPr>
        <w:pStyle w:val="Normal"/>
        <w:widowControl/>
        <w:suppressAutoHyphens w:val="true"/>
        <w:bidi w:val="0"/>
        <w:spacing w:lineRule="auto" w:line="240"/>
        <w:ind w:left="0" w:right="0" w:firstLine="850"/>
        <w:jc w:val="both"/>
        <w:rPr/>
      </w:pPr>
      <w:r>
        <w:rPr>
          <w:rFonts w:cs="Times New Roman" w:ascii="Times New Roman" w:hAnsi="Times New Roman"/>
          <w:i w:val="false"/>
          <w:iCs w:val="false"/>
          <w:sz w:val="28"/>
          <w:szCs w:val="28"/>
          <w:lang w:val="kpv-RU" w:eastAsia="zh-CN" w:bidi="ar-SA"/>
        </w:rPr>
        <w:t xml:space="preserve">Ростислав Гольдштейн да Константин Сажин </w:t>
      </w:r>
      <w:r>
        <w:rPr>
          <w:rFonts w:cs="Times New Roman" w:ascii="Times New Roman" w:hAnsi="Times New Roman"/>
          <w:b w:val="false"/>
          <w:i w:val="false"/>
          <w:caps w:val="false"/>
          <w:smallCaps w:val="false"/>
          <w:color w:val="000000"/>
          <w:spacing w:val="0"/>
          <w:sz w:val="28"/>
          <w:szCs w:val="28"/>
          <w:lang w:val="kpv-RU" w:eastAsia="zh-CN" w:bidi="ar-SA"/>
        </w:rPr>
        <w:t xml:space="preserve">сёрнитісны сы йылысь, кыдзи мунӧ биаруӧн могмӧдӧм, а сідзжӧ, позьӧ-ӧ нюжӧдны биарусӧ Кӧрткерӧсысь ылынджык олан пунктъяслы. Муниципалитетса юрнуӧдысь корис Коми Республикаса Юралысьлысь могъяс недыр кад чӧж олӧмӧ пӧртысьлысь отсӧг Мордін да Пӧдтыбок дорын посъяс дзоньталӧмын, а сідзжӧ районын пассажиръясӧс новлӧдлӧмсӧ сӧвмӧдӧмын. </w:t>
      </w:r>
    </w:p>
    <w:p>
      <w:pPr>
        <w:pStyle w:val="Normal"/>
        <w:widowControl/>
        <w:suppressAutoHyphens w:val="true"/>
        <w:bidi w:val="0"/>
        <w:spacing w:lineRule="auto" w:line="240"/>
        <w:ind w:left="0" w:right="0" w:firstLine="850"/>
        <w:jc w:val="both"/>
        <w:rPr/>
      </w:pPr>
      <w:r>
        <w:rPr>
          <w:rFonts w:cs="Times New Roman" w:ascii="Times New Roman" w:hAnsi="Times New Roman"/>
          <w:b w:val="false"/>
          <w:i w:val="false"/>
          <w:iCs w:val="false"/>
          <w:caps w:val="false"/>
          <w:smallCaps w:val="false"/>
          <w:color w:val="000000"/>
          <w:spacing w:val="0"/>
          <w:sz w:val="28"/>
          <w:szCs w:val="28"/>
          <w:lang w:val="kpv-RU" w:eastAsia="zh-CN" w:bidi="ar-SA"/>
        </w:rPr>
        <w:t xml:space="preserve">Муниципалитетса юрнуӧдысь корис </w:t>
      </w:r>
      <w:r>
        <w:rPr>
          <w:rFonts w:cs="Times New Roman" w:ascii="Times New Roman" w:hAnsi="Times New Roman"/>
          <w:i w:val="false"/>
          <w:iCs w:val="false"/>
          <w:sz w:val="28"/>
          <w:szCs w:val="28"/>
          <w:lang w:val="kpv-RU" w:eastAsia="zh-CN" w:bidi="ar-SA"/>
        </w:rPr>
        <w:t>Ростислав Гольдштейнӧс волыны районӧ гожӧм</w:t>
      </w:r>
      <w:r>
        <w:rPr>
          <w:rFonts w:cs="Times New Roman" w:ascii="Times New Roman" w:hAnsi="Times New Roman"/>
          <w:i w:val="false"/>
          <w:iCs w:val="false"/>
          <w:color w:val="000000"/>
          <w:sz w:val="28"/>
          <w:szCs w:val="28"/>
          <w:lang w:val="kpv-RU" w:eastAsia="zh-CN" w:bidi="ar-SA"/>
        </w:rPr>
        <w:t xml:space="preserve">нас, кор </w:t>
      </w:r>
      <w:r>
        <w:rPr>
          <w:rFonts w:cs="Times New Roman" w:ascii="Times New Roman" w:hAnsi="Times New Roman"/>
          <w:b w:val="false"/>
          <w:i w:val="false"/>
          <w:caps w:val="false"/>
          <w:smallCaps w:val="false"/>
          <w:color w:val="000000"/>
          <w:spacing w:val="0"/>
          <w:sz w:val="28"/>
          <w:szCs w:val="28"/>
          <w:lang w:val="kpv-RU" w:eastAsia="zh-CN" w:bidi="ar-SA"/>
        </w:rPr>
        <w:t>Кӧрткерӧсын восьтасны вӧр переработайтӧм кузя выль производство, на нуӧдны вӧр лэдзысьяскӧд республика тшупӧдын сӧвещание.</w:t>
      </w:r>
      <w:r>
        <w:rPr>
          <w:rFonts w:cs="Times New Roman" w:ascii="Times New Roman" w:hAnsi="Times New Roman"/>
          <w:caps w:val="false"/>
          <w:smallCaps w:val="false"/>
          <w:color w:val="000000"/>
          <w:spacing w:val="0"/>
          <w:sz w:val="28"/>
          <w:szCs w:val="28"/>
          <w:lang w:val="kpv-RU" w:eastAsia="zh-CN" w:bidi="ar-SA"/>
        </w:rPr>
        <w:t xml:space="preserve"> </w:t>
      </w:r>
    </w:p>
    <w:p>
      <w:pPr>
        <w:sectPr>
          <w:type w:val="nextPage"/>
          <w:pgSz w:w="11906" w:h="16838"/>
          <w:pgMar w:left="1701" w:right="1134" w:gutter="0" w:header="0" w:top="1134" w:footer="0" w:bottom="1134"/>
          <w:pgNumType w:start="1" w:fmt="decimal"/>
          <w:formProt w:val="false"/>
          <w:titlePg/>
          <w:textDirection w:val="lrTb"/>
          <w:docGrid w:type="default" w:linePitch="272" w:charSpace="0"/>
        </w:sect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05.2025 </w:t>
      </w:r>
    </w:p>
    <w:p>
      <w:pPr>
        <w:pStyle w:val="Normal"/>
        <w:widowControl/>
        <w:suppressAutoHyphens w:val="true"/>
        <w:bidi w:val="0"/>
        <w:spacing w:lineRule="auto" w:line="240"/>
        <w:ind w:left="0" w:right="0" w:firstLine="850"/>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Ростислав Гольдштейн поддержал проекты Корткеросского района по развитию комплексной инфраструктуры в 2025 году</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рио Главы Республики Коми в ходе рабочей поездки в Корткеросский район обсудил с руководителем муниципалитета Константином Сажиным вопросы социально-экономического развития района, а также планы по модернизации социальных учреждений, ремонту дорог, мостов, благоустройству общественных территори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дним из крупных проектов является капитальный ремонт средней школы в Аджероме, который осуществляется в рамках федеральной программы «Модернизация школьных систем образования». Также будут отремонтированы дома культуры в Большелуге и Додзе, построен новый магазин в д. Зулэб, создана аллея воинской славы «Сирень Победы» в п. Приозёрном.</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рамках реализации проекта «Формирование комфортной городской среды» нацпроекта «Инфраструктура для жизни» в Корткеросе завершатся работы по благоустройству сквера отдыха (2 этап), в селе Мордино обновят мини-этнопарк «Лес» по улице Пушкина (2 этап), в селе Нившера – площадку отдыха возле центральной остановки, в селе Сторожевск – детскую площадку по улице Интернациональной (2 этап). По всем объектам контракты заключены.</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Намске появится крытая спортивная площадка. Для Нившеры будет приобретён автобус «ПАЗ» для осуществления пассажирских перевозок.</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Будут выполнены работы по приведению в нормативное состояние улично-дорожной сети в сёлах района, модернизации уличного освещения, развитию сети центрального водоснабжения и водоотведения. Наконец-то корткеросцы получат свою центральную улицу – Советскую в том виде, которого давно ждут: с тротуарами по обоим сторонам, остановочными комплексами, в том числе у районной больницы, с пешеходными переходами и ограждениями. А жители села Додзь к концу года смогут получать медицинскую помощь в новом ФАП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остислав Гольдштейн и Константин Сажин обсудили ход газификации, а также её перспективы для населённых пунктов дальше Корткероса. Руководитель муниципалитета заручился поддержкой врио Главы Республики Коми в вопросах ремонта наплавных мостов у Мордино и Подтыбка, а также развития пассажирских перевозок в районе.</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Глава муниципального района пригласил Ростислава Гольдштейна посетить район в летний период, приурочив поездку к открытию нового производства по переработке древесины в Корткеросе с проведением на его базе республиканского совещания лесозаготовителей.</w:t>
      </w:r>
    </w:p>
    <w:p>
      <w:pPr>
        <w:pStyle w:val="Normal"/>
        <w:widowControl/>
        <w:suppressAutoHyphens w:val="true"/>
        <w:bidi w:val="0"/>
        <w:spacing w:lineRule="auto" w:line="240"/>
        <w:ind w:left="0" w:right="0" w:firstLine="850"/>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suppressAutoHyphens w:val="true"/>
        <w:bidi w:val="0"/>
        <w:spacing w:lineRule="auto" w:line="240"/>
        <w:ind w:left="0" w:right="0" w:firstLine="850"/>
        <w:jc w:val="both"/>
        <w:rPr>
          <w:rFonts w:ascii="Times New Roman" w:hAnsi="Times New Roman" w:cs="Times New Roman"/>
          <w:i/>
          <w:i/>
          <w:iCs/>
          <w:sz w:val="28"/>
          <w:szCs w:val="28"/>
          <w:lang w:val="kpv-RU"/>
        </w:rPr>
      </w:pPr>
      <w:r>
        <w:rPr>
          <w:rFonts w:cs="Times New Roman" w:ascii="Times New Roman" w:hAnsi="Times New Roman"/>
          <w:i/>
          <w:iCs/>
          <w:sz w:val="28"/>
          <w:szCs w:val="28"/>
          <w:lang w:val="kpv-RU"/>
        </w:rPr>
        <w:t>2072</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3:00Z</dcterms:created>
  <dc:creator>User</dc:creator>
  <dc:description/>
  <dc:language>en-US</dc:language>
  <cp:lastModifiedBy/>
  <cp:lastPrinted>2023-08-18T09:41:00Z</cp:lastPrinted>
  <dcterms:modified xsi:type="dcterms:W3CDTF">2025-05-19T12:15:50Z</dcterms:modified>
  <cp:revision>58</cp:revision>
  <dc:subject/>
  <dc:title> </dc:title>
</cp:coreProperties>
</file>