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6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ын нуӧдасны регионса литературнӧй фестиваль да сиасны сійӧс культура да искусство юкӧнын уджалысьяслы, кодъяс пӧгибнитісны торъя военнӧй операция дырй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мый татшӧм корӧмӧн Коми Республикаса Юралысьлысь могъяс недыр кад чӧж олӧмӧ пӧртысь Ростислав Гольдштейн дорӧ шыӧдчисны усинскса олысьяс, кор сійӧ тӧвшӧр тӧлысьӧ ветліс муниципалитетӧ удж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Регионса Юралысь сэки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ошкис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водзмӧстчӧмсӧ да тшӧктіс регионса Веськӧдлан котырлы уджавны тайӧ юалӧм серти: сетны мероприятиелы республикаса тшупӧд, нуӧдны сійӧс кыпы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да-кора тӧлысь 12 лунӧ Веськӧдлан котырӧн Юрнуӧдысьясӧс вежысьяскӧд быдвежонся аппаратнӧй сӧвещание дырйи Ростислав Гольдштейн кывзіс тшӧктӧмсӧ олӧмӧ пӧртӧм йылысь докла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Усинскын мунас «Стрӧкаӧн. Радейтӧмӧн. Уджӧн…» литературнӧй фестиваль-конкурс, кодӧс медводз вӧлі мӧвпыштӧма СВО вылын пӧгибнитӧм землякӧс – прозаик, поэт да Россияса гижысь котырӧ пырысь Николай Поповӧс казьтылӧм могыс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Вӧчам фестивальсӧ республиканскӧйӧн»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эскӧдіс республикаса Веськӧдлан котырӧн Юрнуӧдысьӧс вежысь Сергей Емельянов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естиваль дырйи нэммӧдасны паметьсӧ Коми Республикаса культура да искусство юкӧнъясын став уджалысьлысь, кодъяс сетісны ассьыныс олӧмсӧ торъя военнӧй операция нуӧданін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Коми пройдёт региональный литературный фестиваль, посвящённый погибшим на СВО деятелям культуры и искусст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с такой просьбой к врио Главы Республики Коми Ростиславу Гольдштейну обратились жители Усинска во время его январской рабочей поездки в муниципалит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уководитель региона тогда поддержал инициативу и дал поручение Правительству региона проработать вопрос: придать мероприятию республиканский масштаб и обеспечить его проведение на самом высоком уровн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12 мая на еженедельном аппаратном совещании с зампредами Правительства Коми Ростислав Гольдштейн заслушал доклад о ходе исполнения пору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 Усинске состоится литературный фестиваль-конкурс «Строкой. Любовью. Делом…», первоначально задуманный как дань памяти погибшему на СВО земляку – прозаику, поэту и члену Союза писателей России Николаю Попову. Сделаем фестиваль республиканским», – подтвердил вице-премьер Правительства республики Сергей Емельян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Фестиваль станет площадкой для увековечивания памяти всех деятелей культуры и искусства Республики Коми, отдавших свои жизни в зоне специальной военной опер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5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omi.ru/news/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19T13:09:07Z</dcterms:modified>
  <cp:revision>60</cp:revision>
  <dc:subject/>
  <dc:title> </dc:title>
</cp:coreProperties>
</file>