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1.05.2025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Тіянкӧд ставыс артмис»: Ухтаын олысьяс аттьӧалісны Ростислав Гольдштейнӧс «Коминефтьлысь» вӧвлӧм здание дзоньтавны отсалӧм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ӧс аттьӧалісны «Ухта» муниципальнӧй кытшлӧн Сӧветса депутатъяскӧд аддзысьлігӧн. Тайӧ вӧлі муниципалитетӧ регионса юрнуӧдысьлӧн удж серти ветліг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2024 вося вӧльгым тӧлысьӧ, кор Ростислав Гольдштейн Коми Республикаса Юралысьлысь могъяс недыр кад чӧж олӧмӧ пӧртысь чинӧ индӧм бӧрын медводдза лунъясӧ ветліс Ухтаӧ удж серти, Ухтаса депутатъяс корисны сійӧс отсавны дзоньтавны стрӧйбалысь вевтсӧ да вӧчны сійӧс выльмӧдӧм серти мукӧд колана удж.</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одзмӧстчысь йӧз подулалісны регионса выль юрнуӧдысьлы, мыйла тайӧс колӧ вӧчны дзик пыр: зданиеын уджалӧны уна сикас ӧтйӧза да велӧдан организацияяс, кодъяс могмӧдӧны торъя йӧзӧс да юридическӧй кывкутысьясӧс, челядьӧс, тшӧтш дзоньвидзалун боксянь сьӧкыда ветлысь челядь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тшӧктіс регионса Веськӧдлан котырӧ пырысьяслы, кодъяс таысь кывкутӧны, регыдъя кадӧн видлавны здание дзоньталӧм йылысь юал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Пырысь-пыр вичмӧдісны сьӧм да вӧчисны. Миян тайӧ зданиеас уджалӧны кванториум, «Росток» медводдза классӧ мунысьяслы школа да мукӧд организация. Кык сюрсысь унджык морт волӧны татчӧ. </w:t>
      </w:r>
      <w:r>
        <w:rPr>
          <w:rFonts w:cs="Times New Roman" w:ascii="Times New Roman" w:hAnsi="Times New Roman"/>
          <w:b w:val="false"/>
          <w:i w:val="false"/>
          <w:caps w:val="false"/>
          <w:smallCaps w:val="false"/>
          <w:color w:val="000000"/>
          <w:spacing w:val="0"/>
          <w:sz w:val="28"/>
          <w:szCs w:val="28"/>
          <w:lang w:val="kpv-RU" w:eastAsia="zh-CN" w:bidi="ar-SA"/>
        </w:rPr>
        <w:t xml:space="preserve">Аттьӧалам тіянӧс став арендаторъяс да стрӧйбаын меститчысь организацияясӧ волысьяс нимсянь. Тіянкӧд ставыс артмис», - пасйис «Ухта» муниципальнӧй кытшлӧн Сӧветса депутат Галина Щукина.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Ростислав Гольдштейн вылӧ донъяліс, мый Ухтаса депутатъяслы абу веськодь карса олысьяслӧн могъясыс, да пасйис, мый сӧмын колана ногӧн могъяс пуктӧмӧн да ӧтув зільӧмӧн позьӧ бурмӧдны йӧзлысь олӧмсӧ.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 xml:space="preserve">«Медтӧдчанаторъяс индӧм, сувтӧдӧм могъяс да бура уджалӧм сетӧны медся бур бӧртас», - тӧдчӧдіс Коми Республикаса Юралысьлысь </w:t>
      </w:r>
      <w:r>
        <w:rPr>
          <w:rFonts w:cs="Times New Roman" w:ascii="Times New Roman" w:hAnsi="Times New Roman"/>
          <w:b w:val="false"/>
          <w:i w:val="false"/>
          <w:iCs w:val="false"/>
          <w:caps w:val="false"/>
          <w:smallCaps w:val="false"/>
          <w:color w:val="000000"/>
          <w:spacing w:val="0"/>
          <w:sz w:val="28"/>
          <w:szCs w:val="28"/>
          <w:lang w:val="kpv-RU" w:eastAsia="zh-CN" w:bidi="ar-SA"/>
        </w:rPr>
        <w:t>могъяс недыр кад чӧж олӧмӧ пӧртысь</w:t>
      </w:r>
      <w:r>
        <w:rPr>
          <w:rFonts w:cs="Times New Roman" w:ascii="Times New Roman" w:hAnsi="Times New Roman"/>
          <w:b w:val="false"/>
          <w:i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2020 вося моз тӧлысьӧдз Ухтаын Октябр улича, 13 керка инпас серти сулалысь ӧкмыс судтаа стрӧйбаӧн («Коминефть» производственнӧй ӧтувлӧн вӧвлӧм стрӧйба) дон мынтытӧг вӧдитчис УГТУ. Та бӧрын стрӧйбасӧ вӧлі сетӧма «Коми Республикаса казённӧй эмбур видзан дирекция» КР ККУ веськӧдлӧм улӧ, мый лоӧ Коми Республикаса </w:t>
      </w:r>
      <w:r>
        <w:rPr>
          <w:rFonts w:cs="Times New Roman"/>
          <w:b w:val="false"/>
          <w:i w:val="false"/>
          <w:iCs w:val="false"/>
          <w:caps w:val="false"/>
          <w:smallCaps w:val="false"/>
          <w:color w:val="000000"/>
          <w:spacing w:val="0"/>
          <w:sz w:val="28"/>
          <w:szCs w:val="28"/>
          <w:lang w:val="kpv-RU" w:eastAsia="zh-CN" w:bidi="ar-SA"/>
        </w:rPr>
        <w:t xml:space="preserve">эмбур да му йитӧдъяс </w:t>
      </w:r>
      <w:r>
        <w:rPr>
          <w:rFonts w:eastAsia="Noto Serif CJK SC" w:cs="Lohit Devanagari"/>
          <w:b w:val="false"/>
          <w:i w:val="false"/>
          <w:iCs w:val="false"/>
          <w:caps w:val="false"/>
          <w:smallCaps w:val="false"/>
          <w:color w:val="auto"/>
          <w:spacing w:val="0"/>
          <w:kern w:val="2"/>
          <w:sz w:val="28"/>
          <w:szCs w:val="28"/>
          <w:lang w:val="kpv-RU" w:eastAsia="zh-CN" w:bidi="hi-IN"/>
        </w:rPr>
        <w:t>к</w:t>
      </w:r>
      <w:r>
        <w:rPr>
          <w:rFonts w:cs="Times New Roman"/>
          <w:b w:val="false"/>
          <w:i w:val="false"/>
          <w:iCs w:val="false"/>
          <w:caps w:val="false"/>
          <w:smallCaps w:val="false"/>
          <w:color w:val="000000"/>
          <w:spacing w:val="0"/>
          <w:sz w:val="28"/>
          <w:szCs w:val="28"/>
          <w:lang w:val="kpv-RU" w:eastAsia="zh-CN" w:bidi="ar-SA"/>
        </w:rPr>
        <w:t>омитетлӧн</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ведомствоувса учреждениеӧн. Стрӧйбаас сувтӧдісны сьӧкыда ветлысь гражданалы подъёмник, пырӧм-петӧм бӧрся видзӧдан система, вежисны пассажиръяслы кык лифт, пуктісны груз новлӧдлан лифт. </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С вами получилось»: ухтинцы поблагодарили Ростислава Гольдштейна за содействие в ремонте бывшего здания «Коминеф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лова благодарности в адрес врио Главы Республики Коми прозвучали на его встрече с депутатами Совета МО «Ухта», состоявшейся в рамках рабочей поездки руководителя региона в муниципалите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епутаты Ухты обратились к Ростиславу Гольдштейну с просьбой оказать содействие в ремонте кровли здания и других необходимых работах по его обновлению в ноябре 2024 года, когда он в первые дни после назначения на должность врио Главы Республики Коми побывал с рабочей поездкой в Ух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щественность предоставила новому руководителю региона неоспоримые аргументы для принятия оперативного решения: в здании размещаются различные общественные и образовательные организации, предоставляющие услуги физическим и юридическим лицам, детям разных возрастных групп, включая маломобильных детей с ограничениями по здоровь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Коми поручил ответственным членам Правительства региона проработать вопрос ремонта здания, и в короткие сроки он был проведе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реагировали молниеносно. Деньги заложили и сделали. У нас в этом здании и кванториум располагается, и школа будущего первоклассника «Росток», другие организации. Порядка двух тысяч человек этот адрес посещают. Благодарим вас от лица всех арендаторов и посетителей организаций, располагающихся в здании. С вами получилось», - отметила депутат Совета муниципального округа «Ухта» Галина Щук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оценил внимание депутатов Ухты к чаяниям горожан, отметив, что только при правильной расстановке приоритетов и совместными усилиями возможно делать жизнь людей лучш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авильно выстроенные приоритеты, поставленные задачи и грамотная работа дают максимально возможный хороший результат», – подчеркнул врио Главы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 августа 2020 года девятиэтажное здание (бывшее здание производственного объединения «Коминефть») по адресу: улица Октябрьская, 13 в Ухте находилось в безвозмездном пользовании УГТУ. После окончания этого срока здание было передано в распоряжение ГКУ РК «Дирекция по содержанию казенного имущества Республики Коми», которая является подведомственным Комимущества Республики Коми учреждением. В здании установили подъемник для маломобильных граждан, систему контроля и управления доступом, заменили два пассажирских лифта, установили грузопассажирский лиф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54</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22T13:31:07Z</dcterms:modified>
  <cp:revision>37</cp:revision>
  <dc:subject/>
  <dc:title> </dc:title>
</cp:coreProperties>
</file>