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21.05.2025</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тислав Гольдштейн тшӧктіс бура видзӧдны Ухтаса 21 №-а школа дзоньталӧм бӧрся да выльысь лӧсьӧдны сылы брендбу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Юралысьлысь могъяс недыр кад чӧж олӧмӧ пӧртысь Ухтаӧ удж серти волігӧн ветліс 21 №-а шӧр школаӧ, кӧні сетіс учреждениесӧ капитальнӧя дзоньталӧм серти ӧткымын тӧдчана тшӧктӧ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Школасӧ видзӧдлӧм бӧрын Ростислав Гольдштейн тшӧктіс Коми Республикаса йӧзӧс велӧдан, наука да том йӧз политика министерстволы Коми Республикаса стрӧитчан, оланін да коммунальнӧй овмӧс министерствокӧд да Ухтаса администрациякӧд ӧттшӧтш бура видзӧдны став дзоньтасян уджъяс бӧрся. Торйӧн тшӧктӧма уджавны школа йӧр бурмӧдӧм-мичмӧдӧм сер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остислав Гольдштейн тӧдчӧдіс регионса Велӧдан да наука министр Наталья Якимовалы, мый школалы колӧ лӧсьӧдны брендбук. Брендбукыс тӧдчӧдас велӧдан учреждениелысь аслыспӧлӧслунсӧ. Сідзжӧ колӧ выльмӧдны патриотическӧй стенд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Ухтаын 21 №-а шӧр школа воссис 1976 воын да талун сэні велӧдчӧ 1126 ныв-зон. 2024 восянь тані пыдісянь велӧдӧны английскӧй кыв да физика. Школаын бура сӧвмӧдӧма содтӧд велӧдӧм: уджалӧны </w:t>
      </w:r>
      <w:r>
        <w:rPr>
          <w:rFonts w:cs="Times New Roman" w:ascii="Times New Roman" w:hAnsi="Times New Roman"/>
          <w:b w:val="false"/>
          <w:i w:val="false"/>
          <w:caps w:val="false"/>
          <w:smallCaps w:val="false"/>
          <w:color w:val="000000"/>
          <w:spacing w:val="0"/>
          <w:sz w:val="28"/>
          <w:szCs w:val="28"/>
          <w:lang w:val="kpv-RU" w:eastAsia="zh-CN" w:bidi="ar-SA"/>
        </w:rPr>
        <w:t xml:space="preserve">театральнӧй да йӧктан студияяс, вӧльнӧй вермасьӧм кузя секция, котыртӧма «Жемчужинки» школьнӧй спортивнӧй клуб. Велӧдчысьяс зіля пырӧдчӧны </w:t>
      </w:r>
      <w:r>
        <w:rPr>
          <w:rFonts w:cs="Times New Roman" w:ascii="Times New Roman" w:hAnsi="Times New Roman"/>
          <w:b w:val="false"/>
          <w:i w:val="false"/>
          <w:iCs w:val="false"/>
          <w:caps w:val="false"/>
          <w:smallCaps w:val="false"/>
          <w:color w:val="000000"/>
          <w:spacing w:val="0"/>
          <w:sz w:val="28"/>
          <w:szCs w:val="28"/>
          <w:lang w:val="kpv-RU" w:eastAsia="zh-CN" w:bidi="ar-SA"/>
        </w:rPr>
        <w:t>«Орлята России» да «Движение первых»</w:t>
      </w:r>
      <w:r>
        <w:rPr>
          <w:rFonts w:cs="Times New Roman" w:ascii="Times New Roman" w:hAnsi="Times New Roman"/>
          <w:b w:val="false"/>
          <w:i w:val="false"/>
          <w:caps w:val="false"/>
          <w:smallCaps w:val="false"/>
          <w:color w:val="000000"/>
          <w:spacing w:val="0"/>
          <w:sz w:val="28"/>
          <w:szCs w:val="28"/>
          <w:lang w:val="kpv-RU" w:eastAsia="zh-CN" w:bidi="ar-SA"/>
        </w:rPr>
        <w:t xml:space="preserve"> ӧтмунӧмъясӧ.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Ӧні дасьтысьӧны капитальнӧя дзоньталӧм кежлӧ. Дасьтысьӧны нуӧдны пӧдрадчикӧс бӧръян электроннӧй аукцион. Дзоньталан уджъяссӧ планируйтӧма заводитны 2025 вося моз тӧлысьӧ.</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Ухтаса администрацияӧн дасьтӧм туй картаын артыштӧма карса мукӧд велӧдчанінын капитальнӧя дзоньтасян кад кежлӧ школаын велӧдчысьясӧс велӧдӧмсӧ котыртӧм кузя мероприятиеяс. Локтан дзоньтасьӧм йылысь юӧртӧма нин велӧдчысьяслӧн бать-мамлы. Бать-мамкӧд ӧтувъя собрание дырйи вӧлі паськыдджыка гӧгӧрвоӧдӧма, кыдзи кутас мунны велӧдчӧмыс тайӧ каднас. </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Регионса юралысь тшӧктіс кутны йитӧд бать-мамкӧд да юӧртны налы дзоньтасян уджъяс мунӧм йылысь. Медшӧрыс – ӧнъяӧдны колӧ лючки да урчитӧм кадӧ, медым не торкны велӧдчӧмсӧ.</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21.05.2025</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поручил обеспечить тщательный контроль за капремонтом школы №21 в Ухте и переработать для неё брендбук</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рио Главы Республики Коми в ходе рабочей поездки в Ухту 20 мая посетил среднюю общеобразовательную школу №21, где дал ряд важных поручений по предстоящему капитальному ремонту учрежд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итогам осмотра школы Ростислав Гольдштейн поручил Министерству образования и науки Коми совместно с Министерством строительства региона и администрацией Ухты осуществлять тщательный контроль за ходом всех ремонтных работ. Отдельно была поставлена задача проработать вопрос благоустройства пришкольной территор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обратил внимание министра образования и науки региона Натальи Якимовой на необходимость максимально подключиться к разработке брендбука школы, который сформирует единый фирменный стиль образовательного учреждения. Также нужно обновить патриотические стенды, чтобы они выглядели достой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редняя общеобразовательная школа №21 в Ухте была открыта в 1976 году и сегодня в ней обучаются 1126 учеников. С 2004 года здесь проводится углублённое изучение английского языка и физики. В школе хорошо развито дополнительное образование: работают театральные и танцевальная студии, секция вольной борьбы, создан школьный спортивный клуб «Жемчужинки». Учащиеся активно участвуют в движении «Орлята России» и Движении первы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настоящее время ведётся организационная работа по подготовке к капитальному ремонту. Идёт подготовка к проведению электронного аукциона по выбору подрядчика. Планируемый срок начала ремонтных работ – август 2025 г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дорожной карте, разработанной администрацией Ухты, учтены мероприятия по организации обучения учащихся школы на период капитального ремонта в других образовательных учреждениях города. Информация о предстоящем ремонте уже доведена до родителей учащихся. На общешкольном родительском собрании был подробно разъяснён временный порядок обуч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уководитель региона поручил быть на постоянной связи с родителями и информировать их о ходе ремонтных работ. Главное - модернизация должна быть выполнена качественно и в установленные сроки без ущерба образовательному процесс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883</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5-22T07:41:26Z</dcterms:modified>
  <cp:revision>62</cp:revision>
  <dc:subject/>
  <dc:title> </dc:title>
</cp:coreProperties>
</file>