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22.05.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Ростислав Гольдштейн казьтыштіс Печораын олысьясӧс, кодъяс усисны Айму вӧсна Ыджыд тыш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оми Республикаса Юралысьлысь могъяс недыр кад чӧж олӧмӧ пӧртысь ода кора тӧлысь 21 лунӧ пуктіс дзоридзьяс «Некод эз вун да нинӧм эз вун» мемориальнӧй комплекс дор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Печора районысь Кожваса военнӧй комиссариатӧн фронт вылӧ вӧлі мӧдӧдӧма 48 680 мортӧс. На пиысь Чужан му вӧсна олӧмсӧ сетісны 6 106 морт, ранитчӧмысь кувсис 453 морт, юӧртӧг вошис 1 746 морт.</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Некод эз вун, нинӧм эз вун» мемориалсӧ, кӧні петкӧдлӧма мездысь воинъясӧс, восьтӧма Вермӧм изэрд дорын карса паркын 1974 вося май 9 лунӧ. Тайӧ жӧ лунӧ ӧзтісны Куслытӧм би. Сёрӧнджык лӧсьӧдісны Слава аллея, кытчӧ гижисны пӧгибнитӧм печорасаяслысь нимъяссӧ. Орччӧн пуктӧма кыдз да пелысь пуяс, кыдзи Вермӧм лунсянь кольӧм мирнӧй вояслысь пасъя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Война воясӧ кӧдзыд Войвылын Печораса олысьяс могмӧдісны стратегическӧй тӧдчанлуна объектъяслысь дугдывтӧм уджсӧ. На пиысь ӧтиӧн лои Печораса кӧрт туй пос, мый зэв ёна отсаліс могмӧдны фронтӧс. 1943 воын немецкӧй десантнӧй группа босьтчыліс вӧчны диверсия, медым жугӧдны вуджанінсӧ, котыртны дзескыдінын пукалысьяскӧд кыптӧм да паськӧдны тылын военнӧй тышъяс. Но пуксьӧм бӧрас десантыс сетчис власьтъяслы. Поскыс коли дзоньӧн, кӧрт туй уджаліс водз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Талун Печораса пос – </w:t>
      </w:r>
      <w:r>
        <w:rPr>
          <w:rFonts w:cs="Times New Roman" w:ascii="Times New Roman" w:hAnsi="Times New Roman"/>
          <w:b w:val="false"/>
          <w:i w:val="false"/>
          <w:caps w:val="false"/>
          <w:smallCaps w:val="false"/>
          <w:color w:val="000000"/>
          <w:spacing w:val="0"/>
          <w:sz w:val="28"/>
          <w:szCs w:val="28"/>
          <w:lang w:val="kpv-RU" w:eastAsia="zh-CN" w:bidi="ar-SA"/>
        </w:rPr>
        <w:t xml:space="preserve">тайӧ абу сӧмын уджалысь инженернӧй объект, но и военнӧй историялӧн памятник, медся сьӧкыд воясӧ уджалысь йӧзлӧн повтӧмлун да героизм йылысь висьталӧм. Налӧн асьсӧ жалиттӧмлуныс лоис талунъя мирнӧй олӧмлӧн подул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2.05.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чтил память печорцев, погибших в годы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21 мая возложил цветы к мемориальному комплексу «Никто не забыт и ничто не забыт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з Печорского района Кожвинским военным комиссариатом было призвано на фронт 48 680 человек. Из них отдали жизнь за Родину 6 106 человек, умерло от ран 453 человека, пропали без вести 1 746 челове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мориал «Никто не забыт, ничто не забыто», изображающий воинов-освободителей, был открыт в городском парке у площади Победы 9 мая 1974 года. В этот же день зажгли Вечный огонь. Позже появилась Аллея Славы с именами погибших печорцев. Рядом высажены саженцы берёзы и рябины как символы мирных лет, прошедших со Дня Побе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годы войны в суровых условиях Севера печорцы обеспечивали бесперебойную работу стратегически важных объектов. Одним из них стал Печорский железнодорожный мост, сыгравший ключевую роль в снабжении фронта. В 1943 году была предпринята попытка диверсии со стороны немецкой десантной группы, направленной на разрушение переправы, организацию восстания заключённых и развязывание военных действий в глубоком тылу. Однако после приземления десант сдался властям. Мост остался цел и продолжал обеспечивать бесперебойную работу железной дорог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Печорский мост — это не только действующий инженерный объект, но и памятник военной истории, свидетельство мужества и героизма простых людей, которые трудились в самые тяжёлые годы. Их самоотверженность стала основой сегодняшнего мира и спокойств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303</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23T12:44:16Z</dcterms:modified>
  <cp:revision>62</cp:revision>
  <dc:subject/>
  <dc:title> </dc:title>
</cp:coreProperties>
</file>