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3.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тислав Гольдштейн – студентъяслы: «Пуктӧй ас водзаныд ыджыд, тӧдчана мог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 Республикаса Юралысьлысь могъяс недыр кад чӧж олӧмӧ пӧртысь Ростислав Гольдштейн Ухтаӧ удж серти ветлігӧн аддзысис УГТУ-са студентъяскӧд да вочавидзис налӧн юалӧмъяс вылӧ. Тшӧтш и сы йылысь, кыдзи том специалистлы веськавны регионса юрнуӧдысьлӧн командаӧ да уджавны Коми Республикалы бур выл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егионса юрнуӧдысь висьталіс, мый сылӧн тшӧктӧм серти восьтасны Коми Республикаса том войтырлы велӧдан уджтас. Сійӧс помалысьяслӧн лоас позянлун петкӧдлыны асьнысӧ власьт органъяс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йӧ лоӧ республикаса том водзмӧстысь йӧзлы ыджыд проект-корӧм. Во чӧж велӧдчӧм бӧрын найӧс позяс индыны медвылыс чинъясӧ. Локтӧй!» – шыӧдчис студентъяс дорӧ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Коми Республикаса юралысьлысь могъяс недыр кад чӧж олӧмӧ пӧртысь пасйис, мый ухтаса вуз век вӧлі странаын медбуръяс лыдын, тані дасьтісны зэв бур специалистъясӧс. Ӧні сійӧ сэтшӧм на: УГТУ-са выпускникъяслы век радӧсь республикаса предприятиеясын да организацияясын. Тшӧтш лоасны радӧсь регионӧн веськӧдлан командаы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Олӧмад быдторйыс овлӧ да абу век ставыс сідз, кыдз тэ планируйтан. Но, кор тэ пуктан ас водзад ыджыд мог да сьӧлӧмсяньыд эскан аслад уджӧ, тэнад быть артмас сыӧдз воӧдчыны. Пуктӧй ас водзаныд ыджыд, тӧдчана могъяс да тіян ставыс артмас», – сиис студентъяслы Коми Республикаса Юралысьлысь могъяс недыр кад чӧж олӧмӧ пӧрт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УГТУ-са ректор Руслан Агиней аттьӧаліс Ростислав Гольдштейнӧс восьса сёрниысь: «Тайӧ веськыд сёрниясыс – выль ӧтувъя проектъяслы подув. Эска, мый татшӧм форматыс ышӧдас миянлысь студентъясӧс збыльмӧдны ассьыныс медся смел мӧвпъяс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Ухтаса канму техническӧй университет –</w:t>
      </w:r>
      <w:r>
        <w:rPr>
          <w:rFonts w:cs="Times New Roman" w:ascii="Times New Roman" w:hAnsi="Times New Roman"/>
          <w:i w:val="false"/>
          <w:iCs w:val="false"/>
          <w:color w:val="000000"/>
          <w:sz w:val="28"/>
          <w:szCs w:val="28"/>
          <w:lang w:val="kpv-RU" w:eastAsia="zh-CN" w:bidi="ar-SA"/>
        </w:rPr>
        <w:t xml:space="preserve"> </w:t>
      </w:r>
      <w:r>
        <w:rPr>
          <w:rFonts w:cs="Times New Roman" w:ascii="Times New Roman" w:hAnsi="Times New Roman"/>
          <w:b w:val="false"/>
          <w:i w:val="false"/>
          <w:caps w:val="false"/>
          <w:smallCaps w:val="false"/>
          <w:color w:val="000000"/>
          <w:spacing w:val="0"/>
          <w:sz w:val="28"/>
          <w:szCs w:val="28"/>
          <w:lang w:val="kpv-RU" w:eastAsia="zh-CN" w:bidi="ar-SA"/>
        </w:rPr>
        <w:t xml:space="preserve">Россиялӧн Европаса Войвылын уна профиля медгырысь техническӧй вузъясысь ӧти, </w:t>
      </w:r>
      <w:r>
        <w:rPr>
          <w:rFonts w:cs="Times New Roman" w:ascii="Times New Roman" w:hAnsi="Times New Roman"/>
          <w:b w:val="false"/>
          <w:i w:val="false"/>
          <w:iCs w:val="false"/>
          <w:caps w:val="false"/>
          <w:smallCaps w:val="false"/>
          <w:color w:val="000000"/>
          <w:spacing w:val="0"/>
          <w:sz w:val="28"/>
          <w:szCs w:val="28"/>
          <w:lang w:val="kpv-RU" w:eastAsia="zh-CN" w:bidi="ar-SA"/>
        </w:rPr>
        <w:t>«Лукойл»</w:t>
      </w:r>
      <w:r>
        <w:rPr>
          <w:rFonts w:cs="Times New Roman" w:ascii="Times New Roman" w:hAnsi="Times New Roman"/>
          <w:b w:val="false"/>
          <w:i w:val="false"/>
          <w:caps w:val="false"/>
          <w:smallCaps w:val="false"/>
          <w:color w:val="000000"/>
          <w:spacing w:val="0"/>
          <w:sz w:val="28"/>
          <w:szCs w:val="28"/>
          <w:lang w:val="kpv-RU" w:eastAsia="zh-CN" w:bidi="ar-SA"/>
        </w:rPr>
        <w:t xml:space="preserve">, «Газпром» да «Транснефть» Россияса мусир да биару комплексса гырысь компанияяслӧн вуз-партнёр, «Газпром» публичнӧй акционер котырлӧн опорнӧй вуз. УГТУ-ын уджсикасын вылыс да шӧр тшупӧда тӧдӧмлун босьтӧны 6200 гӧгӧр морт.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3.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 студентам: «Ставьте для себя самые амбициозные, загоризонтные задач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рио Главы Республики Коми Ростислав Гольдштейн в ходе рабочего визита в Ухту 20 мая встретился со студентами УГТУ и ответил на их вопросы. В том числе о том, как молодому специалисту попасть в команду руководителя региона и работать на благо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уководитель региона сообщил, что по его поручению готовится к запуску обучающая программа для молодёжи Республики Коми, у выпускников которой появится возможность для самореализации в органах вла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то будет большой молодёжный проект-призыв для молодых активных людей республики, которых после обучения в течение года можно будет назначать на самые высокие должности. Приходите!» – обратился к студентам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рио Главы Республики Коми отметил, что ухтинский вуз всегда был в числе лучших в стране по подготовке высококлассных специалистов. Таким он остаётся и сегодня: выпускников УГТУ всегда ждут на предприятиях, в организациях республики. Будут им рады и в команде управленцев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изнь многообразна, всегда идёт поперёк тех правил, которые ты себе рисуешь. Но если ты себе поставил цель, желательно выходящую за горизонт, и искренне веришь в дело, которым занимаешься, ты обязательно достигнешь её. Ставьте для самые амбициозные, загоризонтные задачи, и у вас всё получится», – пожелал студентам врио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ктор УГТУ Руслан Агиней поблагодарил Ростислава Гольдштейна за открытый диалог: «Эти искренние обсуждения – стартовая точка для новых совместных проектов. Уверен, такой формат вдохновит наших студентов на реализацию самых смелых замысл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хтинский государственный технический университет – один из крупнейших многопрофильных технических вузов на Европейском Севере России, вуз-партнёр крупнейших компаний нефтегазового комплекса России – «Лукойл», «Газпром» и «Транснефть», опорный вуз ПАО «Газпром». В УГТУ на ступенях высшего и среднего профессионального образования учатся порядка 6200 челове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740</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5-26T12:28:29Z</dcterms:modified>
  <cp:revision>65</cp:revision>
  <dc:subject/>
  <dc:title> </dc:title>
</cp:coreProperties>
</file>