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color w:val="000000"/>
          <w:sz w:val="28"/>
          <w:szCs w:val="28"/>
          <w:lang w:val="kpv-RU" w:eastAsia="zh-CN" w:bidi="ar-SA"/>
        </w:rPr>
      </w:pPr>
      <w:r>
        <w:rPr>
          <w:rFonts w:cs="Times New Roman" w:ascii="Times New Roman" w:hAnsi="Times New Roman"/>
          <w:b/>
          <w:bCs/>
          <w:i w:val="false"/>
          <w:iCs w:val="false"/>
          <w:color w:val="000000"/>
          <w:sz w:val="28"/>
          <w:szCs w:val="28"/>
          <w:lang w:val="kpv-RU" w:eastAsia="zh-CN" w:bidi="ar-SA"/>
        </w:rPr>
        <w:t xml:space="preserve">23.05.2025 </w:t>
      </w:r>
    </w:p>
    <w:p>
      <w:pPr>
        <w:pStyle w:val="Normal"/>
        <w:widowControl/>
        <w:suppressAutoHyphens w:val="true"/>
        <w:bidi w:val="0"/>
        <w:spacing w:lineRule="auto" w:line="240"/>
        <w:ind w:left="0" w:right="0" w:firstLine="850"/>
        <w:jc w:val="both"/>
        <w:rPr/>
      </w:pPr>
      <w:r>
        <w:rPr>
          <w:rFonts w:cs="Times New Roman" w:ascii="Times New Roman" w:hAnsi="Times New Roman"/>
          <w:b/>
          <w:bCs/>
          <w:i w:val="false"/>
          <w:iCs w:val="false"/>
          <w:color w:val="000000"/>
          <w:sz w:val="28"/>
          <w:szCs w:val="28"/>
          <w:lang w:val="kpv-RU" w:eastAsia="zh-CN" w:bidi="ar-SA"/>
        </w:rPr>
        <w:t xml:space="preserve">Ростислав Гольдштейн тшӧктіс прӧверитны Печораын самбо секцияа керкалӧн аварийнӧй состояние йылысь кывкӧртӧдлысь подулалӧмсӧ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lang w:val="kpv-RU" w:eastAsia="zh-CN" w:bidi="ar-SA"/>
        </w:rPr>
        <w:t>Ода-кора тӧлысь 21 лунӧ Печораӧ удж серти ветлігӧн Коми Республикаса Юралысьлысь могъяс недыр кад чӧж олӧ пӧртысь Ростислав Гольдштейн эз эскы экспертизалӧн кывкӧртӧдлы, мый серти шуӧма аварийнӧйӧн уна патераа керкасӧ, кӧні меститчӧ самбо секция.</w:t>
      </w:r>
    </w:p>
    <w:p>
      <w:pPr>
        <w:pStyle w:val="Normal"/>
        <w:widowControl/>
        <w:suppressAutoHyphens w:val="true"/>
        <w:bidi w:val="0"/>
        <w:spacing w:lineRule="auto" w:line="240"/>
        <w:ind w:left="0" w:right="0" w:firstLine="850"/>
        <w:jc w:val="both"/>
        <w:rPr/>
      </w:pPr>
      <w:r>
        <w:rPr/>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lang w:val="kpv-RU" w:eastAsia="zh-CN" w:bidi="ar-SA"/>
        </w:rPr>
        <w:t xml:space="preserve">Тавося рака тӧлысьын «Печора» муниципальнӧй районса администрация кырымаліс Санкт-Петербургысь компаниякӧд стрӧйбасӧ видлалӧм вылӧ контракт. Керкасӧ шуӧма аварийнӧйӧн да разьны коланаӧн, мый шензьӧдіс Ростислав Гольдштейнӧс.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lang w:val="kpv-RU" w:eastAsia="zh-CN" w:bidi="ar-SA"/>
        </w:rPr>
        <w:t>«Ми кутім лача, мый стрӧйбасӧ техническӧя донъяласны тыр-бура, а кывкӧртӧдсӧ сетісны сы йылысь, мый дзоньталӧмыс экономика боксянь абу колана. Тані артмӧны юалӧмъяс», – пасйис Коми Республикаса Юралысьлысь могъяс недыр кад чӧж олӧ пӧртысь.</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lang w:val="kpv-RU" w:eastAsia="zh-CN" w:bidi="ar-SA"/>
        </w:rPr>
        <w:t>Экспертизалӧн кывкӧртӧд серти да самбо секцияса быдтасъяслысь видзчысянлунсӧ могмӧдӧм могысь Печораса администрация дон босьттӧг вуджӧдіс 54 спортсменӧс 10 №-а шӧр школаса вермасян залӧ.</w:t>
      </w:r>
      <w:r>
        <w:rPr>
          <w:rFonts w:cs="Times New Roman" w:ascii="Times New Roman" w:hAnsi="Times New Roman"/>
          <w:i w:val="false"/>
          <w:iCs w:val="false"/>
          <w:caps w:val="false"/>
          <w:smallCaps w:val="false"/>
          <w:color w:val="000000"/>
          <w:spacing w:val="0"/>
          <w:sz w:val="28"/>
          <w:szCs w:val="28"/>
          <w:lang w:val="kpv-RU" w:eastAsia="zh-CN" w:bidi="ar-SA"/>
        </w:rPr>
        <w:t xml:space="preserve">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lang w:val="kpv-RU" w:eastAsia="zh-CN" w:bidi="ar-SA"/>
        </w:rPr>
        <w:t xml:space="preserve">Ростислав Гольдштейн тшӧктіс Коми Республикаса Веськӧдлан котырӧн Юрнуӧдысьӧс вежысь Эдуард Слабиковлы корны компаниялысь, коді нуӧдіс видлалӧмсӧ, </w:t>
      </w:r>
      <w:r>
        <w:rPr>
          <w:rFonts w:cs="Times New Roman" w:ascii="Times New Roman" w:hAnsi="Times New Roman"/>
          <w:b w:val="false"/>
          <w:i w:val="false"/>
          <w:caps w:val="false"/>
          <w:smallCaps w:val="false"/>
          <w:color w:val="000000"/>
          <w:spacing w:val="0"/>
          <w:sz w:val="28"/>
          <w:szCs w:val="28"/>
          <w:lang w:val="kpv-RU" w:eastAsia="zh-CN" w:bidi="ar-SA"/>
        </w:rPr>
        <w:t>керкалӧн аварийнӧй состояние йылысь да сійӧс разьны коланлун йылысь кывкӧртӧдлысь стӧч подулалӧм.</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caps w:val="false"/>
          <w:smallCaps w:val="false"/>
          <w:color w:val="000000"/>
          <w:spacing w:val="0"/>
          <w:sz w:val="28"/>
          <w:szCs w:val="28"/>
          <w:lang w:val="kpv-RU" w:eastAsia="zh-CN" w:bidi="ar-SA"/>
        </w:rPr>
        <w:t>Регионса юрнуӧдысь тӧдчӧдіс, мый керка серти помшуӧм примиттӧдз сійӧс колӧ бура видлавн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3.05.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Ростислав Гольдштейн поручил проверить обоснованность заключения об аварийном состоянии дома с секцией самбо в Печор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ходе рабочей поездки в Печору 21 мая врио Главы Республики Коми Ростислав Гольдштейн выразил сомнения в объективности заключения экспертизы о признании аварийным многоквартирного дома, в котором располагается секция самб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марте текущего года администрация муниципального района «Печора» заключила контракт с компанией из Санкт-Петербурга на проведение обследования здания. Результатом стало заключение о признании дома аварийным и подлежащим сносу, что вызвало недоумение у Ростислава Гольдштей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ы рассчитывали на профессиональную техническую оценку состояния здания, а получили заключение об экономической нецелесообразности ремонта. Это вызывает вопросы», – отметил врио Главы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Исходя из-за заключения экспертизы и в целях обеспечения безопасности воспитанников секции самбо администрация Печоры оперативно решила вопрос с размещением 54 спортсменов в зал борьбы СОШ №10 на безвозмездной основ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остислав Гольдштейн поручил заместителю Председателя Правительства Коми Эдуарду Слабикову запросить у компании, проводившей обследование, детальное обоснование заключения об аварийном состоянии дома и необходимости его сноса, чтобы убедиться в объективности сделанных вывод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уководитель региона подчеркнул, что необходимо провести тщательный анализ ситуации, прежде чем принимать решение о дальнейшей судьбе здан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1281</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5-26T11:45:07Z</dcterms:modified>
  <cp:revision>65</cp:revision>
  <dc:subject/>
  <dc:title> </dc:title>
</cp:coreProperties>
</file>